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úřad Plzeňs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dopravy a silničního hospodář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roupova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613  Plzeň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Žádost o povolení zrušení* připojení sousední nemovitosti*, silnice*,  místní komunikace (MK)*, účelové komunikace (ÚK)*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§10 zákona č.13/1997 Sb.,  o pozemních komunikacích ve znění pozdějších předpisů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Žadatel 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 xml:space="preserve"> (jméno, příjmení, datum narození, rodné číslo, místo trvalého pobytu, popřípadě jiná adresa pro doručování) :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yzická osoba podnikající</w:t>
      </w:r>
      <w:r>
        <w:rPr>
          <w:rFonts w:cs="Arial" w:ascii="Arial" w:hAnsi="Arial"/>
          <w:sz w:val="22"/>
          <w:szCs w:val="22"/>
        </w:rPr>
        <w:t xml:space="preserve"> (jméno, příjmení, popřípadě dodatek odlišující osobu podnikatele nebo druh podnikání vztahující se k této osobě nebo jí provozovanému druhu podnikání, datum narození, identifikační číslo a adresa zapsaná v obchodním rejstříku nebo jiné zákonem upravené evidenci jako místo podnikání, popřípadě jiná adresa pro doručování) 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</w:t>
      </w:r>
      <w:r>
        <w:rPr>
          <w:rFonts w:cs="Arial" w:ascii="Arial" w:hAnsi="Arial"/>
          <w:sz w:val="36"/>
          <w:szCs w:val="36"/>
        </w:rPr>
        <w:t>..…………..…………………………………………………………………………..…….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ávnická osoba</w:t>
      </w:r>
      <w:r>
        <w:rPr>
          <w:rFonts w:cs="Arial" w:ascii="Arial" w:hAnsi="Arial"/>
          <w:sz w:val="22"/>
          <w:szCs w:val="22"/>
        </w:rPr>
        <w:t xml:space="preserve"> (název nebo obchodní firma, identifikační číslo nebo obdobný údaj a adresa sídla, popřípadě jiná adresa pro doručování) 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4"/>
        </w:rPr>
        <w:t xml:space="preserve">Žádáme  o  povolení   zrušení* úpravy*   připojení  sousední nemovitosti*, silnice ……………*,  místní komunikace (MK)*, účelové komunikace (ÚK)*,  umístěné na pozemku parc.č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.……….….,  v k.ú.  …………………………………….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 silnici   ……..………., v úseku   …………………………….…..  k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řipojení bude složit jako   …………………………….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…………………………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jméno, příjmení, fun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 podpis statutárního zástup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nebo osoby jím pověře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(razít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ehodící se škrtně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y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hledná situace se zakreslením místa připojení + technický pop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značení rozhledových poměrů v místě připojení zpracované autorizovanou osobou pro dopravní stavby (nevyžaduje se u připojení rodinných domů, které nejsou  zároveň  provozov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katastru nemovitostí na pozemek připojované nemovitosti (silnice, MK,ÚK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živnostenského listu nebo výpisu z obchodního rejstříku žadat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ocnění pověřené oso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zaplacení správního poplatku (1 000,- Kč - platí se přímo při podání žádosti na pokladně zdejšího úřad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25:00Z</dcterms:created>
  <dc:creator>Čížková Hana</dc:creator>
  <dc:description/>
  <cp:keywords/>
  <dc:language>en-US</dc:language>
  <cp:lastModifiedBy>koci</cp:lastModifiedBy>
  <cp:lastPrinted>2009-01-26T10:59:00Z</cp:lastPrinted>
  <dcterms:modified xsi:type="dcterms:W3CDTF">2012-06-25T06:40:00Z</dcterms:modified>
  <cp:revision>5</cp:revision>
  <dc:subject/>
  <dc:title>Krajský úřad Plzeňského kraje</dc:title>
</cp:coreProperties>
</file>