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Plzeň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roupov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613  Plz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del w:id="1" w:author="HANKANOVY" w:date="2010-03-03T09:02:00Z"/>
        </w:rPr>
      </w:pPr>
      <w:del w:id="0" w:author="HANKANOVY" w:date="2010-03-03T09:02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/>
      </w:pPr>
      <w:r>
        <w:rPr/>
        <w:t>Žádost o povolení zvláštního užívání silni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25 zákona č.13/1997 Sb. o pozemních komunikacích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adatel 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, rodné číslo,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ádáme o povolení zvláštního užívání silnice ……………………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místě: ………….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eku:    ………………….  km  -   ………………   km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v termínu: od  ……………………..   do   ………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účelem</w:t>
      </w:r>
      <w:r>
        <w:rPr>
          <w:rFonts w:cs="Arial" w:ascii="Arial" w:hAnsi="Arial"/>
          <w:sz w:val="18"/>
        </w:rPr>
        <w:t xml:space="preserve"> (§25 odst. 6 zákona č.13/1997 Sb., o pozemních komunikacích ve znění pozdějších předpisů)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ísm. c)*</w:t>
      </w:r>
    </w:p>
    <w:p>
      <w:pPr>
        <w:pStyle w:val="TextBody"/>
        <w:rPr/>
      </w:pPr>
      <w:r>
        <w:rPr/>
        <w:t>Užití silnice a silničního pomocného pozemku pr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a provozování zařízení pro písemnou, obrazovou, světelnou nebo jiným způsobem prováděnou reklamu nebo propagaci (dále jen „reklamní zařízení“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ísťování, skládání a nakládání věcí nebo materiálů nesloužících k údržbě nebo opravám těchto komunikací, nebudou-li neprodleně odstraněny (zařízení staveniště, skládka stavebních hmot nebo paliva apod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ní stavebních prací, nepodléhají-li povolení záměru podle stavebního zákona </w:t>
      </w:r>
      <w:r>
        <w:rPr>
          <w:rFonts w:cs="Arial" w:ascii="Arial" w:hAnsi="Arial"/>
          <w:i/>
          <w:u w:val="single"/>
        </w:rPr>
        <w:t>(žádost předkládá zhotovitel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vyhrazeného parková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izování a provoz stánků, pojízdných či přenosných prodejních a jiných podobných zařízen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ovizuální tvor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m. d)*</w:t>
      </w:r>
    </w:p>
    <w:p>
      <w:pPr>
        <w:pStyle w:val="TextBody"/>
        <w:rPr/>
      </w:pPr>
      <w:r>
        <w:rPr/>
        <w:t xml:space="preserve">Pořádání sportovních, kulturních, náboženských, zábavních a podobných akcí, jestliže by jimi mohla být ohrožena bezpečnost nebo plynulost silničního provoz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ísm. e)*</w:t>
      </w:r>
    </w:p>
    <w:p>
      <w:pPr>
        <w:pStyle w:val="TextBody"/>
        <w:rPr/>
      </w:pPr>
      <w:r>
        <w:rPr/>
        <w:t>Výjimečné užití silnice pásovými vozidly Armády ČR nebo historickými vozidly, jejichž kola nejsou opatřena pneumatikami nebo gumovými obruče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ísm. f)*</w:t>
      </w:r>
    </w:p>
    <w:p>
      <w:pPr>
        <w:pStyle w:val="TextBody"/>
        <w:rPr/>
      </w:pPr>
      <w:r>
        <w:rPr/>
        <w:t>Výjimečné užití silnice samojízdnými pracovními stroji a přípojnými vozidly traktorů, které nemají schválenou technickou způsobilost podle zvláštního právního předpi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působ realizace zvláštního užívání silnice (jaký druh stavebních prací, jaký způsob prodeje a v jakém zařízení, jaký rozsah akce apod.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růběh zvláštního užívání zodpovídá (jméno, příjmení, r.č., přesná adresa a telefon, u právnických osob jejich název, sídlo a IČ)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jméno, příjmení, funk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podpis statutární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živnostenského listu nebo výpisu z obchodního rejstříku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ocnění pověřené oso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řebná část projektové dokumentace (situace s vyznačením místa, způsobu a rozsahu zvláštního užívání silni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ovolení (jedná-li se o stavební prá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vení přechodné úpravy provozu na pozemní komunikaci (pokud dojde k ovlivnění bezpečnosti nebo plynulosti silničního provoz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zaplacení správního poplatku (platí se přímo při podání žádosti na pokladně zdejšího úřad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0:00Z</dcterms:created>
  <dc:creator>Čížková Hana</dc:creator>
  <dc:description/>
  <cp:keywords/>
  <dc:language>en-US</dc:language>
  <cp:lastModifiedBy>Fikrlová Markéta</cp:lastModifiedBy>
  <cp:lastPrinted>2024-09-23T14:23:00Z</cp:lastPrinted>
  <dcterms:modified xsi:type="dcterms:W3CDTF">2024-09-23T12:28:00Z</dcterms:modified>
  <cp:revision>13</cp:revision>
  <dc:subject/>
  <dc:title>Krajský úřad Plzeňského kraje</dc:title>
</cp:coreProperties>
</file>