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Vážení učitelé se vztahem k životnímu prostředí a environmentalistic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také letos pro Vás připravujeme tradiční podzimní celodenní environmentální konferenci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jc w:val="center"/>
        <w:rPr/>
      </w:pPr>
      <w:r>
        <w:rPr>
          <w:i/>
          <w:iCs/>
          <w:sz w:val="32"/>
        </w:rPr>
        <w:t>Rezervujte si svůj čas pro účast na říjnové krajské environmentální konferenci pro pedagogické pracovníky.</w:t>
      </w:r>
    </w:p>
    <w:p>
      <w:pPr>
        <w:pStyle w:val="Heading1"/>
        <w:rPr>
          <w:rFonts w:eastAsia="Arial"/>
          <w:i/>
          <w:i/>
          <w:iCs/>
          <w:sz w:val="28"/>
        </w:rPr>
      </w:pPr>
      <w:r>
        <w:rPr>
          <w:rFonts w:eastAsia="Arial"/>
          <w:i/>
          <w:iCs/>
          <w:sz w:val="28"/>
        </w:rPr>
        <w:t xml:space="preserve"> </w:t>
      </w:r>
      <w:bookmarkStart w:id="0" w:name="OLE_LINK1"/>
    </w:p>
    <w:p>
      <w:pPr>
        <w:pStyle w:val="Heading1"/>
        <w:jc w:val="center"/>
        <w:rPr>
          <w:i/>
          <w:i/>
          <w:iCs/>
          <w:color w:val="FF0000"/>
          <w:sz w:val="36"/>
        </w:rPr>
      </w:pPr>
      <w:r>
        <w:rPr>
          <w:i/>
          <w:iCs/>
          <w:sz w:val="36"/>
        </w:rPr>
        <w:t xml:space="preserve">Uskuteční se ve čtvrtek </w:t>
      </w:r>
      <w:r>
        <w:rPr>
          <w:i/>
          <w:iCs/>
          <w:color w:val="FF0000"/>
          <w:sz w:val="36"/>
        </w:rPr>
        <w:t>10. října</w:t>
      </w:r>
    </w:p>
    <w:p>
      <w:pPr>
        <w:pStyle w:val="Zkladntext2"/>
        <w:jc w:val="center"/>
        <w:rPr/>
      </w:pPr>
      <w:r>
        <w:rPr/>
        <w:t>v přednáškovém sále Environmentálního centra Lüftnerka</w:t>
      </w:r>
    </w:p>
    <w:p>
      <w:pPr>
        <w:pStyle w:val="Zkladntext2"/>
        <w:jc w:val="center"/>
        <w:rPr/>
      </w:pPr>
      <w:r>
        <w:rPr/>
        <w:t>v Zoologické a botanické zahradě města Plz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měření letošní konferenc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>Spojující a rozdělující GREEN DE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lání konferenc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gram byl zvolen vzhledem k aktuálnosti GD a jeho kladům i možným záporů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ždý účastník dostane certifikát v rámci akreditace Ministerstvem školství Č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Program a orientační časový harmonogram konference</w:t>
      </w:r>
    </w:p>
    <w:p>
      <w:pPr>
        <w:pStyle w:val="Normal"/>
        <w:jc w:val="both"/>
        <w:rPr/>
      </w:pPr>
      <w:r>
        <w:rPr>
          <w:rFonts w:cs="Arial" w:ascii="Arial" w:hAnsi="Arial"/>
        </w:rPr>
        <w:t>8,00 – 8,10</w:t>
      </w:r>
      <w:r>
        <w:rPr>
          <w:rFonts w:cs="Arial" w:ascii="Arial" w:hAnsi="Arial"/>
          <w:b/>
          <w:bCs/>
        </w:rPr>
        <w:t xml:space="preserve"> Prezence</w:t>
      </w:r>
    </w:p>
    <w:p>
      <w:pPr>
        <w:pStyle w:val="Normal"/>
        <w:jc w:val="both"/>
        <w:rPr/>
      </w:pPr>
      <w:r>
        <w:rPr>
          <w:rFonts w:cs="Arial" w:ascii="Arial" w:hAnsi="Arial"/>
        </w:rPr>
        <w:t>8,10 – 8,25</w:t>
      </w:r>
      <w:r>
        <w:rPr>
          <w:rFonts w:cs="Arial" w:ascii="Arial" w:hAnsi="Arial"/>
          <w:b/>
          <w:bCs/>
        </w:rPr>
        <w:t xml:space="preserve"> Uvítání nad šálkem kávy a zákuskem, úvodní slo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8,25 – 8,35</w:t>
      </w:r>
      <w:r>
        <w:rPr>
          <w:rFonts w:cs="Arial" w:ascii="Arial" w:hAnsi="Arial"/>
          <w:b/>
          <w:bCs/>
        </w:rPr>
        <w:t xml:space="preserve"> Oficiální zahájení konference – konferenci moderuje prof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Michal Mergl z Pedagogické fakulty ZČ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,35 – 10,00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/ Úvodní přednáška ke GD prof. Ing. Petra Druláka, Ph.D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mysl, poslání a přínosy GD a jeho kladné i záporné dopady n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vropskou a českou ekonomi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,00 – 11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/ První část odborného panelu lektorů doc. RNDr. Ladislava MIKA, Ph.D. (obchodová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s emisními povolenkami, význam GD pro biodiverzitu), Ing. Jaroslava ŠÍMY (GD a české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zemědělství), Pavla ŠREMERA (význam GD z hlediska udržitelnosti života na planetě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prosazování a realizace GD v ČR), Ing. Evy TYLOVÉ (problematik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elektromobility, předpokládané sociální dopady GD)</w:t>
      </w:r>
    </w:p>
    <w:p>
      <w:pPr>
        <w:pStyle w:val="Normal"/>
        <w:jc w:val="both"/>
        <w:rPr/>
      </w:pPr>
      <w:r>
        <w:rPr>
          <w:rFonts w:cs="Arial" w:ascii="Arial" w:hAnsi="Arial"/>
        </w:rPr>
        <w:t>11,00 – 11,15</w:t>
      </w:r>
      <w:r>
        <w:rPr>
          <w:rFonts w:cs="Arial" w:ascii="Arial" w:hAnsi="Arial"/>
          <w:b/>
          <w:bCs/>
        </w:rPr>
        <w:t xml:space="preserve"> Přestávka</w:t>
      </w:r>
    </w:p>
    <w:p>
      <w:pPr>
        <w:pStyle w:val="Normal"/>
        <w:jc w:val="both"/>
        <w:rPr/>
      </w:pPr>
      <w:r>
        <w:rPr>
          <w:rFonts w:cs="Arial" w:ascii="Arial" w:hAnsi="Arial"/>
        </w:rPr>
        <w:t>11,15 – 13, 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/ Druhá část odborného panel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,15 – 13,30 </w:t>
      </w:r>
      <w:r>
        <w:rPr>
          <w:rFonts w:cs="Arial" w:ascii="Arial" w:hAnsi="Arial"/>
          <w:b/>
          <w:bCs/>
        </w:rPr>
        <w:t xml:space="preserve">Přestávka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,30 – 14,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/ Třetí část odborného panel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,15 – 15,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/ Jak vysvětlovat GD ve vyšších ročnících ZŠ – lektoři z 15. ZŠ v Plzni-Skvrňane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,15 – 15,45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tazy nad rámec jednotlivých přednášek, ukončení konfer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,00 – 17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žnost exkurze do zajímavých zoologických expozic s průvodc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ci obdrží elektronicky následující informa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znam organizací v PK poskytujících environmentální vzdělávání pro školy s kontakty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ouhrnný materiál z Environmentální konference pro pedagogické pracovníky – podzim 2024 </w:t>
      </w:r>
    </w:p>
    <w:p>
      <w:pPr>
        <w:pStyle w:val="Zkladntext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jemci, přihlaste se co nejdříve, kapacita sálu není neomezená!</w:t>
      </w:r>
    </w:p>
    <w:p>
      <w:pPr>
        <w:pStyle w:val="Zkladntext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rganizační informac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Účastník neplatí vzhledem k podpoře konference Plzeňským krajem žádný účastnický poplatek, neplatí ani vstupné do areálu Zoologické a botanické zahrady města Plz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)   Cestovní výdaje jdou na vrub vysílající organizace nebo účastní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Máte-li o účast na konferenci zájem, vyplňte přihlášku (viz níže) a pošlete ji </w:t>
      </w:r>
      <w:r>
        <w:rPr>
          <w:color w:val="FF0000"/>
          <w:sz w:val="22"/>
        </w:rPr>
        <w:t xml:space="preserve">nejpozději do 7. října </w:t>
      </w:r>
      <w:r>
        <w:rPr>
          <w:sz w:val="22"/>
        </w:rPr>
        <w:t xml:space="preserve">elektronicky na adresu: </w:t>
      </w:r>
      <w:hyperlink r:id="rId2">
        <w:r>
          <w:rPr>
            <w:rStyle w:val="InternetLink"/>
            <w:sz w:val="22"/>
          </w:rPr>
          <w:t>zooluftnerka@seznam.cz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)   Počet míst není neomezený, proto se svým přihlášením neotálejte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Při počtu přihlášených překračujícím kapacita sálu bude přihlédnuto k datu odeslání přihlášky a o této skutečnosti budete informován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slané přihlášky se považují za závazné. Pokud by došlo z Vaší strany k nějaké změně, prosíme o její urychlené oznámení, aby nebylo blokováno místo jiného zájemce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7)   Chcete-li potvrdit doručení žádosti, učiňte tak přes nastavení automatického potvrzení příjmu emailu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8)   Kontakt pro získání dalších informací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oologická a botanická zahrada města Plzně, příspěvková organiza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od Vinicemi 9         301 01 Plzeň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ng. František HYKEŠ, kurátor konferen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606 629 395    hykes@plzen.e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Závazná přihláška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Přihlašuji se závazně k účasti na krajské environmentální konferenci pro pedagogické pracovníky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konané dne 10. října 2024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v Environmentálním centru Lüftnerk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Jméno a příjmení, titul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ganizac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ontakt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atum narození (povinný údaj pro vystavení akreditovaného osvědčení)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Přihlášku, prosíme, zašlete v elektronické podobě </w:t>
      </w:r>
      <w:r>
        <w:rPr>
          <w:rFonts w:cs="Arial" w:ascii="Arial" w:hAnsi="Arial"/>
        </w:rPr>
        <w:t>–</w:t>
      </w:r>
      <w:r>
        <w:rPr>
          <w:sz w:val="22"/>
        </w:rPr>
        <w:t xml:space="preserve"> jednejme ekonomicky a ekologicky!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resa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hyperlink r:id="rId3">
        <w:r>
          <w:rPr>
            <w:rStyle w:val="InternetLink"/>
            <w:sz w:val="22"/>
          </w:rPr>
          <w:t>zooluftnerka@seznam.cz</w:t>
        </w:r>
      </w:hyperlink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FF0000"/>
          <w:sz w:val="22"/>
        </w:rPr>
        <w:t>POSLEDNÍ TERMÍN K REGISTRACI: 7. října!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Indent"/>
        <w:rPr/>
      </w:pPr>
      <w:r>
        <w:rPr/>
        <w:t xml:space="preserve">Vyplněním přihlášky souhlasí přihlašovaný s použitím uvedených osobních údajů pro akreditační osvědčení. 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>
          <w:sz w:val="36"/>
          <w:u w:val="single"/>
        </w:rPr>
      </w:pPr>
      <w:r>
        <w:rPr>
          <w:sz w:val="36"/>
          <w:u w:val="single"/>
        </w:rPr>
        <w:t>Jak se do Environmentálního centra Lüftnerka dostanete?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e vstupu na konferenci, prosíme, použijte z organizačních důvodů pouze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společnou pokladnu ZOO – Dinopark na Vinicí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utomobilem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Po výpadovce na Karlovy Vary, za křižovatkou směr Plasy, Kaznějov, Žatec (odbočují též tramvajové koleje) po cca 200 m první odbočkou na světelně řízené křižovatce vlevo </w:t>
      </w:r>
      <w:r>
        <w:rPr>
          <w:rFonts w:cs="Arial" w:ascii="Arial" w:hAnsi="Arial"/>
        </w:rPr>
        <w:t>–</w:t>
      </w:r>
      <w:r>
        <w:rPr>
          <w:sz w:val="22"/>
        </w:rPr>
        <w:t xml:space="preserve"> směr sídliště Vinice a hned další odbočkou opět vlevo (před sídlištěm) a poté vpravo na parkoviště u horní pokladny Zoologické a botanické zahrady m. Plzně a DinoPark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HD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ze jet tramvají č. 4 nebo 1, výstupní stanice u lékařské fakulty. Ze zastávky západním směrem k Lochotínskému pavilónku a dále po asfaltové cestě nad Lochotínským parkem ke společné pokladně ZOO – DinoPark (cca 10 minut chůze)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Výhodnější je použít autobusový spoj č. 41 do sídliště VINICE a vystoupit na konečné stanici. Poté sejít východním směrem ke společné pokladně ZOO </w:t>
      </w:r>
      <w:r>
        <w:rPr>
          <w:rFonts w:cs="Arial" w:ascii="Arial" w:hAnsi="Arial"/>
        </w:rPr>
        <w:t>–</w:t>
      </w:r>
      <w:r>
        <w:rPr>
          <w:sz w:val="22"/>
        </w:rPr>
        <w:t xml:space="preserve"> DinoPark. K nástupu doporučujeme zastávky u centrálního autobusového nádraží v Husově tř. nebo na přestupním uzlu Sady pětatřicátníků (u hlavní pošty). Spoje jezdí v intervalech 10 až 15 minut!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 pořadatel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družení přátel Zoologické a botanické zahrady města Plzně IRIS, z. s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luftnerka@seznam.cz" TargetMode="External"/><Relationship Id="rId3" Type="http://schemas.openxmlformats.org/officeDocument/2006/relationships/hyperlink" Target="mailto:zooluftner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9:00Z</dcterms:created>
  <dc:creator>ucebna</dc:creator>
  <dc:description/>
  <cp:keywords/>
  <dc:language>en-US</dc:language>
  <cp:lastModifiedBy>Jedličková Jana</cp:lastModifiedBy>
  <dcterms:modified xsi:type="dcterms:W3CDTF">2024-09-09T10:18:00Z</dcterms:modified>
  <cp:revision>10</cp:revision>
  <dc:subject/>
  <dc:title>1/ S nadcházejícím novým školním rokem a podzimem si Vás dovolujeme, environmentálně orientované učitele všech typů škol a dal</dc:title>
</cp:coreProperties>
</file>