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 w:val="false"/>
          <w:caps/>
          <w:sz w:val="30"/>
        </w:rPr>
        <w:t>Krajský úřad Plzeňského kraje</w:t>
      </w:r>
      <w:r>
        <w:rPr>
          <w:b/>
          <w:i w:val="false"/>
          <w:caps/>
        </w:rPr>
        <w:t xml:space="preserve"> </w:t>
      </w:r>
    </w:p>
    <w:p>
      <w:pPr>
        <w:pStyle w:val="Heading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dbor školství, mládeže a sportu</w:t>
      </w:r>
    </w:p>
    <w:p>
      <w:pPr>
        <w:pStyle w:val="Heading1"/>
        <w:pBdr>
          <w:bottom w:val="single" w:sz="4" w:space="1" w:color="000000"/>
        </w:pBdr>
        <w:rPr/>
      </w:pPr>
      <w:r>
        <w:rPr>
          <w:b/>
          <w:i w:val="false"/>
        </w:rPr>
        <w:t>Škroupova 18, 306 13 Plzeň</w:t>
      </w:r>
    </w:p>
    <w:p>
      <w:pPr>
        <w:pStyle w:val="Normal"/>
        <w:ind w:left="-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účtování účelového neinvestičního příspěvk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skytnutého z rozpočtu Plzeňského kraj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ační program/titul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„</w:t>
      </w:r>
      <w:r>
        <w:rPr>
          <w:b/>
          <w:caps/>
          <w:sz w:val="24"/>
          <w:szCs w:val="24"/>
        </w:rPr>
        <w:t xml:space="preserve">Motivace pro technické vzdělávání mládeže Plzeňského kraje </w:t>
        <w:br/>
        <w:t>v roce 2024“</w:t>
      </w:r>
    </w:p>
    <w:p>
      <w:pPr>
        <w:pStyle w:val="Normal"/>
        <w:ind w:left="-7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jemce příspěvku: </w:t>
        <w:tab/>
        <w:t>…..……………………………………………………...….................…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>(název organizace, IČ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akce/projektu (účel použití příspěvku): ………...............………………............…………...………….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ýše poskytnutého neinvestičního příspě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 rozpočtu Plzeňského kraje:  ………………………………………………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ková částka vyčerpaného a vyúčtovaného příspěvku:</w:t>
        <w:tab/>
        <w:tab/>
        <w:t>………………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52"/>
        <w:gridCol w:w="1647"/>
        <w:gridCol w:w="2183"/>
      </w:tblGrid>
      <w:tr>
        <w:trPr>
          <w:trHeight w:val="750" w:hRule="atLeast"/>
        </w:trPr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POUŽÍTÍ PŘÍSPĚVK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rpání příspěvku </w:t>
            </w:r>
          </w:p>
          <w:p>
            <w:pPr>
              <w:pStyle w:val="Normal"/>
              <w:jc w:val="center"/>
              <w:rPr/>
            </w:pPr>
            <w:r>
              <w:rPr/>
              <w:t>( v  Kč )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 č. 1, 2,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opie faktury, účetní doklady, VPD organizace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námky </w:t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Např.</w:t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1. materiál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Na účet Plzeňského kraje č. ………………………….. vracíme nevyčerpané 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nanční prostředky ve výši:</w:t>
        <w:tab/>
        <w:tab/>
        <w:t>................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 Celkově vynaložené finanční prostředky na akci/projekt:</w:t>
        <w:tab/>
        <w:tab/>
        <w:t>.....……………...………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Místo uložení originálů daňových dokladů ……………………………………… - kopie dokladů přiloženy k vyúčto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vyhotovení vyúčtování:  .…...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právnost a pravdivost výše uvedených údajů odpovídá:  ……………...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vědné osoby (razítko): </w:t>
        <w:tab/>
        <w:t>…………………………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efon, e-mail:</w:t>
        <w:tab/>
        <w:tab/>
        <w:t>.…………………………………………….</w:t>
        <w:tab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ávěrečné vyúčtování poskytnutého neinvestičního příspěvku z rozpočtu Plzeňského kraje musí obsahovat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yplněný formulář</w:t>
      </w:r>
      <w:r>
        <w:rPr>
          <w:sz w:val="22"/>
          <w:szCs w:val="22"/>
        </w:rPr>
        <w:t xml:space="preserve"> – „Vyúčtování účelového neinvestičního příspěvku poskytnuté z rozpočtu Plzeňského kraje dotační program/titul „Motivace pro technické vzdělávání mládeže Plzeňského kraje v roce 2024“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opie </w:t>
      </w:r>
      <w:r>
        <w:rPr>
          <w:b/>
          <w:sz w:val="22"/>
          <w:szCs w:val="22"/>
          <w:u w:val="single"/>
        </w:rPr>
        <w:t>očíslovaných</w:t>
      </w:r>
      <w:r>
        <w:rPr>
          <w:sz w:val="22"/>
          <w:szCs w:val="22"/>
          <w:u w:val="single"/>
        </w:rPr>
        <w:t xml:space="preserve"> účetních doklad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faktu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s uvedením poznámky „hrazeno z dotace poskytnuté z rozpočtu Plzeňského kraje“, </w:t>
      </w:r>
      <w:r>
        <w:rPr>
          <w:b/>
          <w:sz w:val="22"/>
          <w:szCs w:val="22"/>
          <w:u w:val="single"/>
        </w:rPr>
        <w:t>pokladní bloky/účtenky</w:t>
      </w:r>
      <w:r>
        <w:rPr>
          <w:sz w:val="22"/>
          <w:szCs w:val="22"/>
        </w:rPr>
        <w:t xml:space="preserve"> s čitelně uvedeným předmětem nákupu, razítko, datum, podpis, </w:t>
      </w:r>
      <w:r>
        <w:rPr>
          <w:b/>
          <w:sz w:val="22"/>
          <w:szCs w:val="22"/>
          <w:u w:val="single"/>
        </w:rPr>
        <w:t>výdajový pokladní doklad /výpis z účtu</w:t>
      </w:r>
      <w:r>
        <w:rPr>
          <w:sz w:val="22"/>
          <w:szCs w:val="22"/>
        </w:rPr>
        <w:t xml:space="preserve">  organizace/žadatele o dotaci jako doklad o úhradě vynaložených nákladů. Pokud částka na dokladu bude přesahovat výši poskytnuté dotace, je nutné zřetelně označit výši částky, která je hrazena z dotace poskytnuté z rozpočtu Plzeňského kra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učnou hodnotící zprávu o realizaci akce/činnosti + fotodokumentaci a docházku žá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ormulář vyúčtování příspěvku je příjemce povinen předložit Odboru školství, mládeže a sportu Krajského úřadu Plzeňského kraje v elektronické formě prostřednictvím systému eDotace </w:t>
      </w:r>
      <w:r>
        <w:rPr>
          <w:b/>
          <w:sz w:val="22"/>
          <w:szCs w:val="22"/>
          <w:u w:val="single"/>
        </w:rPr>
        <w:t xml:space="preserve">nejpozději do 30. 5. 2025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účtování poskytnutého příspěvku je příjemce povinen podat na předepsaném formuláři </w:t>
      </w:r>
      <w:r>
        <w:rPr>
          <w:b/>
          <w:bCs/>
          <w:sz w:val="22"/>
          <w:szCs w:val="22"/>
        </w:rPr>
        <w:t>včetně kopií účetních dokladů a závěrečné hodnotící zprá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sz w:val="24"/>
      <w:szCs w:val="24"/>
      <w:lang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0" w:after="36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9:00Z</dcterms:created>
  <dc:creator>Uživatel</dc:creator>
  <dc:description/>
  <cp:keywords/>
  <dc:language>en-US</dc:language>
  <cp:lastModifiedBy>Altmanová Alena</cp:lastModifiedBy>
  <cp:lastPrinted>2020-06-10T08:33:00Z</cp:lastPrinted>
  <dcterms:modified xsi:type="dcterms:W3CDTF">2024-06-05T07:29:00Z</dcterms:modified>
  <cp:revision>2</cp:revision>
  <dc:subject/>
  <dc:title>Ministerstvo školství, mládeže</dc:title>
</cp:coreProperties>
</file>