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3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9. 6. 2024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62378451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Poděkování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Jmenování nových ředitelů na pracovní místa škol a školských zařízení zřizovaných Plzeňským krajem</w:t>
      </w:r>
    </w:p>
    <w:p>
      <w:pPr>
        <w:pStyle w:val="Bezmezer"/>
        <w:numPr>
          <w:ilvl w:val="0"/>
          <w:numId w:val="12"/>
        </w:numPr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  <w:t>Vyhlášení konkurzního řízení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</w:rPr>
      </w:pPr>
      <w:r>
        <w:rPr>
          <w:rFonts w:cs="Calibri"/>
          <w:bCs/>
          <w:color w:val="000000"/>
          <w:kern w:val="2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dpora služeb pro ohrožené děti, rodiny a mladé dospělé (2)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ogramů prevence poruch příjmu potravy pro školní rok 2024/2025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fyzikálních kurzů pro neaprobované učitelky a učitele fyziky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k zapojení do soutěže a k účasti na mezinárodním festivalu devátého umění 2024 – Srbsko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Časopis Gymnasion s titulem INTELIGENCE!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tudium pro přípravu pedagogů volného času vykonávajících dílčí přímou pedagogickou činnost v zájmovém vzdělávání - Plzeň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CHOVA K PODNIKAVOSTI NA SŠ – JA CZECH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4/2024 bude v pátek 9. 8.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Poděková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řizuje: JUDr. Jaroslava Havlíčková, vedoucí OŠMS KÚPK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acovníci Odboru školství, mládeže a sportu Krajského úřadu Plzeňského kraje děkují všem pracovníkům regionálního školství našeho kraje </w:t>
      </w:r>
      <w:r>
        <w:rPr>
          <w:rFonts w:cs="Arial" w:ascii="Arial" w:hAnsi="Arial"/>
          <w:sz w:val="22"/>
          <w:szCs w:val="22"/>
        </w:rPr>
        <w:t>za odvedenou práci v tomto školním ro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ěkujeme za vstřícnost a za spolupráci, přejeme Vám příjemný odpočinek v době prázdnin a načerpání nových sil a těšíme se na další spolupráci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/>
          <w:b/>
          <w:bCs/>
          <w:szCs w:val="24"/>
          <w:u w:val="single"/>
        </w:rPr>
        <w:t>Jmenování nových ředitelů na pracovní místa škol a školských zařízení zřizovaných Plzeňským krajem</w:t>
      </w:r>
    </w:p>
    <w:p>
      <w:pPr>
        <w:pStyle w:val="Bezmezer"/>
        <w:jc w:val="both"/>
        <w:rPr/>
      </w:pPr>
      <w:r>
        <w:rPr>
          <w:rFonts w:cs="Arial"/>
          <w:sz w:val="22"/>
        </w:rPr>
        <w:t>Vyřizuje: JUDr. Jaroslava Havlíčková, MBA – vedoucí odboru ŠMS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PK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účinností od 1. července 2024</w:t>
      </w:r>
    </w:p>
    <w:p>
      <w:pPr>
        <w:pStyle w:val="PK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Normal"/>
        <w:numPr>
          <w:ilvl w:val="0"/>
          <w:numId w:val="8"/>
        </w:numPr>
        <w:ind w:left="709" w:hanging="567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jmenovala Rada PK usnesením č. 5077/24 ze dne 20. května 2024 </w:t>
        <w:br/>
      </w:r>
      <w:r>
        <w:rPr>
          <w:b/>
          <w:sz w:val="22"/>
          <w:szCs w:val="22"/>
        </w:rPr>
        <w:t>Mgr. Martinu Dismanovou</w:t>
      </w:r>
      <w:r>
        <w:rPr>
          <w:sz w:val="22"/>
          <w:szCs w:val="22"/>
        </w:rPr>
        <w:t xml:space="preserve"> na vedoucí pracovní místo ředitele </w:t>
      </w:r>
      <w:r>
        <w:rPr>
          <w:b/>
          <w:sz w:val="22"/>
          <w:szCs w:val="22"/>
        </w:rPr>
        <w:t>Střediska služeb školám, Plzeň, Částkova 78</w:t>
      </w:r>
    </w:p>
    <w:p>
      <w:pPr>
        <w:pStyle w:val="PK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K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účinností od 1. srpna 2024</w:t>
      </w:r>
    </w:p>
    <w:p>
      <w:pPr>
        <w:pStyle w:val="PK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Normal"/>
        <w:numPr>
          <w:ilvl w:val="0"/>
          <w:numId w:val="8"/>
        </w:numPr>
        <w:ind w:left="709" w:hanging="567"/>
        <w:rPr/>
      </w:pPr>
      <w:r>
        <w:rPr>
          <w:sz w:val="22"/>
          <w:szCs w:val="22"/>
        </w:rPr>
        <w:t xml:space="preserve">jmenovala Rada PK usnesením č. 5117/24 ze dne 10. června 2024 </w:t>
        <w:br/>
      </w:r>
      <w:r>
        <w:rPr>
          <w:b/>
          <w:sz w:val="22"/>
          <w:szCs w:val="22"/>
        </w:rPr>
        <w:t>Mgr. Davida Junka</w:t>
      </w:r>
      <w:r>
        <w:rPr>
          <w:sz w:val="22"/>
          <w:szCs w:val="22"/>
        </w:rPr>
        <w:t xml:space="preserve"> na vedoucí pracovní místo ředitele </w:t>
      </w:r>
      <w:r>
        <w:rPr>
          <w:b/>
          <w:sz w:val="22"/>
          <w:szCs w:val="22"/>
        </w:rPr>
        <w:t>Střední odborné školy, Stříbro, Benešova 508</w:t>
      </w:r>
    </w:p>
    <w:p>
      <w:pPr>
        <w:pStyle w:val="PK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Normal"/>
        <w:numPr>
          <w:ilvl w:val="0"/>
          <w:numId w:val="8"/>
        </w:numPr>
        <w:ind w:left="709" w:hanging="567"/>
        <w:rPr/>
      </w:pPr>
      <w:r>
        <w:rPr>
          <w:sz w:val="22"/>
          <w:szCs w:val="22"/>
        </w:rPr>
        <w:t xml:space="preserve">jmenovala Rada PK usnesením č. 5116/24 ze dne 10. června 2024 </w:t>
        <w:br/>
      </w:r>
      <w:r>
        <w:rPr>
          <w:b/>
          <w:sz w:val="22"/>
          <w:szCs w:val="22"/>
        </w:rPr>
        <w:t>Mgr. Ladu Kotlanovou</w:t>
      </w:r>
      <w:r>
        <w:rPr>
          <w:sz w:val="22"/>
          <w:szCs w:val="22"/>
        </w:rPr>
        <w:t xml:space="preserve"> na vedoucí pracovní místo ředitele </w:t>
      </w:r>
      <w:r>
        <w:rPr>
          <w:b/>
          <w:sz w:val="22"/>
          <w:szCs w:val="22"/>
        </w:rPr>
        <w:t>Gymnázia, Blovice, Družstevní 650</w:t>
      </w:r>
      <w:r>
        <w:rPr>
          <w:sz w:val="22"/>
          <w:szCs w:val="22"/>
        </w:rPr>
        <w:t xml:space="preserve"> </w:t>
      </w:r>
    </w:p>
    <w:p>
      <w:pPr>
        <w:pStyle w:val="PK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Normal"/>
        <w:numPr>
          <w:ilvl w:val="0"/>
          <w:numId w:val="8"/>
        </w:numPr>
        <w:ind w:left="709" w:hanging="567"/>
        <w:rPr/>
      </w:pPr>
      <w:r>
        <w:rPr>
          <w:sz w:val="22"/>
          <w:szCs w:val="22"/>
        </w:rPr>
        <w:t xml:space="preserve">jmenovala Rada PK usnesením č. 5115/24 ze dne 10. června 2024 </w:t>
        <w:br/>
      </w:r>
      <w:r>
        <w:rPr>
          <w:b/>
          <w:sz w:val="22"/>
          <w:szCs w:val="22"/>
        </w:rPr>
        <w:t>Mgr. Jana Hosnedla</w:t>
      </w:r>
      <w:r>
        <w:rPr>
          <w:sz w:val="22"/>
          <w:szCs w:val="22"/>
        </w:rPr>
        <w:t xml:space="preserve"> na vedoucí pracovní místo ředitele </w:t>
      </w:r>
      <w:r>
        <w:rPr>
          <w:b/>
          <w:sz w:val="22"/>
          <w:szCs w:val="22"/>
        </w:rPr>
        <w:t>Gymnázia, Plzeň, Mikulášské nám. 23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 účinností od 1. září 2024</w:t>
      </w:r>
    </w:p>
    <w:p>
      <w:pPr>
        <w:pStyle w:val="PK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KNormal"/>
        <w:numPr>
          <w:ilvl w:val="0"/>
          <w:numId w:val="8"/>
        </w:numPr>
        <w:ind w:left="709" w:hanging="567"/>
        <w:rPr/>
      </w:pPr>
      <w:r>
        <w:rPr>
          <w:sz w:val="22"/>
          <w:szCs w:val="22"/>
        </w:rPr>
        <w:t xml:space="preserve">jmenovala Rada PK usnesením č. 5114/24 ze dne 10. června 2024 </w:t>
        <w:br/>
      </w:r>
      <w:r>
        <w:rPr>
          <w:b/>
          <w:sz w:val="22"/>
          <w:szCs w:val="22"/>
        </w:rPr>
        <w:t>Mgr. Věru Krňoulovou</w:t>
      </w:r>
      <w:r>
        <w:rPr>
          <w:sz w:val="22"/>
          <w:szCs w:val="22"/>
        </w:rPr>
        <w:t xml:space="preserve"> na vedoucí pracovní místo ředitele </w:t>
      </w:r>
      <w:r>
        <w:rPr>
          <w:b/>
          <w:sz w:val="22"/>
          <w:szCs w:val="22"/>
        </w:rPr>
        <w:t>Základní školy a Mateřské školy pro zrakově postižené a vady řeči, Plzeň, Lazaretní 25</w:t>
      </w:r>
    </w:p>
    <w:p>
      <w:pPr>
        <w:pStyle w:val="PK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Normal"/>
        <w:numPr>
          <w:ilvl w:val="0"/>
          <w:numId w:val="8"/>
        </w:numPr>
        <w:ind w:left="709" w:hanging="642"/>
        <w:rPr/>
      </w:pPr>
      <w:r>
        <w:rPr>
          <w:sz w:val="22"/>
          <w:szCs w:val="22"/>
        </w:rPr>
        <w:t xml:space="preserve">jmenovala Rada PK usnesením č. 5113/24 ze dne 10. června 2024 </w:t>
        <w:br/>
      </w:r>
      <w:r>
        <w:rPr>
          <w:b/>
          <w:sz w:val="22"/>
          <w:szCs w:val="22"/>
        </w:rPr>
        <w:t>Mgr. Martu Pácalovou</w:t>
      </w:r>
      <w:r>
        <w:rPr>
          <w:sz w:val="22"/>
          <w:szCs w:val="22"/>
        </w:rPr>
        <w:t xml:space="preserve"> na vedoucí pracovní místo ředitele </w:t>
      </w:r>
      <w:r>
        <w:rPr>
          <w:b/>
          <w:sz w:val="22"/>
          <w:szCs w:val="22"/>
        </w:rPr>
        <w:t>Základní školy speciální, Plzeň, Skupova 15</w:t>
      </w:r>
    </w:p>
    <w:p>
      <w:pPr>
        <w:pStyle w:val="Bezmez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yhlášení konkurzního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oddělení organizace školstv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Obec Mezholezy vyhlašuje konkurz na obsazení funkce ředitele/ředitelky Mateřské školy Mezholezy, příspěvkové organizace. Předpokládaný nástup na pracovní místo ředitele/ředitelky: srpen 2024. Písemné přihlášky do konkurzu doručte nejpozději do 8. 7. 2024 do 10.00 hodin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íce informací najd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pora služeb pro ohrožené děti, rodiny a mladé dospělé (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PSV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erační program Zaměstnanost plu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Číslo výzvy:</w:t>
      </w:r>
      <w:r>
        <w:rPr>
          <w:rFonts w:cs="Arial" w:ascii="Arial" w:hAnsi="Arial"/>
          <w:sz w:val="22"/>
          <w:szCs w:val="22"/>
        </w:rPr>
        <w:t xml:space="preserve"> 06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latnost od:</w:t>
      </w:r>
      <w:r>
        <w:rPr>
          <w:rFonts w:cs="Arial" w:ascii="Arial" w:hAnsi="Arial"/>
          <w:sz w:val="22"/>
          <w:szCs w:val="22"/>
        </w:rPr>
        <w:t xml:space="preserve"> 19. 4. 2024 12: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latnost do:</w:t>
      </w:r>
      <w:r>
        <w:rPr>
          <w:rFonts w:cs="Arial" w:ascii="Arial" w:hAnsi="Arial"/>
          <w:sz w:val="22"/>
          <w:szCs w:val="22"/>
        </w:rPr>
        <w:t xml:space="preserve"> 28. 8. 2024 12: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okace v Kč:</w:t>
      </w:r>
      <w:r>
        <w:rPr>
          <w:rFonts w:cs="Arial" w:ascii="Arial" w:hAnsi="Arial"/>
          <w:sz w:val="22"/>
          <w:szCs w:val="22"/>
        </w:rPr>
        <w:t xml:space="preserve"> 350 000 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íce informací na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ýzva 066 OPZ+ - www.esfcr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ěcné zamě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vané projekty mají přispět ke zvýšení kapacity a dostupnosti služeb pro ohrožené rodiny, děti a mladé dospělé, k rozšíření využívání komunitních služeb v ambulantní a terénní formě. V žádosti o podporu v části Popis projektu žadatel podrobně vysvětlí, jakých změn stávajícího stavu či situace má být realizací projektu dosažen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incipy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ersonálních, odborných a materiálních zdrojů komunity,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disciplinární spolupráce – sociální služby, školy, sociální práce obcí, alternativní služby (dobrovolníci atd.); propojování aktérů a služeb na místní úrovni, síťování služeb,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dítěte, mladého člověka nebo rodiny v přirozeném prostředí,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e dítěte a jeho rodiny, mladého dospělého: participací se rozumí aktivní zapojování dětí, rodin a mladých dospělých do rozhodování o vlastní situaci, do hledání vhodného řešení, a to způsobem zohledňujícím jejich věk, mentální zralost a schopnosti,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ná identifikace možného ohrožení dítěte nebo rodiny: nastavení identifikačních mechanismů napříč aktéry (škola, poskytovatelé zdravotních a sociálních služeb, poskytovatelé volnočasových aktivit, sociální pracovníci obcí apod.) se zachováním respektu k integritě rodiny a zákonné mlčenlivosti,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na prevenci vzniku a rozvoje ohrožení dítěte a rodiny,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ání služeb založené na hodnocení potřeb cílových sku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vě hlavní podporované oblasti výzv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. Podpora dětí, mladých lidí a rodin službami komunitního charakte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potenciálně ohrožených nebo ohrožených dětí, mladých lidí, rodin a budoucích rodičů zaměřená na individuálně zjištěné potřeby formou koordinovaných služeb v jejich přirozeném (nebo důvěrném) prostředí, přizpůsobení charakteru služeb jejich potřebám, provázení podporou, koordinace a vyhodnocování podpory. </w:t>
      </w:r>
      <w:r>
        <w:rPr>
          <w:rFonts w:cs="Arial" w:ascii="Arial" w:hAnsi="Arial"/>
          <w:b/>
          <w:sz w:val="22"/>
          <w:szCs w:val="22"/>
        </w:rPr>
        <w:t>Důraz je kladen na komplexnost navrženého řeš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. Podpora náhradní rodinné pé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náhradní rodinné péče (NRP), a to prostřednictvím poskytování různých forem podpory již existujícím náhradním rodinám a aktivit směřujících k motivaci, podpoře a získání nových zájemců o NR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rámci jedné žádosti o podporu nelze kombinovat aktivity z oblasti I. a II. výz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 výzvě nelze podpořit: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y pro náhradní rodiny v rámci povinného poskytování pomoci a podpory finančně krytého ze státního příspěvku na výkon pěstounské péče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mateřských a rodinných center, dětských skupin apod., bez přímé návaznosti na ohrožené děti a rodiny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é příspěvky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tní plánování sociálních služeb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sharing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služeb poskytovaných pobytovou formou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zaměřené výhradně na vzdělávání odborných pracovníků,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 a rozvoj následujících sociálních služeb: azylové domy, domy na půl cesty, intervenční centra, podpora samostatného bydlení, osobní asistence, sociální rehabilitace, sociálně terapeutické díl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rávnění žadatelé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átní neziskové organizace: spolky, obecně prospěšné společnosti, ústavy, církevní právnické osoby, nadace a nadační fondy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části hlavního města Prahy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zřizované městskými částmi hlavního města Prahy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zřizované hlavním městem Prahou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ovolné svazky obcí podle zákona o obcích, resp. o hlavním městě Praze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e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zřizované kraji nebo obcemi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é sociálních služeb zapsaní v registru poskytovatelů sociálních služe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lufinancování žadatel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NO 5 %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 obce do 3 000 obyvatel a jimi zřizované organizace a pro dobrovolné svazky obcí do 3 000 obyvatel 10 %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bce nad 3 000 obyvatel a jimi zřizované organizace a pro dobrovolné svazky obcí nad 3 000 obyvatel 15 %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rganizace zřizované kraji 15 %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ěstské části hlavního města Prahy a jimi zřizované organizace, organizace zřizované hl. městem Prahou 23,265 %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spěvkové organizace zřízené organizační složkou státu 0 %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dnikající subjekty 23,265 %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a programů prevence poruch příjmu potravy pro školní rok 2024 / 202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Bc. Simona Vroblová Váchalová, STOP PPP, z.s., Adresa: Komenského 4, Domažlice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jakomodelka.cz</w:t>
        </w:r>
      </w:hyperlink>
      <w:r>
        <w:rPr>
          <w:rFonts w:cs="Arial" w:ascii="Arial" w:hAnsi="Arial"/>
          <w:sz w:val="22"/>
          <w:szCs w:val="22"/>
        </w:rPr>
        <w:t xml:space="preserve"> , mobil: +4207772677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íce informací najdete v příloze č. 2 těchto Instruk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Nabídka </w:t>
      </w:r>
      <w:r>
        <w:rPr>
          <w:rFonts w:cs="Arial" w:ascii="Arial" w:hAnsi="Arial"/>
          <w:b/>
          <w:bCs/>
          <w:color w:val="000000"/>
          <w:u w:val="single"/>
        </w:rPr>
        <w:t>fyzikálních kurzů</w:t>
      </w:r>
      <w:r>
        <w:rPr>
          <w:rFonts w:cs="Arial" w:ascii="Arial" w:hAnsi="Arial"/>
          <w:b/>
          <w:color w:val="000000"/>
          <w:u w:val="single"/>
        </w:rPr>
        <w:t xml:space="preserve"> pro </w:t>
      </w:r>
      <w:r>
        <w:rPr>
          <w:rFonts w:cs="Arial" w:ascii="Arial" w:hAnsi="Arial"/>
          <w:b/>
          <w:bCs/>
          <w:color w:val="000000"/>
          <w:u w:val="single"/>
        </w:rPr>
        <w:t>neaprobované</w:t>
      </w:r>
      <w:r>
        <w:rPr>
          <w:rFonts w:cs="Arial" w:ascii="Arial" w:hAnsi="Arial"/>
          <w:b/>
          <w:color w:val="000000"/>
          <w:u w:val="single"/>
        </w:rPr>
        <w:t> učitelky a učitele fyzi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FF UK, doc. Vojtěch Žák a dr. Petr Kácovský (katedra didaktiky fyziky)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ojtech.zak@matfyz.cuni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maticko-fyzikální fakulta Univerzity Karlovy</w:t>
      </w:r>
      <w:r>
        <w:rPr>
          <w:rFonts w:cs="Arial" w:ascii="Arial" w:hAnsi="Arial"/>
          <w:sz w:val="22"/>
          <w:szCs w:val="22"/>
        </w:rPr>
        <w:t xml:space="preserve"> (MFF UK) si situaci s neaprobovaností učitelů fyziky uvědomuje a vypsala několik kurzů fyziky, které mají výrazně pomoci našim neaprobovaným kolegyním a kolegům na SŠ a ZŠ fyziku vyučovat. Jde o kurzy základů fyziky, ne o rozšiřování obzorů již zkušených fyzikářů. Podrobné informace o kurzech jsou na: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https://www.mff.cuni.cz/cs/kdf/ucitele/neaprobovan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de také uveden kontakt kvůli případným dotazům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y proběhnou v 1. pololetí 2024/2025, jsou mírně zpoplatněny a úspěšný účastník obdrží osvědčení MFF UK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ozvánka k zapojení do soutěže a k účasti na mezinárodním festivalu devátého umění 2024 - Srbsko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Mgr. Pavla Chocholová, vedoucí krajského pracoviště Plzeň, Čermákova 18, </w:t>
        <w:br/>
        <w:t xml:space="preserve">301 00 Plzeň. Kontakty: 775 583 517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avla.chocholova@npi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em Velvyslanectví Srbské republiky zveme zájemce k účasti v</w:t>
      </w:r>
      <w:r>
        <w:rPr>
          <w:rFonts w:cs="Arial" w:ascii="Arial" w:hAnsi="Arial"/>
          <w:b/>
          <w:bCs/>
          <w:color w:val="000000"/>
          <w:sz w:val="22"/>
          <w:szCs w:val="22"/>
        </w:rPr>
        <w:t> MEZINÁRODNÍ SOUTĚŽI KOMIKS 2024 s názvem STRIP – KAIŠ,</w:t>
      </w:r>
      <w:r>
        <w:rPr>
          <w:rFonts w:cs="Arial" w:ascii="Arial" w:hAnsi="Arial"/>
          <w:color w:val="000000"/>
          <w:sz w:val="22"/>
          <w:szCs w:val="22"/>
        </w:rPr>
        <w:t xml:space="preserve"> která je urče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 děti a mládež ve věku od 5 do 18 l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těž přihlášených komiksů </w:t>
      </w:r>
      <w:r>
        <w:rPr>
          <w:rFonts w:cs="Arial" w:ascii="Arial" w:hAnsi="Arial"/>
          <w:b/>
          <w:bCs/>
          <w:color w:val="000000"/>
          <w:sz w:val="22"/>
          <w:szCs w:val="22"/>
        </w:rPr>
        <w:t>v prosinci vyústí výstavou na festivalu v Dětském kulturním centru v Bělehradě v Srbsku.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rámci festivalu se budou konat přednášky, výstavy, panely a vzdělávací doprovodné programy, které propojují mladé lidi i výtvarné pedagogy ze Srbska a celého svě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jit se do soutěže se svým komiksem se mohou jednotlivci, školy, dětské výtvarné ateliéry, dětská kulturní centra a podobné dětské instituce, asociace z celého světa a výběr tématu je volný. Uzávěrka příjmu děl je 25. listopadu 2024. Další důležité podrobnosti najdete v příloze (v AJ) č. 3 těchto Instrukcí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Časopis Gymnasion s titulem INTELIGENCE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Mgr. Pavla Chocholová, vedoucí krajského pracoviště Plzeň, Čermákova 18, </w:t>
        <w:br/>
        <w:t xml:space="preserve">301 00 Plzeň. Kontakty: 775 583 517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pavla.chocholova@npi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pozorňujeme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vé číslo časopisu Gymnasion s titulem INTELIGENCE!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asopis je zaměřen na rozvoj a podporu zážitkové pedagogiky a neformálního vzdělávání. Aktuální číslo je výzvou k přemýšlení, k prozkoumávání toho, co to znamená být inteligentním v éře, kdy se hranice mezi člověkem a strojem, mezi emocí a algoritmem, stále více rozplývají. Je to pozvání objevit, co inteligence znamená pro nás všechny a jak může formovat svět, ve kterém žijeme. Časopis v pdf ke stažení zdarma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ZDE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b/>
            <w:bCs/>
            <w:color w:val="000000"/>
          </w:rPr>
          <w:t>Studium pro přípravu pedagogů volného času vykonávajících dílčí přímou pedagogickou činnost v zájmovém vzdělávání - Plzeň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Mgr. Pavla Chocholová, vedoucí krajského pracoviště Plzeň, Čermákova 18, </w:t>
        <w:br/>
        <w:t xml:space="preserve">301 00 Plzeň. Kontakty: 775 583 517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pavla.chocholova@npi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PI v Plzni nově nabízí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Studium pro přípravu pedagogů volného času vykonávajících dílčí přímou pedagogickou činnost v zájmovém vzdělávání - Plzeň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 - 40 hod., </w:t>
      </w:r>
      <w:r>
        <w:rPr>
          <w:rFonts w:cs="Arial" w:ascii="Arial" w:hAnsi="Arial"/>
          <w:color w:val="000000"/>
          <w:sz w:val="22"/>
          <w:szCs w:val="22"/>
        </w:rPr>
        <w:t>studium si lze objednat jako akci na zakázku pro konkrétní tým SVČ nebo pro jednotlivce jako otevřenou akci - podrobnosti najdete v příloze č. 4 těchto Instrukc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CHOVA K PODNIKAVOSTI NA SŠ – JA CZ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Junior Achievement, o.p.s., Simona Sušilová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simona@jaczech.cz</w:t>
        </w:r>
      </w:hyperlink>
      <w:r>
        <w:rPr>
          <w:rFonts w:cs="Arial" w:ascii="Arial" w:hAnsi="Arial"/>
          <w:sz w:val="22"/>
          <w:szCs w:val="22"/>
        </w:rPr>
        <w:t xml:space="preserve"> , 602 656 1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íce informací najdete v příloze č. 5 těchto Instruk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Zájem o pracovní uplatnění 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asistentka pedagoga pro 1. stupeň s oprávněním samostatné výuky. Pouze zkrácený úvazek do 0, 75. Nejlépe Plzeň a blízké okolí. Kontakt: 777 177 1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od nového školního roku jako ZŠ jako učitelka nebo asistentka na 1. stupni. Úvazek plný nebo zkrácený. V Plzni a okolí. Je aprobovaná učitelka pro 1. stupeň ZŠ. Kontakt: 732 593 05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  by chtěla pracovat jako asistent pedagoga, nebo vychovatelka ve ŠD na ZŠ. Vystudovala SPgŠ v Kroměříži, obor vychovatelství a učitelství. Má praxi v oboru jako AP na základní a střední škole. Práce </w:t>
        <w:br/>
        <w:t xml:space="preserve">s dětmi ji velmi baví a naplňuje. Má zájem pracovat v Plzni a okolí.  Může být i jako zástup za MD, nemoc apod.  Možný nástup od 26. 8. 2024. Kontakt tel. 605 102 350,  e- mail :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ruzickovamarcel@seznam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učitelka MŠ v Plzni a blízkém okolí od září 2024 na plný úvazek, kvalifikovaná, SPgŠ s 3letou praxí jako asistent pedagoga MŠ, kontakt: 734 815 74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Zájem o pracovní uplatnění projevila uchazečka, která by chtěla pracovat jako učitelka AJ. Vzdělání: V letech 2002 – 2007 – Oděská Státní Jihoukrajinská Pedagogická Univerzita K. D. Ušinského; studijní program: Pedagogika a metodika středoškolského vzdělávání; obor: Anglický jazyk a literatura. V letech 1985 – 1989 – Bělgorod-Dnitrovská střední pedagogická škola; studijní obor: Učitelství pro 1. stupeň ZŠ. Nástup od 1. 9. 2024. Nejlépe Plzeň - město a blízké okolí. Kontakt: 777 187 492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učitelka anglického jazyka pro 1. a 2. stupeň na zkrácený úvazek cca 12 hod. Praxe v oboru 28 let. Studium PF Hradec Králové-Anglická jazyk a literatura. Nejlépe v Plzni či blízkém okol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akt: </w:t>
      </w:r>
      <w:r>
        <w:rPr>
          <w:rFonts w:cs="Arial" w:ascii="Arial" w:hAnsi="Arial"/>
        </w:rPr>
        <w:t>603 390 55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na 2. stupni ZŠ. Jeho aprobace je zeměpis, technická výchova. Má také dlouholeté zkušenosti s výukou fyziky (zkoušky z fyziky byly součástí VŠ studia) a přírodopisu. Kontakt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ucitel24@seznam.cz</w:t>
        </w:r>
      </w:hyperlink>
      <w:r>
        <w:rPr>
          <w:rFonts w:cs="Arial" w:ascii="Arial" w:hAnsi="Arial"/>
          <w:sz w:val="22"/>
          <w:szCs w:val="22"/>
        </w:rPr>
        <w:t>, tel. 736 263 45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asistent pedagoga pro MŠ/ZŠ, místo výkonu práce: Plzeň, Plzeň-jih. Úvazek:  0,75 nebo plný úvazek. Kurz: studium pro asistenty pedagoga, zařízení: Schola education Prostějov- zařízení pro další vzdělávání pedagogických pracovníků a středisko služeb školám, s.r.o. Kontakt: 728 032 54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při FN v Plzni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, přijm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učitelku do speciální třídy/autistické – úvazek 1,000</w:t>
      </w:r>
      <w:r>
        <w:rPr>
          <w:rFonts w:cs="Arial" w:ascii="Arial" w:hAnsi="Arial"/>
          <w:sz w:val="22"/>
          <w:szCs w:val="22"/>
        </w:rPr>
        <w:t xml:space="preserve">; požadovaná kvalifikace: vysokoškolské vzdělání – </w:t>
      </w:r>
      <w:r>
        <w:rPr>
          <w:rFonts w:cs="Arial" w:ascii="Arial" w:hAnsi="Arial"/>
          <w:b/>
          <w:sz w:val="22"/>
          <w:szCs w:val="22"/>
        </w:rPr>
        <w:t>aprobace pro výuku na 2. stupni ZŠ</w:t>
      </w:r>
      <w:r>
        <w:rPr>
          <w:rFonts w:cs="Arial" w:ascii="Arial" w:hAnsi="Arial"/>
          <w:sz w:val="22"/>
          <w:szCs w:val="22"/>
        </w:rPr>
        <w:t xml:space="preserve">; výhodou i speciální pedagogika. Nabízíme: vstřícné vedení, skvělý kolektiv, nižší počet žáků, moderně vybavené prostředí. Nástup: 26. srpna 2024. </w:t>
      </w:r>
      <w:r>
        <w:rPr>
          <w:rStyle w:val="StrongEmphasis"/>
          <w:rFonts w:cs="Arial" w:ascii="Arial" w:hAnsi="Arial"/>
          <w:sz w:val="22"/>
          <w:szCs w:val="22"/>
        </w:rPr>
        <w:t xml:space="preserve">Prosím, žádost s životopisem (včetně telefonního čísla) zasílejte na ředitelství školy výhradně e-mailem: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zsfn@cmail.cz</w:t>
        </w:r>
      </w:hyperlink>
      <w:r>
        <w:rPr>
          <w:rStyle w:val="StrongEmphasis"/>
          <w:rFonts w:cs="Arial" w:ascii="Arial" w:hAnsi="Arial"/>
          <w:sz w:val="22"/>
          <w:szCs w:val="22"/>
        </w:rPr>
        <w:t> (k rukám ředitelky školy Mgr. Alice Kozákové)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Mateřská škola Sluníčko Mýto</w:t>
      </w:r>
      <w:r>
        <w:rPr>
          <w:rFonts w:cs="Arial" w:ascii="Arial" w:hAnsi="Arial"/>
          <w:sz w:val="22"/>
          <w:szCs w:val="22"/>
        </w:rPr>
        <w:t xml:space="preserve">, příspěvková organizace, přijme od školního roku 2024/2025 na plný úvazek </w:t>
      </w:r>
      <w:r>
        <w:rPr>
          <w:rFonts w:cs="Arial" w:ascii="Arial" w:hAnsi="Arial"/>
          <w:b/>
          <w:bCs/>
          <w:sz w:val="22"/>
          <w:szCs w:val="22"/>
        </w:rPr>
        <w:t xml:space="preserve">učitele/učitelku </w:t>
      </w:r>
      <w:r>
        <w:rPr>
          <w:rFonts w:cs="Arial" w:ascii="Arial" w:hAnsi="Arial"/>
          <w:sz w:val="22"/>
          <w:szCs w:val="22"/>
        </w:rPr>
        <w:t xml:space="preserve">s ukončeným vzděláním v oboru předškolní pedagogika. Praxe a zkušenosti s dětmi se SVP a hra na klavír výhodou. Nabízím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vstřícný a otevřený pracovní kolektiv, profesní podporu. Do budoucna možnost stálé pracovní pozi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zájmu žádosti s životopisem zasílejte na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skolka@mestomyto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Úterý, okres Plzeň – sever</w:t>
      </w:r>
      <w:r>
        <w:rPr>
          <w:rFonts w:cs="Arial" w:ascii="Arial" w:hAnsi="Arial"/>
          <w:sz w:val="22"/>
          <w:szCs w:val="22"/>
        </w:rPr>
        <w:t xml:space="preserve"> hledá zástup do školní družiny za paní vychovatelku do konce roku 2024, plný úvazek a za asistentku do ZŠ 0,5 úvazek. Dále hledáme paní učitelku na 1. stupeň ZŠ s angličtinou, plný úvazek od září 2024. Zřizovatel u všech dojíždějících zaměstnanců připlácí na dopravu. Kontakt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info@zs-utery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Chocenice, okres Plzeň-jih</w:t>
      </w:r>
      <w:r>
        <w:rPr>
          <w:rFonts w:cs="Arial" w:ascii="Arial" w:hAnsi="Arial"/>
          <w:sz w:val="22"/>
          <w:szCs w:val="22"/>
        </w:rPr>
        <w:t xml:space="preserve">, příspěvková organizace, přijme s nástupem od 1.září 2024 vychovatelku ŠD na zkrácený úvazek. Nabízíme téměř rodinné prostředí, příjemnou atmosféru. Vhodné i pro studenty a absolventy Pedagogické fakulty. V případě zájmu se obracejte na telefon 725 570 048, 371 523 266, nebo e-mail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zs.chocenice@email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Š Žichlice</w:t>
      </w:r>
      <w:r>
        <w:rPr>
          <w:rFonts w:cs="Arial" w:ascii="Arial" w:hAnsi="Arial"/>
          <w:color w:val="000000"/>
          <w:sz w:val="22"/>
          <w:szCs w:val="22"/>
        </w:rPr>
        <w:t xml:space="preserve"> přijme od 1. 9. 2024 asistenta pedagoga (úvazek 0,5), a k tomu vychovatel/ka do školní družiny (úvazek cca 0,2). Kontakt: 724 178 189 nebo 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zszichlice@seznam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řední odborné učiliště stavební, Plzeň, Borská 55 přijme pro pracoviště Plzeň </w:t>
        <w:br/>
        <w:t>a Horní Bříza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Plzeň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od 1. 9. 202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stroj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Horní Bříz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od 1. 9. 202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Arial" w:hAnsi="Arial" w:cs="Arial"/>
      <w:b/>
      <w:color w:val="000000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9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4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6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3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0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0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sfcr.cz/vyzva-066-opz-plus" TargetMode="External"/><Relationship Id="rId5" Type="http://schemas.openxmlformats.org/officeDocument/2006/relationships/hyperlink" Target="http://www.jakomodelka.cz/" TargetMode="External"/><Relationship Id="rId6" Type="http://schemas.openxmlformats.org/officeDocument/2006/relationships/hyperlink" Target="mailto:vojtech.zak@matfyz.cuni.cz" TargetMode="External"/><Relationship Id="rId7" Type="http://schemas.openxmlformats.org/officeDocument/2006/relationships/hyperlink" Target="https://www.mff.cuni.cz/cs/kdf/ucitele/neaprobovani" TargetMode="External"/><Relationship Id="rId8" Type="http://schemas.openxmlformats.org/officeDocument/2006/relationships/hyperlink" Target="mailto:pavla.chocholova@npi.cz" TargetMode="External"/><Relationship Id="rId9" Type="http://schemas.openxmlformats.org/officeDocument/2006/relationships/hyperlink" Target="mailto:pavla.chocholova@npi.cz" TargetMode="External"/><Relationship Id="rId10" Type="http://schemas.openxmlformats.org/officeDocument/2006/relationships/hyperlink" Target="https://gymnasion.org/?utm_source=ecomail&amp;utm_campaign=2024_02_10_g33__ob&amp;utm_medium=email&amp;utm_term=3551&amp;ecmid=3534" TargetMode="External"/><Relationship Id="rId11" Type="http://schemas.openxmlformats.org/officeDocument/2006/relationships/hyperlink" Target="https://www.npi.cz/vzdelavani/15-vzdelavaci-programy?cck=4_vzdlvac_programy&amp;search=4_vzdlvac_programy&amp;task=search&amp;vp_fulltext_search=C38-09-14-242" TargetMode="External"/><Relationship Id="rId12" Type="http://schemas.openxmlformats.org/officeDocument/2006/relationships/hyperlink" Target="mailto:pavla.chocholova@npi.cz" TargetMode="External"/><Relationship Id="rId13" Type="http://schemas.openxmlformats.org/officeDocument/2006/relationships/hyperlink" Target="https://www.npi.cz/vzdelavani/15-vzdelavaci-programy?cck=4_vzdlvac_programy&amp;search=4_vzdlvac_programy&amp;task=search&amp;vp_fulltext_search=C38-09-14-242" TargetMode="External"/><Relationship Id="rId14" Type="http://schemas.openxmlformats.org/officeDocument/2006/relationships/hyperlink" Target="mailto:simona@jaczech.cz" TargetMode="External"/><Relationship Id="rId15" Type="http://schemas.openxmlformats.org/officeDocument/2006/relationships/hyperlink" Target="mailto:ruzickovamarcel@seznam.cz" TargetMode="External"/><Relationship Id="rId16" Type="http://schemas.openxmlformats.org/officeDocument/2006/relationships/hyperlink" Target="mailto:ucitel24@seznam.cz" TargetMode="External"/><Relationship Id="rId17" Type="http://schemas.openxmlformats.org/officeDocument/2006/relationships/hyperlink" Target="http://www.skola-pri-fn-plzen.cz/" TargetMode="External"/><Relationship Id="rId18" Type="http://schemas.openxmlformats.org/officeDocument/2006/relationships/hyperlink" Target="mailto:zsfn@cmail.cz" TargetMode="External"/><Relationship Id="rId19" Type="http://schemas.openxmlformats.org/officeDocument/2006/relationships/hyperlink" Target="mailto:skolka@mestomyto.cz" TargetMode="External"/><Relationship Id="rId20" Type="http://schemas.openxmlformats.org/officeDocument/2006/relationships/hyperlink" Target="mailto:info@zs-utery.com" TargetMode="External"/><Relationship Id="rId21" Type="http://schemas.openxmlformats.org/officeDocument/2006/relationships/hyperlink" Target="mailto:zs.chocenice@email.cz" TargetMode="External"/><Relationship Id="rId22" Type="http://schemas.openxmlformats.org/officeDocument/2006/relationships/hyperlink" Target="mailto:zszichlice@seznam.cz" TargetMode="External"/><Relationship Id="rId23" Type="http://schemas.openxmlformats.org/officeDocument/2006/relationships/hyperlink" Target="mailto:silhava@souplzen.cz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2:00Z</dcterms:created>
  <dc:creator>SSP</dc:creator>
  <dc:description/>
  <cp:keywords/>
  <dc:language>en-US</dc:language>
  <cp:lastModifiedBy>Jedličková Jana</cp:lastModifiedBy>
  <cp:lastPrinted>2024-06-18T13:04:00Z</cp:lastPrinted>
  <dcterms:modified xsi:type="dcterms:W3CDTF">2024-06-19T12:49:00Z</dcterms:modified>
  <cp:revision>748</cp:revision>
  <dc:subject/>
  <dc:title>I N S T R U K C E</dc:title>
</cp:coreProperties>
</file>