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Plzeňského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oupov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6 13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ádost o náhradu škody způsobené 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ydrou říční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le zákona č. 115/2000 Sb., o náhradách škod způsobených vybranými zvláště chráněnými živoči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ADATEL (poškozen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zev / jméno a příjmení*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sídla/ adresa trvalého bydliště*: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PSČ: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/ rodné číslo*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(telefon, e-mail, apod.)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kud se poškozený nechává ve věci uplatnění náhrady škody zastupovat, pak zde uvede jméno a adresu svého zástupce, a k žádosti doloží plnou moc pro tuto osobu*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pis příčin vzniku škody a uvedení rozsahu škody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Žádám o náhradu škody na rybách způsobenou na rybníku (rybnících) – název, </w:t>
        <w:br/>
        <w:t xml:space="preserve">p. č., k. ú. (lze uvést v samostatné příloze)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126"/>
        <w:gridCol w:w="2694"/>
        <w:gridCol w:w="1472"/>
      </w:tblGrid>
      <w:tr>
        <w:trPr>
          <w:trHeight w:val="45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ísl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0"/>
        </w:rPr>
        <w:t>*) nehodící se škrtněte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ýše a období škody budou uvedeny v odborném/znaleckém posudku zpracovaným odborným znalcem, který bude krajskému úřadu doložen ihned po jeho vypracování. 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Zpracovatelem posudku je (Jméno, adresa, IČO) ...............................................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čení vybraného zvláště chráněného živočicha, který škodu způsobil: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</w:rPr>
        <w:t>Vydra říční (</w:t>
      </w:r>
      <w:r>
        <w:rPr>
          <w:rFonts w:cs="Arial" w:ascii="Arial" w:hAnsi="Arial"/>
          <w:b/>
          <w:i/>
          <w:sz w:val="22"/>
        </w:rPr>
        <w:t>Lutra lutra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opatření k zabránění vzniku škody (</w:t>
      </w:r>
      <w:r>
        <w:rPr>
          <w:rFonts w:cs="Arial" w:ascii="Arial" w:hAnsi="Arial"/>
          <w:i/>
          <w:iCs/>
          <w:sz w:val="22"/>
        </w:rPr>
        <w:t>stručně popsat, např. pravidelné kontroly rybníků, pachové odpuzovače, optická zradidla apod</w:t>
      </w:r>
      <w:r>
        <w:rPr>
          <w:rFonts w:cs="Arial" w:ascii="Arial" w:hAnsi="Arial"/>
          <w:sz w:val="22"/>
        </w:rPr>
        <w:t>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ůsob poskytnutí náhrady škody: převodem na účet č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jako přílohu dokládám, že jsem vlastníkem tohoto účtu</w:t>
      </w:r>
      <w:r>
        <w:rPr>
          <w:rFonts w:cs="Arial" w:ascii="Arial" w:hAnsi="Arial"/>
          <w:sz w:val="22"/>
        </w:rPr>
        <w:t xml:space="preserve"> – např. potvrzení o vlastnictví účtu z banky ...) nebo poštovní poukázkou na jméno a adresu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jako *) fyzická osoba – rodné čísl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podnikající – IČ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á osoba – IČO, přesný název sídla, kontaktní adre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nehodící se škrtně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………………............... dne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</w:t>
        <w:tab/>
        <w:tab/>
        <w:tab/>
        <w:tab/>
        <w:tab/>
        <w:tab/>
        <w:tab/>
        <w:tab/>
        <w:tab/>
        <w:t xml:space="preserve">             podpis (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řílohy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e o rybářském hospodaření</w:t>
      </w:r>
      <w:r>
        <w:rPr>
          <w:rFonts w:cs="Arial" w:ascii="Arial" w:hAnsi="Arial"/>
          <w:bCs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 a výsledek posledního výlovu rybníka, druh, velikostní kategorie a množství ryb na rybníce v období požadované škody, v případě výlovů v průběhu období škody uvést, zda byl rybník ihned po výlovu napuštěn a osazen novou rybí obsádkou (uvést jakou) – příloha č. 1 - viz níž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bářské společnosti doloží i ceník ryb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lad nebo jiný důkaz o vlastnickém právu k rybám</w:t>
      </w:r>
      <w:r>
        <w:rPr>
          <w:rFonts w:cs="Arial" w:ascii="Arial" w:hAnsi="Arial"/>
          <w:sz w:val="22"/>
          <w:szCs w:val="22"/>
        </w:rPr>
        <w:t xml:space="preserve"> – kopie faktur, příp. čestné prohlášení o vlastní produkci apod. (příloha č. 2 - viz níž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Upozornění</w:t>
      </w:r>
      <w:r>
        <w:rPr>
          <w:rFonts w:cs="Arial" w:ascii="Arial" w:hAnsi="Arial"/>
          <w:sz w:val="22"/>
          <w:szCs w:val="22"/>
        </w:rPr>
        <w:t>: v případě vlastní produkce je třeba blíže tuto činnost popsat v informacích o rybářském hospodaření – uvést odkud původní ryby k chovu byly získány, zda žadatel získává vlastní rybí obsádku i na jiných rybnících apo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 čestného prohlášení, že doklady o koupi nebyly dohledány, je třeba v čestném prohlášení uvést přesný název subjektu, od něhož byly ryby získ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klad o uživatelském právu k rybníku/ům, na kterém/kterých škoda vznikla </w:t>
      </w: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apř. nájemní/pachtovní smlouv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kud již byly smlouvy doloženy v předchozích žádostech a nedošlo ke změně, lze využít přílohu č. 3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Upozornění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Škodu na rybách lze poskytnout na rybnících ve smyslu ust. § 2 písm. c) zák. č. 99/2004 Sb., o rybníkářství, výkonu rybářského práva, rybářské stráži, ochraně mořských rybolovných zdrojů a o změně některých zákonů (zákon o rybářství), ve znění pozdějších předpisů   – rybníkem je vodní dílo, ve kterém lze regulovat vodní hladinu, včetně možnosti jeho vypouštění a slovení. Dle zák. č. 254/2001 Sb., </w:t>
        <w:br/>
        <w:t>o vodách a o změně některých zákonů (vodní zákon) ve znění pozdějších předpisů, musí mít každý rybník povolení k nakládání s povrchovými vodami (ust. § 8 zákona o vodách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je více vlastníků rybníka nebo je rybník v SJM, je třeba doložit plnou moc ostatních vlastníků (není třeba úředně ověřovat) nebo musí být žádost podepsána všemi vlastní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ol z místního šetření místně příslušného orgánu ochrany přírody (obec s rozšířenou působností, Správa CHKO, Správa Národního parku)</w:t>
      </w:r>
    </w:p>
    <w:p>
      <w:pPr>
        <w:pStyle w:val="TextBody"/>
        <w:ind w:left="708" w:hanging="0"/>
        <w:jc w:val="both"/>
        <w:rPr/>
      </w:pPr>
      <w:r>
        <w:rPr/>
        <w:t xml:space="preserve">Je potřeba doložit alespoň jedno pozitivní místní šetření za škodné období provedené všemi ORP, v jejichž působnosti jsou rybníky, kde vzniká škoda. V případě většího počtu rybníků, je možné provést šetření pouze na vybraných lokalitá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orný/znalecký posudek o vzniku škody na rybách a o její výši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dosud není posudek zpracován, pak zde uveďte, kdo jej zpracovává a kdy bude posudek vyhotoven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ložení podpisového práva u právnické osob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 případě, že žádost podepíše někdo jiný než statutární zástupce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alší přílohy</w:t>
      </w:r>
      <w:r>
        <w:rPr>
          <w:rFonts w:cs="Arial" w:ascii="Arial" w:hAnsi="Arial"/>
          <w:sz w:val="22"/>
          <w:szCs w:val="22"/>
        </w:rPr>
        <w:t xml:space="preserve"> – např. plná moc pro zástupce, výpis z obchodního rejstříku, doklad o právní existenci rybníku - kolaudační rozhodnutí nebo povolení k nakládání s vodami, samostatný seznam rybníků, na kterých vznikla škoda, další důkazní materiál – fotodokumentace, potvrzení o výskytu vyder např. od mysliveckého sdruž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Body 1 -5 jsou povin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nformace o rybářském hospodaření na rybník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yto informace lze krajskému úřadu též poskytnout formou evidenčních listů vedených dle zákona o rybářství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rybníka: ………………………………………………………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tento údaj není povinný)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 pozemku(-ů):……………………………………………………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měra rybníka:……………………………………………………..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astrální území:…………………………………………………….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 nasazení rybníka a údaje o nasazené obsádce:</w:t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 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2303"/>
        <w:gridCol w:w="2413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ěk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nož. nasazených ryb (k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motnost nasazených ryb (kg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Datum výlovu a údaj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okud rybník nebyl dosud loven, pak uveďte předpokládané období výlovu, a pokud byl rybník loven, uveďte datum výlovu a množství vylovených ryb dle druhu a věkové kategorie ryb. Pokud byl rybník po výlovu znovu nasazen, uveďte datum nasazení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55"/>
        <w:gridCol w:w="2303"/>
        <w:gridCol w:w="2413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h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ěková kategor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nož. vylovených ryb (k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motnost vylovených ryb (kg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>PŘÍLOHA č. 2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</w:rPr>
        <w:t>ČESTNÉ  PROHLÁŠ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Toto čestné prohlášení je přílohou žádosti o náhradu škody způsobené </w:t>
      </w:r>
      <w:r>
        <w:rPr>
          <w:rFonts w:cs="Arial" w:ascii="Arial" w:hAnsi="Arial"/>
          <w:b/>
        </w:rPr>
        <w:t>vydrou říční</w:t>
      </w:r>
      <w:r>
        <w:rPr>
          <w:rFonts w:cs="Arial" w:ascii="Arial" w:hAnsi="Arial"/>
        </w:rPr>
        <w:t xml:space="preserve"> jako doklad o vlastnictví ryb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Já, název / jméno a příjmení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..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 / trvalým byte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:..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Č / RČ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i, že ryby, které jsou předmětem náhrady škody způsobené vydrou říční na rybníku(-cích), který(-é) užívám k chovu ryb: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left="6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16764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35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jsou pouze mým výhradním vlastnictvím, neboť pocházejí pouze z mé vlastní produkce a nemohu jejich vlastnictví doložit jiným dokladem či důkazem, než tímto prohlášením</w:t>
      </w:r>
      <w:r>
        <w:rPr>
          <w:rFonts w:cs="Arial" w:ascii="Arial" w:hAnsi="Arial"/>
          <w:b/>
          <w:bCs/>
          <w:sz w:val="24"/>
        </w:rPr>
        <w:t>*</w:t>
      </w:r>
    </w:p>
    <w:p>
      <w:pPr>
        <w:pStyle w:val="Zkladntext2"/>
        <w:ind w:left="6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16764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5.15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jsou pouze mým výhradním vlastnictvím, neboť pocházejí z části z mé vlastní produkce a z části byly zakoupeny, což dokládám těmito doklady *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…………………………………………………………………………………………</w:t>
      </w:r>
    </w:p>
    <w:p>
      <w:pPr>
        <w:pStyle w:val="Zkladntext2"/>
        <w:ind w:left="708" w:firstLine="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zde vypsat čísla nákupních faktur, paragonů apod. a jejich kopie přiložit k prohlášení)</w:t>
      </w:r>
    </w:p>
    <w:p>
      <w:pPr>
        <w:pStyle w:val="Zkladntext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>) zaškrtněte platné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…………………………… dne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(razítko)</w:t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to čestné prohlášení je přílohou žádosti o náhradu škody způsobené </w:t>
      </w:r>
      <w:r>
        <w:rPr>
          <w:rFonts w:cs="Arial" w:ascii="Arial" w:hAnsi="Arial"/>
          <w:b/>
        </w:rPr>
        <w:t>vydrou říční</w:t>
      </w:r>
      <w:r>
        <w:rPr>
          <w:rFonts w:cs="Arial" w:ascii="Arial" w:hAnsi="Arial"/>
        </w:rPr>
        <w:t xml:space="preserve"> jako doklad o uživatelském právu k rybníku/kům, na kterém/ých vznikla šk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á, jméno a příjmení/název:</w:t>
      </w:r>
    </w:p>
    <w:p>
      <w:pPr>
        <w:pStyle w:val="Normal"/>
        <w:rPr/>
      </w:pPr>
      <w:r>
        <w:rPr>
          <w:rFonts w:cs="Arial" w:ascii="Arial" w:hAnsi="Arial"/>
        </w:rPr>
        <w:t>s trvalým bydlištěm/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R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i, že doklady o uživatelském právu k rybníkům již byly krajskému úřadu doloženy spolu s předchozí žádostí o náhradu škody a nedošlo v nich k žádné změ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..................................    dne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podpis 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hrada škody – Vydra říč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47:00Z</dcterms:created>
  <dc:creator>kratochvilova</dc:creator>
  <dc:description/>
  <cp:keywords/>
  <dc:language>en-US</dc:language>
  <cp:lastModifiedBy>Bártová Marcela</cp:lastModifiedBy>
  <cp:lastPrinted>2008-10-20T15:13:00Z</cp:lastPrinted>
  <dcterms:modified xsi:type="dcterms:W3CDTF">2024-05-23T10:52:00Z</dcterms:modified>
  <cp:revision>16</cp:revision>
  <dc:subject/>
  <dc:title>Krajský úřad kraje Vysočina</dc:title>
</cp:coreProperties>
</file>