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úřad Plzeňského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oupova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6 13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Žádost o náhradu škody způsobené </w:t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vlkem obecným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le zákona č. 115/2000 Sb., o náhradách škod způsobených vybranými zvláště chráněnými živoči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ADATEL (poškozený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zev / jméno a příjmení*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sídla/ adresa trvalého bydliště*: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PSČ: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/ rodné číslo*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(telefon, e-mail apod.)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okud se poškozený nechává ve věci uplatnění náhrady škody zastupovat, pak zde uvede jméno a adresu svého zástupce, a k žádosti doloží plnou moc pro tuto osobu*: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pis příčin vzniku škody a uvedení rozsahu škody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okolnosti vzniku škody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br/>
        <w:br/>
        <w:t xml:space="preserve">      </w:t>
      </w:r>
      <w:r>
        <w:rPr>
          <w:rFonts w:cs="Arial" w:ascii="Arial" w:hAnsi="Arial"/>
          <w:b/>
          <w:sz w:val="22"/>
        </w:rPr>
        <w:t xml:space="preserve">číslo pozemku(-ů)  </w:t>
        <w:tab/>
        <w:tab/>
        <w:tab/>
        <w:tab/>
        <w:t xml:space="preserve">katastrální území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..………………………………………..        </w:t>
        <w:tab/>
        <w:t>………………………..…………………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..………………………………………..        </w:t>
        <w:tab/>
        <w:t xml:space="preserve">………………………..…………………         </w:t>
        <w:br/>
        <w:t xml:space="preserve">          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………………………………………..        </w:t>
        <w:tab/>
        <w:t>………………………..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14" w:hanging="0"/>
        <w:rPr/>
      </w:pPr>
      <w:r>
        <w:rPr/>
        <w:t>Škoda byla způsobena na ............................................................................. (druh hosp. zv., ušní známka ...)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Celková výše škody ..................................</w:t>
      </w:r>
    </w:p>
    <w:p>
      <w:pPr>
        <w:pStyle w:val="TextBody"/>
        <w:ind w:left="714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714" w:hanging="0"/>
        <w:rPr/>
      </w:pPr>
      <w:r>
        <w:rPr>
          <w:u w:val="single"/>
        </w:rPr>
        <w:t>Nepovinné:</w:t>
      </w:r>
      <w:r>
        <w:rPr/>
        <w:t xml:space="preserve"> Výši vzniklé škody dokládám odborným/znaleckým* posudkem. 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Zpracovatelem posudku je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opatření k zabránění vzniku škody (</w:t>
      </w:r>
      <w:r>
        <w:rPr>
          <w:rFonts w:cs="Arial" w:ascii="Arial" w:hAnsi="Arial"/>
          <w:i/>
          <w:iCs/>
          <w:sz w:val="22"/>
        </w:rPr>
        <w:t>stručně popsat, např. oplocení, ohradník, pastevecký pes, zahánění do košárů, pravidelné kontroly pastvin apod</w:t>
      </w:r>
      <w:r>
        <w:rPr>
          <w:rFonts w:cs="Arial" w:ascii="Arial" w:hAnsi="Arial"/>
          <w:sz w:val="22"/>
        </w:rPr>
        <w:t>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čení vybraného zvláště chráněného živočicha, který škodu způsobil:  </w:t>
        <w:br/>
        <w:t>Vlk obecný (</w:t>
      </w:r>
      <w:r>
        <w:rPr>
          <w:rFonts w:cs="Arial" w:ascii="Arial" w:hAnsi="Arial"/>
          <w:i/>
          <w:sz w:val="22"/>
        </w:rPr>
        <w:t>Canis lupus L.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</w:rPr>
        <w:t>Způsob poskytnutí náhrady škody: převodem na účet č. .........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 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22"/>
          <w:u w:val="single"/>
        </w:rPr>
        <w:t>jako přílohu dokládám, že jsem vlastníkem tohoto účtu</w:t>
      </w:r>
      <w:r>
        <w:rPr>
          <w:rFonts w:cs="Arial" w:ascii="Arial" w:hAnsi="Arial"/>
          <w:sz w:val="22"/>
        </w:rPr>
        <w:t xml:space="preserve"> – např. potvrzení o vlastnictví účtu z banky ...) nebo poštovní poukázkou na jméno a adresu....................................</w:t>
      </w:r>
    </w:p>
    <w:p>
      <w:pPr>
        <w:pStyle w:val="Normal"/>
        <w:spacing w:lineRule="auto" w:line="480"/>
        <w:ind w:left="72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jako *) fyzická osoba – rodné čísl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podnikající – IČ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á osoba – IČO, přesný název sídla, kontaktní adre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nehodící se škrtně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............... dne..................................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</w:rPr>
        <w:t>Jméno a příjmení</w:t>
        <w:tab/>
        <w:tab/>
        <w:tab/>
        <w:tab/>
        <w:tab/>
        <w:tab/>
        <w:tab/>
        <w:tab/>
        <w:tab/>
        <w:t xml:space="preserve">             podpis (razít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K žádosti přikládám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ad(-y) o uživatelském právu k pozemku(-kům), na kterém(-ých) vznikla škod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Výpis z katastru nemovitostí nebo nájemní smlouva. Pokud již byly smlouvy doloženy v předchozích žádostech a nedošlo ke změně, lze využít čestné prohlášení (Příloha č. 1).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klad(-y) nebo důkaz(-y) o vlastnickém právu k hospodářstvím zvířatům: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př. výpis z evidence hospodářských zvířat, kopie nákupních faktur 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kol z místního šetření místně příslušného městského úřadu, odboru životního prostředí, správy CHKO nebo správy NP a další důkazní materiál</w:t>
      </w:r>
    </w:p>
    <w:p>
      <w:pPr>
        <w:pStyle w:val="TextBody"/>
        <w:ind w:left="708" w:hanging="0"/>
        <w:jc w:val="both"/>
        <w:rPr/>
      </w:pPr>
      <w:r>
        <w:rPr/>
        <w:t>(pozn. pokud máte protokol z místního šetření k dispozici, pak jej krajskému úřadu zašlete, a v opačném případě krajskému úřadu sdělte, kdy byl vznik škody místně příslušnému úřadu oznámen)</w:t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kol veterinárního lékař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orný/znalecký posudek o vzniku škody na vymezených domestikovaných zvířatech, postačuje též vyčíslení ceny dle ceníku, ceny v místě a čase obvyklé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kud dosud není, ale bude posudek zpracován, pak zde uveďte, kdo jej zpracovává </w:t>
        <w:br/>
        <w:t>a kdy bude posudek vyhotoven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plnomocnění ostatních spoluvlastníků</w:t>
      </w:r>
      <w:r>
        <w:rPr>
          <w:rFonts w:cs="Arial" w:ascii="Arial" w:hAnsi="Arial"/>
          <w:sz w:val="22"/>
        </w:rPr>
        <w:t xml:space="preserve"> v případě, že je více vlastníků (není třeba ověřova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ložení podpisového práva u právnické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32"/>
        </w:rPr>
        <w:t>v případě, že žádost podepíše někdo jiný než statutární zástupce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další přílohy</w:t>
      </w:r>
      <w:r>
        <w:rPr>
          <w:rFonts w:cs="Arial" w:ascii="Arial" w:hAnsi="Arial"/>
          <w:sz w:val="22"/>
        </w:rPr>
        <w:t xml:space="preserve"> – např. plná moc pro zástupce, výpis z obchodního rejstříku, další důkazní materiál – fotodokumentace, potvrzení o výskytu vlků např. od mysliveckého sdružen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Body 1 - 4 jsou povin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to čestné prohlášení je přílohou žádosti o náhradu škody způsobené </w:t>
      </w:r>
      <w:r>
        <w:rPr>
          <w:rFonts w:cs="Arial" w:ascii="Arial" w:hAnsi="Arial"/>
          <w:b/>
        </w:rPr>
        <w:t>vlkem obecným</w:t>
      </w:r>
      <w:r>
        <w:rPr>
          <w:rFonts w:cs="Arial" w:ascii="Arial" w:hAnsi="Arial"/>
        </w:rPr>
        <w:t xml:space="preserve"> jako doklad o uživatelském právu k pozemku/kům, na kterém/ých vznikla šk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á, jméno a příjmení/náze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 trvalým bydlištěm/síd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R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čestně prohlašuji, že doklady o uživatelském právu k pozemku/kům již byly krajskému úřadu doloženy spolu s předchozí žádostí o náhradu škody a nedošlo v nich k žádné změ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dne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24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hrada škody – Vlk obecn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i/>
      <w:iCs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2:00Z</dcterms:created>
  <dc:creator>kratochvilova</dc:creator>
  <dc:description/>
  <cp:keywords/>
  <dc:language>en-US</dc:language>
  <cp:lastModifiedBy>Hörlová Marie</cp:lastModifiedBy>
  <cp:lastPrinted>2008-10-20T15:13:00Z</cp:lastPrinted>
  <dcterms:modified xsi:type="dcterms:W3CDTF">2024-05-24T10:18:00Z</dcterms:modified>
  <cp:revision>35</cp:revision>
  <dc:subject/>
  <dc:title>Krajský úřad kraje Vysočina</dc:title>
</cp:coreProperties>
</file>