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ský úřad Plzeňského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oupova 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6 13 Plzeň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Žádost o náhradu škody způsobené kormoránem velkým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dle zákona č. 115/2000 Sb., o náhradách škod způsobených vybranými zvláště chráněnými živočic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ŽADATEL (poškozený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ázev / jméno a příjmení*: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sídla/ adresa trvalého bydliště*: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</w:t>
      </w:r>
      <w:r>
        <w:rPr>
          <w:rFonts w:cs="Arial" w:ascii="Arial" w:hAnsi="Arial"/>
          <w:sz w:val="22"/>
        </w:rPr>
        <w:t>PSČ: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 / rodné číslo*: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ontakt (telefon, e-mail apod.)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kud se poškozený nechává ve věci uplatnění náhrady škody zastupovat, pak zde uvede jméno a adresu svého zástupce, a k žádosti doloží plnou moc pro tuto osobu*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opis příčin vzniku škody a uvedení rozsahu škod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rybníku (rybnících), kde jsou ryby chovány, došlo k jejich úbytku vlivem predace kormoránů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 xml:space="preserve">Žádám o náhradu škody na rybách způsobenou na rybníku (rybnících) – název, p.č., k.ú., ORP (lze uvést v samostatné příloze)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2126"/>
        <w:gridCol w:w="2694"/>
        <w:gridCol w:w="1472"/>
      </w:tblGrid>
      <w:tr>
        <w:trPr>
          <w:trHeight w:val="454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zev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celní číslo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strální území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P</w:t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ehodící se škrtně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714" w:hanging="357"/>
        <w:rPr/>
      </w:pPr>
      <w:r>
        <w:rPr/>
        <w:t xml:space="preserve">Výše a období škody budou uvedeny v odborném/znaleckém posudku zpracovaným odborným znalcem, který bude krajskému úřadu doložen ihned po jeho vypracování. 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Zpracovatelem posudku je (Jméno, adresa, IČO)........................................................</w:t>
      </w:r>
    </w:p>
    <w:p>
      <w:pPr>
        <w:pStyle w:val="TextBody"/>
        <w:ind w:left="714" w:hanging="0"/>
        <w:rPr/>
      </w:pPr>
      <w:r>
        <w:rPr/>
      </w:r>
    </w:p>
    <w:p>
      <w:pPr>
        <w:pStyle w:val="TextBody"/>
        <w:ind w:left="714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značení vybraného zvláště chráněného živočicha, který škodu způsobil: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RMORÁN VELKÝ (Phalacrocorax carbo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pis opatření k zabránění vzniku škody (</w:t>
      </w:r>
      <w:r>
        <w:rPr>
          <w:rFonts w:cs="Arial" w:ascii="Arial" w:hAnsi="Arial"/>
          <w:i/>
          <w:iCs/>
          <w:sz w:val="22"/>
        </w:rPr>
        <w:t>stručně popsat, např. pravidelné návštěvy rybníků, plašení, optická zradidla, vyvážená rybí obsádka, apod</w:t>
      </w:r>
      <w:r>
        <w:rPr>
          <w:rFonts w:cs="Arial" w:ascii="Arial" w:hAnsi="Arial"/>
          <w:sz w:val="22"/>
        </w:rPr>
        <w:t>.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Arial" w:hAnsi="Arial"/>
          <w:sz w:val="22"/>
        </w:rPr>
        <w:t>Náhradu škody prosím poukázat na účet č. ........................................................... (jako přílohu dokládám, že jsem vlastníkem tohoto účtu – např. potvrzení o vlastnictví účtu z banky ...) nebo poštovní poukázkou na jméno a adresu.....................................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jako *) fyzická osoba – rodné čísl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á podnikající – IČO, adresa trvalého bydliště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á osoba – IČO, přesný název sídla, kontaktní adres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) nehodící se škrtně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............... dne....................................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méno a příjmení, kontaktní adre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podpis (razítk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řílohy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nformace o rybářském hospodaření</w:t>
      </w:r>
      <w:r>
        <w:rPr>
          <w:rFonts w:cs="Arial" w:ascii="Arial" w:hAnsi="Arial"/>
          <w:bCs/>
          <w:sz w:val="22"/>
        </w:rPr>
        <w:t xml:space="preserve"> 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datum a výsledek posledního výlovu rybníka, druh, velikostní kategorie a množství ryb na rybníce v období požadované škody, v případě výlovů v průběhu období škody uvést, zda byl rybník ihned po výlovu napuštěn a osazen novou rybí obsádkou (uvést jakou) – příloha č. 1 - viz níže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ybářské společnosti doloží i ceník ryb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klad nebo jiný důkaz o vlastnickém právu k rybám</w:t>
      </w:r>
      <w:r>
        <w:rPr>
          <w:rFonts w:cs="Arial" w:ascii="Arial" w:hAnsi="Arial"/>
          <w:sz w:val="22"/>
        </w:rPr>
        <w:t xml:space="preserve"> – kopie faktur, příp. čestné prohlášení o vlastní produkci apod. (příloha č. 2 - viz níž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Upozornění</w:t>
      </w:r>
      <w:r>
        <w:rPr>
          <w:rFonts w:cs="Arial" w:ascii="Arial" w:hAnsi="Arial"/>
          <w:sz w:val="22"/>
        </w:rPr>
        <w:t>: v případě vlastní produkce je třeba blíže tuto činnost popsat v informacích o rybářském hospodaření – uvést odkud původní ryby k chovu byly získány, zda žadatel získává vlastní rybí obsádku i na jiných rybnících apod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 čestného prohlášení, že doklady o koupi nebyly dohledány, je třeba v čestném prohlášení uvést přesný název subjektu, od něhož byly ryby získán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doklad o uživatelském právu k rybníku/ům, na kterém/kterých škoda vznikla – např. </w:t>
      </w:r>
      <w:r>
        <w:rPr>
          <w:rFonts w:cs="Arial" w:ascii="Arial" w:hAnsi="Arial"/>
          <w:sz w:val="22"/>
        </w:rPr>
        <w:t xml:space="preserve">nájemní/pachtovní smlouva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kud již byly smlouvy doloženy v předchozích žádostech a nedošlo ke změně, lze využít přílohu č. 3. 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Upozornění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kodu na rybách lze poskytnout na rybnících ve smyslu ust. § 2 písm. c) zák. č. 99/2004 Sb., o rybníkářství, výkonu rybářského práva, rybářské stráži, ochraně mořských rybolovných zdrojů a o změně některých zákonů (zákon o rybářství), ve znění pozdějších předpisů   – rybníkem je vodní dílo, ve kterém lze regulovat vodní hladinu, včetně možnosti jeho vypouštění a slovení. Dle zák. č. 254/2001 Sb., </w:t>
        <w:br/>
        <w:t>o vodách a o změně některých zákonů (vodní zákon) ve znění pozdějších předpisů, musí mít každý rybník povolení k nakládání s povrchovými vodami (ust. § 8 zákona o vodách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je více vlastníků rybníka nebo je rybník v SJM, je třeba doložit plnou moc ostatních vlastníků (není třeba úředně ověřovat) nebo musí být žádost podepsána všemi vlastní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okol z místního šetření místně příslušného orgánu ochrany přírody (obec s rozšířenou působností, Správa CHKO, Správa Národního parku)</w:t>
      </w:r>
    </w:p>
    <w:p>
      <w:pPr>
        <w:pStyle w:val="TextBody"/>
        <w:ind w:left="708" w:hanging="0"/>
        <w:jc w:val="both"/>
        <w:rPr/>
      </w:pPr>
      <w:r>
        <w:rPr/>
        <w:t xml:space="preserve">Je potřeba doložit alespoň jedno pozitivní místní šetření za škodné období provedené všemi ORP, v jejichž působnosti jsou rybníky, kde vzniká škoda. V případě většího počtu rybníků, je možné provést šetření pouze na vybraných lokalitách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dborný/znalecký posudek o vzniku škody na rybách a o její výš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doložení podpisového práva u právnické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32"/>
        </w:rPr>
        <w:t>v případě, že žádost podepíše někdo jiný než statutární zástupce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alší přílohy – např. např. plná moc pro zástupce, výpis z obchodního rejstříku, doklad o právní existenci rybníku - kolaudační rozhodnutí nebo povolení k nakládání s vodami, samostatný seznam rybníků, na kterých vznikla škoda, další důkazní materiál – fotodokumentace, potvrzení o výskytu vyder např. od mysliveckého sdruž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Přílohy 1 - 5 jsou povinné</w:t>
      </w:r>
    </w:p>
    <w:p>
      <w:pPr>
        <w:pStyle w:val="Normal"/>
        <w:rPr/>
      </w:pPr>
      <w:r>
        <w:rPr>
          <w:rFonts w:cs="Arial" w:ascii="Arial" w:hAnsi="Arial"/>
          <w:sz w:val="22"/>
        </w:rPr>
        <w:t>* Přílohy 1 až 3 viz níž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formace o rybářském hospodaření na rybníku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9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188"/>
        <w:gridCol w:w="2051"/>
        <w:gridCol w:w="1843"/>
      </w:tblGrid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rybníka včetně p.č. a k.ú.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sazení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uh ryby/velikost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nož. 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kg nebo ks)</w:t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Datum posledního výlovu a jeho výsledek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ÍLOHA Č. 2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ČESTNÉ  PROHLÁŠ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Toto čestné prohlášení je přílohou žádosti o náhradu škody způsobené kormoránem velkým jako doklad o vlastnictví ryb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Já, název / jméno a příjmení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..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sídlem / trvalým bytem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: ..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 / RČ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>: ……………………………………………………………………………………...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i, že ryby, které jsou předmětem náhrady škody způsobené kormoránem velkým na rybníku(-cích), který(-é) užívám k chovu ryb: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ind w:left="6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7145</wp:posOffset>
                </wp:positionV>
                <wp:extent cx="167640" cy="16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1.3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 xml:space="preserve">jsou pouze mým výhradním vlastnictvím, neboť pocházejí pouze z mé vlastní produkce a nemohu jejich vlastnictví doložit jiným dokladem či důkazem, než tímto prohlášením </w:t>
      </w:r>
      <w:r>
        <w:rPr>
          <w:rFonts w:cs="Arial" w:ascii="Arial" w:hAnsi="Arial"/>
          <w:b/>
          <w:bCs/>
          <w:sz w:val="24"/>
        </w:rPr>
        <w:t>*</w:t>
      </w:r>
    </w:p>
    <w:p>
      <w:pPr>
        <w:pStyle w:val="Zkladntext2"/>
        <w:ind w:left="64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65405</wp:posOffset>
                </wp:positionV>
                <wp:extent cx="16764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5.15pt;width:13.1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jsou pouze mým výhradním vlastnictvím, neboť pocházejí z části z mé vlastní produkce a z části byly zakoupeny, což dokládám těmito doklady *</w:t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>…………………………………………………………………………………………</w:t>
      </w:r>
    </w:p>
    <w:p>
      <w:pPr>
        <w:pStyle w:val="Zkladntext2"/>
        <w:ind w:left="708" w:firstLine="57"/>
        <w:rPr/>
      </w:pPr>
      <w:r>
        <w:rPr>
          <w:rFonts w:cs="Arial" w:ascii="Arial" w:hAnsi="Arial"/>
          <w:i/>
          <w:iCs/>
          <w:sz w:val="24"/>
        </w:rPr>
        <w:t>(zde vypsat čísla nákupních faktur, paragonů apod. a jejich kopie přiložit k prohlášení)</w:t>
      </w:r>
    </w:p>
    <w:p>
      <w:pPr>
        <w:pStyle w:val="Zkladntext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i/>
          <w:iCs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</w:rPr>
        <w:t>) zaškrtněte platné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V…………………………… dne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.....................................</w:t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(razítko)</w:t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ŘÍLOHA č. 3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o čestné prohlášení je přílohou žádosti o náhradu škody způsobené kormoránem velkým jako doklad o uživatelském právu k rybníku/kům, na kterém/ých vznikla ško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á, jméno a příjmení/název:</w:t>
      </w:r>
    </w:p>
    <w:p>
      <w:pPr>
        <w:pStyle w:val="Normal"/>
        <w:rPr/>
      </w:pPr>
      <w:r>
        <w:rPr>
          <w:rFonts w:cs="Arial" w:ascii="Arial" w:hAnsi="Arial"/>
        </w:rPr>
        <w:t>s trvalým bydlištěm/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/RČ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estně prohlašuji, že doklady o uživatelském právu k rybníkům již byly krajskému úřadu doloženy spolu s předchozí žádostí o náhradu škody a nedošlo v nich k žádné změ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...dne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(razít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24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hrada škody - Kormorá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i/>
      <w:iCs/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2:00Z</dcterms:created>
  <dc:creator>kratochvilova</dc:creator>
  <dc:description/>
  <cp:keywords/>
  <dc:language>en-US</dc:language>
  <cp:lastModifiedBy>Bártová Marcela</cp:lastModifiedBy>
  <cp:lastPrinted>2008-10-20T15:13:00Z</cp:lastPrinted>
  <dcterms:modified xsi:type="dcterms:W3CDTF">2024-06-03T12:03:00Z</dcterms:modified>
  <cp:revision>23</cp:revision>
  <dc:subject/>
  <dc:title>Krajský úřad kraje Vysočina</dc:title>
</cp:coreProperties>
</file>