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7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7. 3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9358921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4"/>
        </w:numPr>
        <w:ind w:left="1701" w:hanging="283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Arial"/>
          <w:bCs/>
          <w:sz w:val="22"/>
        </w:rPr>
        <w:t>Metodické doporučení „Týrané, zneužívané a zanedbávané dítě ve škole – doporučené postupy pro pracovníky škol</w:t>
      </w:r>
    </w:p>
    <w:p>
      <w:pPr>
        <w:pStyle w:val="Bezmezer"/>
        <w:numPr>
          <w:ilvl w:val="0"/>
          <w:numId w:val="4"/>
        </w:numPr>
        <w:ind w:left="1701" w:hanging="283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hlášení konkurzního řízení</w:t>
      </w:r>
    </w:p>
    <w:p>
      <w:pPr>
        <w:pStyle w:val="Bezmezer"/>
        <w:numPr>
          <w:ilvl w:val="0"/>
          <w:numId w:val="4"/>
        </w:numPr>
        <w:ind w:left="1701" w:hanging="283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Soutěž „LOGO Her XII. zimní olympiády dětí a mládeže ČR 2027 pořádaných Plzeňským krajem“</w:t>
      </w:r>
    </w:p>
    <w:p>
      <w:pPr>
        <w:pStyle w:val="Bezmezer"/>
        <w:numPr>
          <w:ilvl w:val="0"/>
          <w:numId w:val="4"/>
        </w:numPr>
        <w:ind w:left="1701" w:hanging="283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Telefonní seznam OŠMS KÚPK</w:t>
      </w:r>
    </w:p>
    <w:p>
      <w:pPr>
        <w:pStyle w:val="Bezmezer"/>
        <w:ind w:left="1701" w:hanging="0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ind w:left="1843" w:hanging="0"/>
        <w:jc w:val="both"/>
        <w:rPr>
          <w:rFonts w:cs="Arial"/>
          <w:bCs/>
          <w:color w:val="000000"/>
          <w:kern w:val="2"/>
          <w:sz w:val="22"/>
        </w:rPr>
      </w:pPr>
      <w:r>
        <w:rPr>
          <w:rFonts w:cs="Arial"/>
          <w:bCs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kognitivní osvětlení pro škol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4. ročník Mezinárodní konference mládeže v Regensburgu 28. 7. - 3. 8. 2024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užití umělé inteligence ve vzdělávání na akci „AI WEEK na Šumavě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puštění webu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ucimolgb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vzdělávání pedagogů zaměřené na vedení portfolií talentovaných studentů SŠ a EUROPASS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tematická hr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Vyšší odborné školy zdravotnické Plzeň, Karlovarská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8/2024 bude v pátek 5. 4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Cs w:val="24"/>
          <w:u w:val="single"/>
        </w:rPr>
        <w:t>Metodické doporučení „Týrané, zneužívané a zanedbávané dítě ve škole – doporučené postupy pro pracovníky škol“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Více informací najdete na tomto odkazu </w:t>
      </w:r>
      <w:hyperlink r:id="rId5">
        <w:r>
          <w:rPr>
            <w:rStyle w:val="InternetLink"/>
            <w:rFonts w:cs="Arial"/>
            <w:sz w:val="22"/>
          </w:rPr>
          <w:t>https://www.edu.cz/methodology/metodicke-doruceni-tyrane-zneuzivane-a-zanedbavane-dite-ve-skole-doporucene-postupy-pro-pracovniky-skol/</w:t>
        </w:r>
      </w:hyperlink>
      <w:r>
        <w:rPr>
          <w:rFonts w:cs="Arial"/>
          <w:sz w:val="22"/>
        </w:rPr>
        <w:t xml:space="preserve">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color w:val="000000"/>
          <w:kern w:val="2"/>
          <w:szCs w:val="24"/>
          <w:u w:val="single"/>
        </w:rPr>
        <w:t>Vyhlášení konkurzních řízení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ec Lužany vyhlašuje konkurz na obsazení vedoucího pracovního místa ředitele/ředitelky </w:t>
      </w:r>
      <w:r>
        <w:rPr>
          <w:rFonts w:cs="Arial"/>
          <w:b/>
          <w:sz w:val="22"/>
        </w:rPr>
        <w:t>Základní škola a mateřská škola Lužany, okres Plzeň-jih, příspěvková organizace</w:t>
      </w:r>
      <w:r>
        <w:rPr>
          <w:rFonts w:cs="Arial"/>
          <w:sz w:val="22"/>
        </w:rPr>
        <w:t>. Přihlášky do konkurzu doručte nejpozději do 30. 4. 2024 do 12:00 hodin. Předpokládaný nástup 1. 8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ěsto Třemošná vyhlašuje konkurz na obsazení vedoucího pracovního místa ředitele/ředitelky </w:t>
      </w:r>
      <w:r>
        <w:rPr>
          <w:rFonts w:cs="Arial"/>
          <w:b/>
          <w:sz w:val="22"/>
        </w:rPr>
        <w:t>Základní školy Třemošná, okres Plzeň-sever, příspěvkové organiz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Termín podání přihlášek do konkurzního řízení je do 4. 4. 2024 do 12:00 hod. Předpokládaný termín nástupu do funkce je 1. 8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ec Chlum vyhlašuje konkurz na obsazení vedoucího pracovního místa ředitele/ředitelky příspěvkové organizace </w:t>
      </w:r>
      <w:r>
        <w:rPr>
          <w:rFonts w:cs="Arial"/>
          <w:b/>
          <w:sz w:val="22"/>
        </w:rPr>
        <w:t>Mateřské školy Chlum, okres Plzeň-jih</w:t>
      </w:r>
      <w:r>
        <w:rPr>
          <w:rFonts w:cs="Arial"/>
          <w:sz w:val="22"/>
        </w:rPr>
        <w:t xml:space="preserve">. Přihlášky do konkurzu doručte nejpozději do 14. 5. 2024 do 14:00 hodin.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ředpokládaný nástup do funkce 1. 8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bec Pasečnice vyhlašuje konkurz na obsazení vedoucího pracovního místa ředitele/ředitelky </w:t>
      </w:r>
      <w:r>
        <w:rPr>
          <w:rFonts w:cs="Arial"/>
          <w:b/>
          <w:sz w:val="22"/>
        </w:rPr>
        <w:t>Mateřské školy Pasečnice, příspěvkové organizace</w:t>
      </w:r>
      <w:r>
        <w:rPr>
          <w:rFonts w:cs="Arial"/>
          <w:sz w:val="22"/>
        </w:rPr>
        <w:t xml:space="preserve">. Přihlášky </w:t>
        <w:br/>
        <w:t>do konkurzu doručte nejpozději do 22. 4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ředpokládaný nástup do funkce 1. 6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bec Blížejov vyhlašuje konkurz na obsazení vedoucího pracovního místa ředitele/ředitelky </w:t>
      </w:r>
      <w:r>
        <w:rPr>
          <w:rFonts w:cs="Arial"/>
          <w:b/>
          <w:sz w:val="22"/>
        </w:rPr>
        <w:t>Základní školy a mateřské škola Blížejov, příspěvkové organizace</w:t>
      </w:r>
      <w:r>
        <w:rPr>
          <w:rFonts w:cs="Arial"/>
          <w:sz w:val="22"/>
        </w:rPr>
        <w:t>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Termín podání přihlášek do konkurzního řízení je do 15. 4. 2024 do 16:00 hod. Předpokládaný termín nástupu do funkce je 1. 8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Rada Plzeňského kraje schválila usnesením č. 4833/24 ze dne 25. března 2024 vyhlášení konkurzních řízení na obsazení vedoucích pracovních míst ředitelů škol zřizovaných Plzeňským krajem.</w:t>
      </w:r>
      <w:r>
        <w:rPr>
          <w:rFonts w:cs="Arial"/>
          <w:sz w:val="22"/>
          <w:highlight w:val="yellow"/>
        </w:rPr>
        <w:t xml:space="preserve">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„LOGO Her XII. zimní olympiády dětí a mládeže ČR 2027 pořádaných Plzeňským krajem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Plzeňského kraje schválila usnesením č. </w:t>
      </w:r>
      <w:r>
        <w:rPr>
          <w:rFonts w:cs="Arial" w:ascii="Arial" w:hAnsi="Arial"/>
        </w:rPr>
        <w:t xml:space="preserve">4197/23 </w:t>
      </w:r>
      <w:r>
        <w:rPr>
          <w:rFonts w:cs="Arial" w:ascii="Arial" w:hAnsi="Arial"/>
          <w:sz w:val="22"/>
          <w:szCs w:val="22"/>
        </w:rPr>
        <w:t>ze dne 6. listopadu 2023 2. vyhlášení soutěže „LOGO Her XII. zimní olympiády dětí a mládeže ČR 2027 pořádaných Plzeňským krajem“ v tom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konání Her XII. zimní olympiády dětí a mládeže ČR 2027 pořádaných Plzeňským krajem vyhlašuje náměstek hejtmana pro oblast školství a sportu, Ing. Vladimír Kroc </w:t>
      </w:r>
      <w:r>
        <w:rPr>
          <w:rFonts w:cs="Arial" w:ascii="Arial" w:hAnsi="Arial"/>
          <w:color w:val="FF0000"/>
          <w:sz w:val="22"/>
          <w:szCs w:val="22"/>
        </w:rPr>
        <w:t>soutěž pro žáky a žákyně středních škol</w:t>
      </w:r>
      <w:r>
        <w:rPr>
          <w:rFonts w:cs="Arial" w:ascii="Arial" w:hAnsi="Arial"/>
          <w:sz w:val="22"/>
          <w:szCs w:val="22"/>
        </w:rPr>
        <w:t xml:space="preserve"> v Plzeňském kraji pod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GO Her XII. zimní olympiády dětí a mládeže ČR 2027 v Plzeňském kraj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éma soutěže:</w:t>
      </w:r>
      <w:r>
        <w:rPr>
          <w:rFonts w:cs="Arial" w:ascii="Arial" w:hAnsi="Arial"/>
          <w:sz w:val="22"/>
          <w:szCs w:val="22"/>
        </w:rPr>
        <w:t xml:space="preserve"> Vytvoření grafického návrhu kompozitního lo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mpozitní lo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í být vytvořeno v souladu s „Manuálem pro tvorbu kompozitního loga projektu Olympiáda dětí a mládeže“. Loga neodpovídající pravidlům manuálu budou ze soutěže vyřazena. Kompozitní logo musí být použitelné na propagační materiály (upomínkové předměty, startovací čísla, billboardy, trička, tištěné materiály) v barevné a černobílé verzi. Kompozitní logo by mělo symbolizovat Plzeňský kraj, olympiádu a mláde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musí být vytvořena žákem střední školy. Pomoc dospělých je zakázána, vyjma konzultací s pedagogickým sborem dané ško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ou práci můžete odevzdat v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lektronické podobě do 30. dubna 2024</w:t>
      </w:r>
      <w:r>
        <w:rPr>
          <w:rFonts w:cs="Arial" w:ascii="Arial" w:hAnsi="Arial"/>
          <w:sz w:val="22"/>
          <w:szCs w:val="22"/>
        </w:rPr>
        <w:t xml:space="preserve"> Odboru školství, mládeže a sportu KÚ PK na adres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lena.altmanova@plzensky-kraj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, předmět e-mailu: LOGO ODM 202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práce budou ocen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a předchozích olympiád naleznete zd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olympijskytym.cz/od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ská práva:</w:t>
      </w:r>
      <w:r>
        <w:rPr>
          <w:rFonts w:cs="Arial" w:ascii="Arial" w:hAnsi="Arial"/>
          <w:sz w:val="20"/>
          <w:szCs w:val="20"/>
        </w:rPr>
        <w:t xml:space="preserve"> Pro soutěžní návrhy povolují držitelé autorských práv neomezené používání pro aktivity ve všech médiích, včetně sociálních médií, online a tištěných, týkajících se soutěže, výstavy, veřejného archivu a všech propagačních a vzdělávacích aktivit Plzeňského kraje a pod jeho záštitou, bez povinnosti jakékoli úhr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é autorských práv prohlašují a zaručují, že předložení soutěžních prací nepředstavuje porušení jakéhokoli práva, a dále, že žádná třetí strana nemůže vznášet jakékoli nároky nebo námitky ohledně práv udělených pořadateli soutěže. Držitelé autorských práv nebudou vůči pořadateli uplatňovat jakékoli nároky třetích stran, které se jich týkají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konání Her XII. zimní olympiády dětí a mládeže ČR 2027 pořádaných Plzeňským krajem vyhlašuje náměstek hejtmana pro oblast školství a sportu, Ing. Vladimír Kroc </w:t>
      </w:r>
      <w:r>
        <w:rPr>
          <w:rFonts w:cs="Arial" w:ascii="Arial" w:hAnsi="Arial"/>
          <w:color w:val="FF0000"/>
          <w:sz w:val="22"/>
          <w:szCs w:val="22"/>
        </w:rPr>
        <w:t>soutěž pro studenty Fakulty designu a umění Ladislava Sutnara Západočeské univerzity v Plzni</w:t>
      </w:r>
      <w:r>
        <w:rPr>
          <w:rFonts w:cs="Arial" w:ascii="Arial" w:hAnsi="Arial"/>
          <w:sz w:val="22"/>
          <w:szCs w:val="22"/>
        </w:rPr>
        <w:t xml:space="preserve"> pod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GO Her XII. zimní olympiády dětí a mládeže ČR 2027 v Plzeňském kraj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éma soutěže:</w:t>
      </w:r>
      <w:r>
        <w:rPr>
          <w:rFonts w:cs="Arial" w:ascii="Arial" w:hAnsi="Arial"/>
          <w:sz w:val="22"/>
          <w:szCs w:val="22"/>
        </w:rPr>
        <w:t xml:space="preserve"> Vytvoření grafického návrhu kompozitního lo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mpozitní lo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í být vytvořeno v souladu s „Manuálem pro tvorbu kompozitního loga projektu Olympiáda dětí a mládeže“. Loga neodpovídající pravidlům manuálu budou ze soutěže vyřazena. Kompozitní logo musí být použitelné na propagační materiály (upomínkové předměty, startovací čísla, billboardy, trička, tištěné materiály) v barevné a černobílé verzi. Kompozitní logo by mělo symbolizovat Plzeňský kraj, olympiádu a mláde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ce musí být vytvořena studentem Fakulty designu a umění Ladislava Sutnara Západočeské univerzity v Plz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ou práci můžete odevzdat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 elektronické podobě do 30. dubna 2024</w:t>
      </w:r>
      <w:r>
        <w:rPr>
          <w:rFonts w:cs="Arial" w:ascii="Arial" w:hAnsi="Arial"/>
          <w:sz w:val="22"/>
          <w:szCs w:val="22"/>
        </w:rPr>
        <w:t xml:space="preserve"> Odboru školství, mládeže a sportu KÚ PK na adresu </w:t>
      </w:r>
      <w:r>
        <w:rPr>
          <w:rFonts w:cs="Arial" w:ascii="Arial" w:hAnsi="Arial"/>
          <w:sz w:val="22"/>
          <w:szCs w:val="22"/>
          <w:u w:val="single"/>
        </w:rPr>
        <w:t>alena.altmanova@plzensky-kraj.cz, předmět e-mailu: LOGO ODM 202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práce budou ocen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a předchozích olympiád naleznete zde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olympijskytym.cz/od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ská práva:</w:t>
      </w:r>
      <w:r>
        <w:rPr>
          <w:rFonts w:cs="Arial" w:ascii="Arial" w:hAnsi="Arial"/>
          <w:sz w:val="20"/>
          <w:szCs w:val="20"/>
        </w:rPr>
        <w:t xml:space="preserve"> Pro soutěžní návrhy povolují držitelé autorských práv neomezené používání pro aktivity ve všech médiích, včetně sociálních médií, online a tištěných, týkajících se soutěže, výstavy, veřejného archivu a všech propagačních a vzdělávacích aktivit Plzeňského kraje a pod jeho záštitou, bez povinnosti jakékoli úhr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é autorských práv prohlašují a zaručují, že předložení soutěžních prací nepředstavuje porušení jakéhokoli práva, a dále, že žádná třetí strana nemůže vznášet jakékoli nároky nebo námitky ohledně práv udělených pořadateli soutěže. Držitelé autorských práv nebudou vůči pořadateli uplatňovat jakékoli nároky třetích stran, které se jich týkají. </w:t>
      </w:r>
    </w:p>
    <w:p>
      <w:pPr>
        <w:pStyle w:val="Bezmezer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Další informace najdete v příloze č. 2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Telefonní seznam OŠMS KÚPK </w:t>
      </w:r>
    </w:p>
    <w:p>
      <w:pPr>
        <w:pStyle w:val="Bezmezer"/>
        <w:jc w:val="both"/>
        <w:rPr/>
      </w:pPr>
      <w:r>
        <w:rPr>
          <w:rFonts w:cs="Arial"/>
          <w:sz w:val="22"/>
        </w:rPr>
        <w:t>Vyřizuje: JUDr. Jaroslava Havlíčková, MBA – vedoucí odboru ŠMS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3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5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kognitivní osvětlení pro školy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Dr. Daniel Jesenský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anaging director,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+420 602 205 059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daniel.jesensky@spectrasol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spectrasol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trasol je české inovativní bio-optimalizované plnospektrální LED osvětlení, které svými vlastnostmi napodobuje přirozené denní světlo od slunce a krom skvělých vizuálních parametrů působí především na nevizuální systém oka (NIF-non image forming) a plynoucí funkce cirkadiánních rytmů lidského organizmu. Do takto osvětlených interiérů přináší především zlepšení kognitivních funkcí, podporu bdělosti, rychlost myšlení a koncentrace. Zlepšuje zároveň celkové zdraví, vitalitu a emoční naladěn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innost patentované technologie Spectrasol byla m.j. ověřena nezávislými vědeckými pracovišti, například ČVUT (v experimentálním projektu na pražských gymnáziích prokázalo zlepšení v testech kognitivního výkonu, udržené pozornosti a paměti o 12-20%), Národním ústavem duševního zdraví (ve výzkumu v domově seniorů prokázalo zlepšení amplitudy tvorby melatoninu o 100%), nebo Biocev (pozitivní vliv na regeneraci a reperaci sítnice oka), které aplikaci doporučují viz. doporučení NÚDZ v příloze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ce je možné se s technologií Spectrasol seznámit prostřednictvím této animace brožury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www.spectrasol.cz/animace-o-nas/animace-o-nas/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některými výzkumy a tiskovými výstupy je možné se seznámit zde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spectrasol.cz/clanky-a-studie/studie/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spectrasol.cz/o-nas-v-mediich/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ší informace najdete v příloze č. 4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ročník Mezinárodní konference mládeže v Regensburgu 28. 7. - 3. 8. 2024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Kristýna HÝBLOVÁ, vedoucí oddělení protokolu, Kancelář primátora, M +420 725 070 910, T:+420 378 032 020, E: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yblova@plzen.eu</w:t>
        </w:r>
      </w:hyperlink>
      <w:r>
        <w:rPr>
          <w:rFonts w:cs="Arial" w:ascii="Arial" w:hAnsi="Arial"/>
          <w:bCs/>
          <w:sz w:val="22"/>
          <w:szCs w:val="22"/>
        </w:rPr>
        <w:t xml:space="preserve">, W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www.plzen.eu</w:t>
        </w:r>
      </w:hyperlink>
      <w:r>
        <w:rPr>
          <w:rFonts w:cs="Arial" w:ascii="Arial" w:hAnsi="Arial"/>
          <w:bCs/>
          <w:sz w:val="22"/>
          <w:szCs w:val="22"/>
        </w:rPr>
        <w:t>, MAGISTRÁT MĚSTA PLZNĚ, náměstí Republiky 1, 306 32  Plzeň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volujeme si Vám nabídnout nabídku z partnerského města Regensburgu týkající se </w:t>
        <w:br/>
      </w:r>
      <w:r>
        <w:rPr>
          <w:rFonts w:cs="Arial" w:ascii="Arial" w:hAnsi="Arial"/>
          <w:b/>
          <w:bCs/>
          <w:sz w:val="22"/>
          <w:szCs w:val="22"/>
        </w:rPr>
        <w:t>4. ročníku Mezinárodní konference mládeže</w:t>
      </w:r>
      <w:r>
        <w:rPr>
          <w:rFonts w:cs="Arial" w:ascii="Arial" w:hAnsi="Arial"/>
          <w:bCs/>
          <w:sz w:val="22"/>
          <w:szCs w:val="22"/>
        </w:rPr>
        <w:t xml:space="preserve">, která se uskuteční v termínu </w:t>
      </w:r>
      <w:r>
        <w:rPr>
          <w:rFonts w:cs="Arial" w:ascii="Arial" w:hAnsi="Arial"/>
          <w:b/>
          <w:bCs/>
          <w:sz w:val="22"/>
          <w:szCs w:val="22"/>
        </w:rPr>
        <w:t>28. 7. – 3. 8. 202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Regensburgu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ference se mohou zúčastnit </w:t>
      </w:r>
      <w:r>
        <w:rPr>
          <w:rFonts w:cs="Arial" w:ascii="Arial" w:hAnsi="Arial"/>
          <w:b/>
          <w:bCs/>
          <w:sz w:val="22"/>
          <w:szCs w:val="22"/>
        </w:rPr>
        <w:t>3 dívky a 3 chlapci ve věku 16 – 18 let v doprovodu dospělé osob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klady na pobyt a ubytování, stejně jako výdaje spojené s oficiálním programem </w:t>
        <w:br/>
        <w:t>v Regensburgu hradí partnerské město Regensburg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dline pro přihlášení účastníků je do 12. dubna 2024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ižší informace včetně registračního formuláře a kontaktů naleznete v příloze č. 5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111111"/>
          <w:u w:val="single"/>
        </w:rPr>
        <w:t>Využití umělé inteligence ve vzdělávání na akci „AI WEEK na Šumavě“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Ing. Karel Rejthar, oddělení správních činnost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žené kolegyně, vážení kolegové, rádi bychom zejména vás, učitele na základních </w:t>
        <w:br/>
        <w:t xml:space="preserve">a středních školách v Plzeňském kraji, ale i všechny ostatní zájemce o další vzdělávání pedagogických pracovníků, pozvali na víkendovou akci s názvem „AI WEEK na Šumavě“, kterou pořádáme </w:t>
      </w:r>
      <w:r>
        <w:rPr>
          <w:rFonts w:cs="Arial" w:ascii="Arial" w:hAnsi="Arial"/>
          <w:b/>
          <w:bCs/>
          <w:sz w:val="22"/>
          <w:szCs w:val="22"/>
        </w:rPr>
        <w:t>od 12. 4. do 14. 4. 2024</w:t>
      </w:r>
      <w:r>
        <w:rPr>
          <w:rFonts w:cs="Arial" w:ascii="Arial" w:hAnsi="Arial"/>
          <w:bCs/>
          <w:sz w:val="22"/>
          <w:szCs w:val="22"/>
        </w:rPr>
        <w:t xml:space="preserve"> v chatě ZACH na Šumavě s nádherným výhledem na Nýrskou vodní nádrž. Akce se zaměřuje na praktické využití umělé inteligence ve všech různých předmětech a dá prostor pro diskuzi a sdílení praxe mezi účastníky a lektory. </w:t>
        <w:br/>
        <w:t>Akce je v režimu DVPP s možností financování ze Šablon OP JAK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íloze č. 6 těchto Instrukcí naleznete program akce s konkrétní náplní. Přihlášení probíhá pomocí elektronického formuláře na stránce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educentre.cz</w:t>
        </w:r>
      </w:hyperlink>
      <w:r>
        <w:rPr>
          <w:rFonts w:cs="Arial" w:ascii="Arial" w:hAnsi="Arial"/>
          <w:bCs/>
          <w:sz w:val="22"/>
          <w:szCs w:val="22"/>
        </w:rPr>
        <w:t xml:space="preserve">. Celková cena na akci, včetně ubytování a stravy činí 6000 Kč/osobu. Akce je započítaná do DVPP v délce 16 hodin. Pokud vás nabídka zaujala, prosím, šiřte ji dále mezi své kolegy. Těšíme se na vás!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uštění webu </w:t>
      </w:r>
      <w:hyperlink r:id="rId18">
        <w:r>
          <w:rPr>
            <w:rStyle w:val="InternetLink"/>
            <w:rFonts w:cs="Arial" w:ascii="Arial" w:hAnsi="Arial"/>
            <w:b/>
            <w:bCs/>
          </w:rPr>
          <w:t>www.ucimolgbt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reza Kadlecová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koly@praguepride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ucimolgbt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čující na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ucimolgbt.cz</w:t>
        </w:r>
      </w:hyperlink>
      <w:r>
        <w:rPr>
          <w:rFonts w:cs="Arial" w:ascii="Arial" w:hAnsi="Arial"/>
          <w:sz w:val="22"/>
          <w:szCs w:val="22"/>
        </w:rPr>
        <w:t xml:space="preserve"> najdo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úvod do tématu</w:t>
      </w:r>
      <w:r>
        <w:rPr>
          <w:rFonts w:cs="Arial" w:ascii="Arial" w:hAnsi="Arial"/>
          <w:sz w:val="22"/>
          <w:szCs w:val="22"/>
        </w:rPr>
        <w:t xml:space="preserve"> ke stažení v pdf, nebo mohou absolvovat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learning</w:t>
      </w:r>
      <w:r>
        <w:rPr>
          <w:rFonts w:cs="Arial" w:ascii="Arial" w:hAnsi="Arial"/>
          <w:sz w:val="22"/>
          <w:szCs w:val="22"/>
        </w:rPr>
        <w:t xml:space="preserve">. Mají také příležitost přihlásit se n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urzy akreditované MŠMT</w:t>
      </w:r>
      <w:r>
        <w:rPr>
          <w:rFonts w:cs="Arial" w:ascii="Arial" w:hAnsi="Arial"/>
          <w:sz w:val="22"/>
          <w:szCs w:val="22"/>
        </w:rPr>
        <w:t xml:space="preserve">. K použití v hodinách jsou určen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etodické listy</w:t>
      </w:r>
      <w:r>
        <w:rPr>
          <w:rFonts w:cs="Arial" w:ascii="Arial" w:hAnsi="Arial"/>
          <w:sz w:val="22"/>
          <w:szCs w:val="22"/>
        </w:rPr>
        <w:t xml:space="preserve"> ke stažení. Připravujeme také jejich vydání v tištěné podobě – o zaslání této příručky si vyučující budou moci požádat. Web také doporučuj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iteraturu k nastudová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ak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 poradny a neziskové organizace</w:t>
      </w:r>
      <w:r>
        <w:rPr>
          <w:rFonts w:cs="Arial" w:ascii="Arial" w:hAnsi="Arial"/>
          <w:sz w:val="22"/>
          <w:szCs w:val="22"/>
        </w:rPr>
        <w:t>, na které školy mohou odkázat své studující, pokud tápou a potřebují pomoc. Veškeré informace na webu jsou přístupné zdarm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vzdělávání pedagogů zaměřené na vedení portfolií talentovaných studentů SŠ a EUROPASS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Eva Rojíková, RRA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7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matická hra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SVČ Radovánek, Kontakt: Markéta Stejskalová, Projekt manažer, 602 248 612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marketa.stejskalova@science21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athesso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Zveme Vás dne 22. 4. 2024 od 9:00 do 11 hodin do  Střediska volného času RADOVÁNEK, na start  prezentace matematické hry na principu pexesa  a odstartování našeho týdenního pobytu při návštěvách škol v Plzeňském kraji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ímto přijměte  pozvání na prezentaci naší matematické hry na principu pexesa. Hravou </w:t>
        <w:br/>
        <w:t>a jednoduchou formou představujeme matematiku od základních principů až po pokročilé početní operace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Svou jednoduchostí nadchne už předškoláčky, děti a žáky v přípravných třídách, žáky I. a II. stupně ZŠ a střední škol. Díky prevenci proti Alzheimeru jsme nezapomněli na naše starší občany  a tak naše cesta vede i do Domovů pro seniory. 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šim cílem je nejen  v dětech, žácích i dospělých povzbudit soustředění, pozornost </w:t>
        <w:br/>
        <w:t>a schopnost orientace. Cvičit paměť a jemnou motoriku. Stačí jen vydržet a hrát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hesso spočívá v tom, že jeho logická struktura pracuje v nejzákladnější úrovni uvažován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V příloze č. 8 těchto Instrukcí najdete letáček a info o připravované  Roadshow. 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Naše dlouho připravovaná roadshow započne v Plzni a to od pondělí 22. 4. 2024 při prezentaci pro vás, do neděle 28. 4. 2024. Od pondělí do čtvrtka budeme jezdit po mateřských, základních a středních školách a pokud čas dovolí, navštívíme i domovy pro seniory. 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čtvrtka od 15:00 do 18:00 hodin a pak po celý víkend od 10:00 do 18:00 hodin budeme zajišťovat program v OC Rokycanská. Můžete se těšit na sportovní a vzdělávací aktivity pod sloganem: ,,Hýbej se a mysli!“ 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í ambicí je během tohoto týdne oslovit co nejširší veřejnost Plzeňského kraje, co nejvíce dětí, učitelů či aktivních seniorů a probudit v nich lásku k matematice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rezentaci matematické hry se můžete hlásit písemně formou e-mailu na adresu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tischlerova@radovanek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yšší odborné školy zdravotnické Plzeň, Karlovarská 99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SZŠ a VOŠZ Plzeň, Karlovarská 99, 323 00 Plzeň,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www.zdravka-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ŠZ zve srdečně všechny uchazeče a zájemce o studium 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8. 4. 2024 od 14:30 do 17:30 hodin</w:t>
      </w:r>
      <w:r>
        <w:rPr>
          <w:rFonts w:cs="Arial" w:ascii="Arial" w:hAnsi="Arial"/>
          <w:bCs/>
          <w:sz w:val="22"/>
          <w:szCs w:val="22"/>
        </w:rPr>
        <w:t xml:space="preserve">. Budou poskytnuty základní informace </w:t>
        <w:br/>
        <w:t xml:space="preserve">o nabízených studijních oborech, podmínkách přijetí a organizaci studia. V rámci odpoledne bude možné vidět vybavení odborných učeben i laboratoří. Přehled otevíraných oborů pro školní rok 2024/25, přihlášky ke stažení a další informace naleznete na webových stránkách školy v záložce „Vyšší odborná škola – přijímací řízení“ – odkaz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VOŠZ – přijímací řízení – Střední zdravotnická škola a Vyšší odborná škola zdravotnická Plzeň (zdravka-plzen.cz)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jem o pracovní uplatněn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pacing w:lineRule="auto" w:line="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  <w:br/>
        <w:t>1. stupně ZŠ. Vystudovala Masarykovu univerzitu v Brně, Fakulta sociálních studií, Sociální práce - univerzál, navazující magisterské studium. V červnu toto roku ukončuje Západočeskou univerzitu v Plzni, Fakultu pedagogickou, aprobace: Speciální pedagogika. Danou aprobaci pro práci je ochotná si dostudovat. Kontakt 607 589 771</w:t>
      </w:r>
    </w:p>
    <w:p>
      <w:pPr>
        <w:pStyle w:val="Normal"/>
        <w:spacing w:lineRule="auto" w:line="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učitelka v MŠ. Vystudovala Střední pedagogickou školu v Berouně, obor Předškolní a mimoškolní pedagogika. Má zájem o plný úvazek v Plzeňském kraji poblíž bydliště (Blovice). Nástup: červenec – září 2024. Kontakt: 732 554 055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místo projevila uchazečka, která by chtěla pracovat jako </w:t>
      </w:r>
      <w:r>
        <w:rPr>
          <w:rFonts w:cs="Arial" w:ascii="Arial" w:hAnsi="Arial"/>
          <w:sz w:val="22"/>
          <w:szCs w:val="22"/>
        </w:rPr>
        <w:t>asistentka pedagoga na ZŠ v Plzni a okolí. Má vystudovaný obor: Učitelství pro 1. stupeň ZŠ. Kontakt: č.: 732 593 058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 Nástup od 1. 9. 2024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 osobnostní a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učitelku do speciální třídy/autistické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– úvazek 1,000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požadovaná kvalifikace: vysokoškolské vzdělání – aprobace pro výuku na 2. stupni ZŠ (český jazyk + další předmět); výhodou i speciální pedagogika. Nabízíme: vstřícné vedení, skvělý kolektiv, nižší počet žáků, moderně vybavené prostředí. Nástup: 25. srpna 2024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</w:t>
        <w:br/>
        <w:t xml:space="preserve">s životopisem (včetně telefonního čísla) zasílejte na ředitelství školy výhradně </w:t>
        <w:br/>
        <w:t xml:space="preserve">e-mailem: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sz w:val="22"/>
          <w:szCs w:val="22"/>
          <w:u w:val="single"/>
        </w:rPr>
        <w:t>asistenta pedagoga – úvazek 0,750 do speciální třídy ZŠ</w:t>
      </w:r>
      <w:r>
        <w:rPr>
          <w:rFonts w:cs="Arial" w:ascii="Arial" w:hAnsi="Arial"/>
          <w:sz w:val="22"/>
          <w:szCs w:val="22"/>
        </w:rPr>
        <w:t xml:space="preserve">. Požadovaná kvalifikace: pedagogické vzdělání – středoškolské (střední pedagogická škola, pedagogické lyceum) nebo lépe vysokoškolské – učitelství 1. st. nebo 2. st., speciální pedagogika, psychologie. Nabízíme: vstřícné vedení, skvělý kolektiv, nižší počet žáků, moderně vybavené prostředí. Nástup: ihned, resp.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</w:t>
        <w:br/>
        <w:t>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sz w:val="22"/>
          <w:szCs w:val="22"/>
          <w:u w:val="single"/>
        </w:rPr>
        <w:t>asistenta pedagoga – úvazek 0,500 do běžné třídy MŠ v Mirošově</w:t>
      </w:r>
      <w:r>
        <w:rPr>
          <w:rFonts w:cs="Arial" w:ascii="Arial" w:hAnsi="Arial"/>
          <w:sz w:val="22"/>
          <w:szCs w:val="22"/>
        </w:rPr>
        <w:t xml:space="preserve">. Požadovaná kvalifikace: pedagogické vzdělání – středoškolské (střední pedagogická škola, pedagogické lyceum) nebo vysokoškolské – předškolní pedagogika, speciální pedagogika, psychologie. Nástup: ihned, resp.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</w:t>
        <w:br/>
        <w:t>(k rukám ředitelky školy Mgr. Alice Kozákové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Š a MŠ Horšic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říspěvková organizace</w:t>
      </w:r>
      <w:r>
        <w:rPr>
          <w:rFonts w:cs="Arial" w:ascii="Arial" w:hAnsi="Arial"/>
          <w:bCs/>
          <w:sz w:val="22"/>
          <w:szCs w:val="22"/>
        </w:rPr>
        <w:t xml:space="preserve"> přijme </w:t>
      </w:r>
      <w:r>
        <w:rPr>
          <w:rFonts w:cs="Arial" w:ascii="Arial" w:hAnsi="Arial"/>
          <w:bCs/>
          <w:sz w:val="22"/>
          <w:szCs w:val="22"/>
          <w:u w:val="single"/>
        </w:rPr>
        <w:t>asistentku pedagoga</w:t>
      </w:r>
      <w:r>
        <w:rPr>
          <w:rFonts w:cs="Arial" w:ascii="Arial" w:hAnsi="Arial"/>
          <w:bCs/>
          <w:sz w:val="22"/>
          <w:szCs w:val="22"/>
        </w:rPr>
        <w:t xml:space="preserve"> s nástupem </w:t>
        <w:br/>
        <w:t xml:space="preserve">od 1. 9. 2024 na úvazek 1, 00/ 40 hodin/ týdně. Nabízíme pohodovou školu, příjemnou atmosféru, menší počet žáků ve třídě a vstřícné vedení. V případě zájmu se obracejte na telefon 604 256 261, 377 986 680, nebo e-mail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tolarova.jana@voln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říspěvková organizace,</w:t>
      </w:r>
      <w:r>
        <w:rPr>
          <w:rFonts w:cs="Arial" w:ascii="Arial" w:hAnsi="Arial"/>
          <w:bCs/>
          <w:sz w:val="22"/>
          <w:szCs w:val="22"/>
        </w:rPr>
        <w:t xml:space="preserve"> přijme s nástupem ihned kvalifikovanou </w:t>
      </w:r>
      <w:r>
        <w:rPr>
          <w:rFonts w:cs="Arial" w:ascii="Arial" w:hAnsi="Arial"/>
          <w:bCs/>
          <w:sz w:val="22"/>
          <w:szCs w:val="22"/>
          <w:u w:val="single"/>
        </w:rPr>
        <w:t>učitelku/učitele 1. stupně</w:t>
      </w:r>
      <w:r>
        <w:rPr>
          <w:rFonts w:cs="Arial" w:ascii="Arial" w:hAnsi="Arial"/>
          <w:bCs/>
          <w:sz w:val="22"/>
          <w:szCs w:val="22"/>
        </w:rPr>
        <w:t xml:space="preserve"> na plný úvazek. Nabízíme pohodovou školu, příjemnou atmosféru, menší počet žáků ve třídě a vstřícné vedení. V případě zájmu se obracejte na telefon 604 256 261, 377 986 680, nebo e-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zs-horsice@volny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T. G. Masaryka Rokycany, příspěvková organizace</w:t>
      </w:r>
      <w:r>
        <w:rPr>
          <w:rFonts w:cs="Arial" w:ascii="Arial" w:hAnsi="Arial"/>
          <w:bCs/>
          <w:sz w:val="22"/>
          <w:szCs w:val="22"/>
        </w:rPr>
        <w:t xml:space="preserve"> nabízí pracovní pozici – učitel/učitelka prvního stupně (2. třída), nástup možný ihned, plný úvazek. Životopis zasílejte na e-mail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reditel@zstgmrokycan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>, přijme od 1. 9. 2024 kvalifikovaného pedagoga na pozici učitel/ka 2. stupně s aprobací – český jazyk, dějepis nebo zeměpis. Nástup možný</w:t>
        <w:br/>
        <w:t xml:space="preserve">v srpnu 2024. Informace na tel. čísle: 376 360 611,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řední průmyslová škola strojnická a Střední odborná škola profesora Švejcara Plzeň, Klatovská 109</w:t>
      </w:r>
      <w:r>
        <w:rPr>
          <w:rFonts w:cs="Arial" w:ascii="Arial" w:hAnsi="Arial"/>
          <w:color w:val="000000"/>
          <w:sz w:val="22"/>
          <w:szCs w:val="22"/>
        </w:rPr>
        <w:t xml:space="preserve">, přijme na plný úvazek učitelku/učitele odborných strojírenských předmětů  s nástupem od 22. 8. 2024. V případě zájmu kontaktujte Ing. Petru Maškovou na tel: 773 785 523 nebo zasílejte životopis na e-mail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maskovap@spstrplz.cz</w:t>
        </w:r>
      </w:hyperlink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řední průmyslová škola strojnická a Střední odborná škola profesora Švejcara Plzeň, Klatovská 109</w:t>
      </w:r>
      <w:r>
        <w:rPr>
          <w:rFonts w:cs="Arial" w:ascii="Arial" w:hAnsi="Arial"/>
          <w:color w:val="000000"/>
          <w:sz w:val="22"/>
          <w:szCs w:val="22"/>
        </w:rPr>
        <w:t xml:space="preserve">, přijme na plný úvazek učitele/učitelku odborného výcviku s nástupem od 22. 8. 2024. Uchazeč by měl být vyučen v oboru obráběč kovů + maturitní zkouška. Znalost programování CNC strojů. V případě zájmu kontaktujte Ing. Petru Maškovou na tel: 773 785 523 nebo zasílejte životopis na e-mail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maskovap@spstrplz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Hotelová škola, Plzeň, U Borského parku 3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ijme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</w:rPr>
        <w:t>od školního roku 2024/2025</w:t>
      </w:r>
      <w:r>
        <w:rPr>
          <w:rFonts w:eastAsia="Calibri" w:cs="Arial" w:ascii="Arial" w:hAnsi="Arial"/>
          <w:color w:val="000000"/>
          <w:sz w:val="22"/>
          <w:szCs w:val="22"/>
        </w:rPr>
        <w:t> vyučujícího předmětů matematiky a ICT na plný úvazek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bízíme moderně vybavenou školu,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</w:rPr>
        <w:t>skvělý kolektiv a vstřícné vedení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 případě zájmu zašlete životopis na </w:t>
      </w:r>
      <w:hyperlink r:id="rId40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m.siroky@hsplzen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SŠ s aprobací MAT / FYZ nebo IC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/>
          <w:bCs/>
          <w:sz w:val="22"/>
          <w:szCs w:val="22"/>
        </w:rPr>
        <w:t>: 1. 9. 2024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>Plat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řední škola a Základní škola, Oselce, č.p. 1 přij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ychovatele internátu pro pracoviště Blovice. </w:t>
      </w:r>
      <w:r>
        <w:rPr>
          <w:rFonts w:cs="Arial" w:ascii="Arial" w:hAnsi="Arial"/>
          <w:bCs/>
          <w:sz w:val="22"/>
          <w:szCs w:val="22"/>
        </w:rPr>
        <w:t>Úvazek: 1,000; nástup: od 1. 9. 2024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žadujem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Š vzdělání, se zaměřením na vychovatelství + speciální pedagogika, dle zákona č. 563/2004 Sb., v platném znění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C gramotnost dobré úrovně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dpovědnost, spolehlivost, loajalitu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í přístup, samostatnost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anskou bezúhonnost, zdravotní způsobilost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abízím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ové podmínky dle nařízení vlády č. 341/2017 Sb., o platových poměrech zaměstnanců ve veřejných službách a správě, ve znění pozdějších předpisů: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platová třída, platový stupeň dle praxe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 1,000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 dobu neurčitou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ém odborného zapracování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tivní klima pracovního prostředí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u v procesu celoživotního vzdělávání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spěvek na penzijní pojištění a stravování ve školní jídelně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ižší informace podá ředitel školy Mgr. Zdeněk Tauchen, kontakt: 773 771 880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CV Plzeň (Krajské centrum vzdělávání a Jazyková škola s právem státní jazykové zkoušky, Plzeň, sady 5. května 42 </w:t>
      </w:r>
      <w:hyperlink r:id="rId4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cv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) hledá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tní/účetního - pracovnici/pracovníka ekonomického odděle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KCV vykonává práce v ekonomickém oddělení, které zajišťuje podporu služeb </w:t>
        <w:br/>
        <w:t>v jednotlivých segmentech KCV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rovádí určené fakturační a účetní operace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odílí se na ekonomické a provozní administrativě a činnostech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spolupracuje s kolegy v ekonomickém oddělení</w:t>
      </w:r>
    </w:p>
    <w:p>
      <w:pPr>
        <w:pStyle w:val="Normal"/>
        <w:spacing w:lineRule="auto" w:line="252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spolupracuje se zaměstnanci v jednotlivých segmentech v oblasti administrativních </w:t>
        <w:br/>
        <w:t>a provozních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ujeme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minimálně SŠ vzdělání ekonomického směru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raxi v oblasti účtování (praxe v oblasti školství výhodou)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ečlivost, spolehlivost, důslednost</w:t>
      </w:r>
    </w:p>
    <w:p>
      <w:pPr>
        <w:pStyle w:val="Normal"/>
        <w:spacing w:lineRule="auto" w:line="252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ozitivní a vstřícný přístup, schopnost spolupracovat v týmu, dobré komunikační schopnosti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zíme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aměstnání na pracovní smlouvu na zkrácený úvazek (minimálně 0,5 úvazku)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nástup dle domluvy ihned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5 týdnů dovolené, možnosti home office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 s životopisem nebo portfoliem zasílejte na email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vlcek@kcv.cz</w:t>
        </w:r>
      </w:hyperlink>
      <w:r>
        <w:rPr>
          <w:rFonts w:cs="Arial" w:ascii="Arial" w:hAnsi="Arial"/>
          <w:bCs/>
          <w:sz w:val="22"/>
          <w:szCs w:val="22"/>
        </w:rPr>
        <w:t xml:space="preserve"> (řediteli KCV </w:t>
        <w:br/>
        <w:t>Mgr. Lukáši Vlčkovi)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CV Plzeň (Krajské centrum vzdělávání a Jazyková škola s právem státní jazykové zkoušky, Plzeň, sady 5. května 42 </w:t>
      </w:r>
      <w:hyperlink r:id="rId4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cv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) hledá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kční/produkčního, koordinátorku/koordinátora akc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KCV chceme zlepšit organizaci a zajištění našich akcí. Hledáme kolegu/kolegyni, která se s chutí ujme starosti o produkci některých našich projektů v čele s festivalem Posviť si na buducnost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ho potřebujeme: Naší týmovou synergii doplníš, pokud jsi organizovaný/á, spolehlivý/á. </w:t>
        <w:br/>
        <w:t xml:space="preserve">I ve větším chaosu, který se občas při organizování akcí objeví, umíš zachovat klidnou hlavu. Uvítáme Tě mezi námi, pokud je pro Tebe komunikace v týmu, i mimo něj, alfa omega! 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je pro nás důležité: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Organizační schopnosti, zkušenosti s pořádáním akc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Nebojíš se komunikovat a jednat </w:t>
      </w:r>
    </w:p>
    <w:p>
      <w:pPr>
        <w:pStyle w:val="Normal"/>
        <w:spacing w:lineRule="auto" w:line="252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S chutí se vrhneš do komunikace s realizátory a partnery projektu Posviť si na budoucnost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Rád/a přinášíš nové nápady a myšlenky a nebojíš se je realizovat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Zvládneš si zorganizovat tvůj harmonogram a jsi flexibiln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Máš smysl pro detail a věci dotahuješ 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Vítáš nové výzvy, rád/a se posouváš a rozvíjíš 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nabízíme: </w:t>
      </w:r>
    </w:p>
    <w:p>
      <w:pPr>
        <w:pStyle w:val="Normal"/>
        <w:spacing w:lineRule="auto" w:line="252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ráci na dohodu o činnosti v rozsahu nejdříve cca 15 hodin týdně s možností další intenzivnější spolupráce, nástup dle domluvy možný ihned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Zaučení od zkušených kolegů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Zázemí silné vzdělávací organizace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řátelské pracovní prostřed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5 týdnů dovolené, možnosti home office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 s životopisem nebo portfoliem zasílejte na email vlcek@kcv.cz (řediteli KCV </w:t>
        <w:br/>
        <w:t>Mgr. Lukáši Vlčkovi)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 xml:space="preserve">CV Plzeň (Krajské centrum vzdělávání a Jazyková škola s právem státní jazykové zkoušky, Plzeň, sady 5. května 42 </w:t>
      </w:r>
      <w:hyperlink r:id="rId4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cv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) hledá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CT metodičku/metodika a lektorku/lektora digitálních kompetenc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 centrum vzdělávání v Plzni hledá ICT metodika, který by s naším týmem podporoval a rozvíjel školy a učitele v Plzeňském kraji v oblasti digitálních kompetencí a ICT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na této pozici zahrnuje:</w:t>
      </w:r>
    </w:p>
    <w:p>
      <w:pPr>
        <w:pStyle w:val="Normal"/>
        <w:spacing w:lineRule="auto" w:line="252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Přípravu a lektorování prezenčních i distančních vzdělávacích programů pro školy </w:t>
        <w:br/>
        <w:t xml:space="preserve">a učitele v oblasti digitálních kompetencí a ICT. </w:t>
      </w:r>
    </w:p>
    <w:p>
      <w:pPr>
        <w:pStyle w:val="Normal"/>
        <w:spacing w:lineRule="auto" w:line="252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Přípravu a implementaci evaluačních a metodických nástrojů pro podporu digitálních kompetencí učitelů ve školách, metodickou podporu škol. </w:t>
      </w:r>
    </w:p>
    <w:p>
      <w:pPr>
        <w:pStyle w:val="Normal"/>
        <w:spacing w:lineRule="auto" w:line="252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Podporu zaměstnanců a kolegů v KCV v oblasti ICT a digitálních kompetencí, vzdělávání a individuální podpora.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Správa a rozvoj interních ICT nástrojů.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požadujeme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nalosti a dovednosti v oblasti ICT a digitálních kompetenc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kušenosti se vzděláváním dospělých výhodou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nalost školského prostředí (ideálně učitelská praxe)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Spolehlivost a komunikativnost, schopnost práce v týmu, časová flexibilita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Vnitřní motivaci se neustále vzdělávat nejen v oblasti digitálních technologi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Řidičský průkaz sk. B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nalost Microsoft technologií výhodou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nabízíme: </w:t>
      </w:r>
    </w:p>
    <w:p>
      <w:pPr>
        <w:pStyle w:val="Normal"/>
        <w:spacing w:lineRule="auto" w:line="252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aměstnání na pracovní smlouvu na zkrácený úvazek (dle domluvy minimálně 0,5 úvazku)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Nástup dle domluvy ihned, po zkušební době možná smlouva na dobu neurčitou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5 týdnů dovolené, možnosti home office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aučení od zkušených kolegů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ázemí silné vzdělávací organizace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řátelské pracovní prostřed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 s životopisem nebo portfoliem zasílejte na email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vlcek@kcv.cz</w:t>
        </w:r>
      </w:hyperlink>
      <w:r>
        <w:rPr>
          <w:rFonts w:cs="Arial" w:ascii="Arial" w:hAnsi="Arial"/>
          <w:bCs/>
          <w:sz w:val="22"/>
          <w:szCs w:val="22"/>
        </w:rPr>
        <w:t xml:space="preserve">  (řediteli KCV </w:t>
        <w:br/>
        <w:t>Mgr. Lukáši Vlčkovi)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cs="Arial"/>
      <w:b/>
      <w:color w:val="000000"/>
      <w:sz w:val="24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cimolgbt.cz/" TargetMode="External"/><Relationship Id="rId5" Type="http://schemas.openxmlformats.org/officeDocument/2006/relationships/hyperlink" Target="https://www.edu.cz/methodology/metodicke-doruceni-tyrane-zneuzivane-a-zanedbavane-dite-ve-skole-doporucene-postupy-pro-pracovniky-skol/" TargetMode="External"/><Relationship Id="rId6" Type="http://schemas.openxmlformats.org/officeDocument/2006/relationships/hyperlink" Target="mailto:alena.altmanova@plzensky-kraj.cz" TargetMode="External"/><Relationship Id="rId7" Type="http://schemas.openxmlformats.org/officeDocument/2006/relationships/hyperlink" Target="https://www.olympijskytym.cz/odm" TargetMode="External"/><Relationship Id="rId8" Type="http://schemas.openxmlformats.org/officeDocument/2006/relationships/hyperlink" Target="https://www.olympijskytym.cz/odm" TargetMode="External"/><Relationship Id="rId9" Type="http://schemas.openxmlformats.org/officeDocument/2006/relationships/hyperlink" Target="tel://+420602205059/" TargetMode="External"/><Relationship Id="rId10" Type="http://schemas.openxmlformats.org/officeDocument/2006/relationships/hyperlink" Target="mailto:daniel.jesensky@spectrasol.cz" TargetMode="External"/><Relationship Id="rId11" Type="http://schemas.openxmlformats.org/officeDocument/2006/relationships/hyperlink" Target="http://www.spectrasol.cz/" TargetMode="External"/><Relationship Id="rId12" Type="http://schemas.openxmlformats.org/officeDocument/2006/relationships/hyperlink" Target="http://www.spectrasol.cz/animace-o-nas/animace-o-nas/" TargetMode="External"/><Relationship Id="rId13" Type="http://schemas.openxmlformats.org/officeDocument/2006/relationships/hyperlink" Target="http://www.spectrasol.cz/clanky-a-studie/studie/" TargetMode="External"/><Relationship Id="rId14" Type="http://schemas.openxmlformats.org/officeDocument/2006/relationships/hyperlink" Target="http://www.spectrasol.cz/o-nas-v-mediich/" TargetMode="External"/><Relationship Id="rId15" Type="http://schemas.openxmlformats.org/officeDocument/2006/relationships/hyperlink" Target="mailto:hyblova@plzen.eu" TargetMode="External"/><Relationship Id="rId16" Type="http://schemas.openxmlformats.org/officeDocument/2006/relationships/hyperlink" Target="http://www.plzen.eu/" TargetMode="External"/><Relationship Id="rId17" Type="http://schemas.openxmlformats.org/officeDocument/2006/relationships/hyperlink" Target="http://www.educentre.cz/" TargetMode="External"/><Relationship Id="rId18" Type="http://schemas.openxmlformats.org/officeDocument/2006/relationships/hyperlink" Target="https://praguepride.nationbuilder.com/r?u=dxv5UkDagt5nPCJCpuTqsekLAB6YALgWZaxLKNvOB0U&amp;e=8cc467d4110f089e2ae2e655ca5a65dd&amp;utm_source=praguepride&amp;utm_medium=email&amp;utm_campaign=krajske_urady_nova_vzdelavaci&amp;n=1" TargetMode="External"/><Relationship Id="rId19" Type="http://schemas.openxmlformats.org/officeDocument/2006/relationships/hyperlink" Target="mailto:skoly@praguepride.com" TargetMode="External"/><Relationship Id="rId20" Type="http://schemas.openxmlformats.org/officeDocument/2006/relationships/hyperlink" Target="https://praguepride.nationbuilder.com/r?u=dxv5UkDagt5nPCJCpuTqsekLAB6YALgWZaxLKNvOB0U&amp;e=8cc467d4110f089e2ae2e655ca5a65dd&amp;utm_source=praguepride&amp;utm_medium=email&amp;utm_campaign=krajske_urady_nova_vzdelavaci&amp;n=1" TargetMode="External"/><Relationship Id="rId21" Type="http://schemas.openxmlformats.org/officeDocument/2006/relationships/hyperlink" Target="https://praguepride.nationbuilder.com/r?u=dxv5UkDagt5nPCJCpuTqsekLAB6YALgWZaxLKNvOB0U&amp;e=8cc467d4110f089e2ae2e655ca5a65dd&amp;utm_source=praguepride&amp;utm_medium=email&amp;utm_campaign=krajske_urady_nova_vzdelavaci&amp;n=5" TargetMode="External"/><Relationship Id="rId22" Type="http://schemas.openxmlformats.org/officeDocument/2006/relationships/hyperlink" Target="mailto:marketa.stejskalova@science21.cz" TargetMode="External"/><Relationship Id="rId23" Type="http://schemas.openxmlformats.org/officeDocument/2006/relationships/hyperlink" Target="http://mathesso.cz/" TargetMode="External"/><Relationship Id="rId24" Type="http://schemas.openxmlformats.org/officeDocument/2006/relationships/hyperlink" Target="mailto:tischlerova@radovanek.cz" TargetMode="External"/><Relationship Id="rId25" Type="http://schemas.openxmlformats.org/officeDocument/2006/relationships/hyperlink" Target="http://www.zdravka-plzen.cz/" TargetMode="External"/><Relationship Id="rId26" Type="http://schemas.openxmlformats.org/officeDocument/2006/relationships/hyperlink" Target="https://www.zdravka-plzen.cz/vosz-prijimaci-rizeni/" TargetMode="External"/><Relationship Id="rId27" Type="http://schemas.openxmlformats.org/officeDocument/2006/relationships/hyperlink" Target="mailto:reditel@zustachov.cz" TargetMode="External"/><Relationship Id="rId28" Type="http://schemas.openxmlformats.org/officeDocument/2006/relationships/hyperlink" Target="http://www.skola-pri-fn-plzen.cz/" TargetMode="External"/><Relationship Id="rId29" Type="http://schemas.openxmlformats.org/officeDocument/2006/relationships/hyperlink" Target="mailto:zsfn@cmail.cz" TargetMode="External"/><Relationship Id="rId30" Type="http://schemas.openxmlformats.org/officeDocument/2006/relationships/hyperlink" Target="http://www.skola-pri-fn-plzen.cz/" TargetMode="External"/><Relationship Id="rId31" Type="http://schemas.openxmlformats.org/officeDocument/2006/relationships/hyperlink" Target="mailto:zsfn@cmail.cz" TargetMode="External"/><Relationship Id="rId32" Type="http://schemas.openxmlformats.org/officeDocument/2006/relationships/hyperlink" Target="http://www.skola-pri-fn-plzen.cz/" TargetMode="External"/><Relationship Id="rId33" Type="http://schemas.openxmlformats.org/officeDocument/2006/relationships/hyperlink" Target="mailto:zsfn@cmail.cz" TargetMode="External"/><Relationship Id="rId34" Type="http://schemas.openxmlformats.org/officeDocument/2006/relationships/hyperlink" Target="mailto:tolarova.jana@volny.cz" TargetMode="External"/><Relationship Id="rId35" Type="http://schemas.openxmlformats.org/officeDocument/2006/relationships/hyperlink" Target="mailto:zs-horsice@volny.cz" TargetMode="External"/><Relationship Id="rId36" Type="http://schemas.openxmlformats.org/officeDocument/2006/relationships/hyperlink" Target="mailto:reditel@zstgmrokycany.cz" TargetMode="External"/><Relationship Id="rId37" Type="http://schemas.openxmlformats.org/officeDocument/2006/relationships/hyperlink" Target="mailto:ivan.pavlik@zsnyrskokom.cz" TargetMode="External"/><Relationship Id="rId38" Type="http://schemas.openxmlformats.org/officeDocument/2006/relationships/hyperlink" Target="mailto:maskovap@spstrplz.cz" TargetMode="External"/><Relationship Id="rId39" Type="http://schemas.openxmlformats.org/officeDocument/2006/relationships/hyperlink" Target="mailto:maskovap@spstrplz.cz" TargetMode="External"/><Relationship Id="rId40" Type="http://schemas.openxmlformats.org/officeDocument/2006/relationships/hyperlink" Target="mailto:m.siroky@hsplzen.cz" TargetMode="External"/><Relationship Id="rId41" Type="http://schemas.openxmlformats.org/officeDocument/2006/relationships/hyperlink" Target="mailto:silhava@souplzen.cz" TargetMode="External"/><Relationship Id="rId42" Type="http://schemas.openxmlformats.org/officeDocument/2006/relationships/hyperlink" Target="http://www.kcv.cz/" TargetMode="External"/><Relationship Id="rId43" Type="http://schemas.openxmlformats.org/officeDocument/2006/relationships/hyperlink" Target="mailto:vlcek@kcv.cz" TargetMode="External"/><Relationship Id="rId44" Type="http://schemas.openxmlformats.org/officeDocument/2006/relationships/hyperlink" Target="http://www.kcv.cz/" TargetMode="External"/><Relationship Id="rId45" Type="http://schemas.openxmlformats.org/officeDocument/2006/relationships/hyperlink" Target="http://www.kcv.cz/" TargetMode="External"/><Relationship Id="rId46" Type="http://schemas.openxmlformats.org/officeDocument/2006/relationships/hyperlink" Target="mailto:vlcek@kcv.cz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SSP</dc:creator>
  <dc:description/>
  <cp:keywords/>
  <dc:language>en-US</dc:language>
  <cp:lastModifiedBy>Jedličková Jana</cp:lastModifiedBy>
  <cp:lastPrinted>2024-03-25T13:23:00Z</cp:lastPrinted>
  <dcterms:modified xsi:type="dcterms:W3CDTF">2024-03-27T07:39:00Z</dcterms:modified>
  <cp:revision>382</cp:revision>
  <dc:subject/>
  <dc:title>I N S T R U K C E</dc:title>
</cp:coreProperties>
</file>