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rmonogram kurz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.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30 – 15:30 </w:t>
      </w:r>
    </w:p>
    <w:p>
      <w:pPr>
        <w:pStyle w:val="Normal"/>
        <w:rPr/>
      </w:pPr>
      <w:r>
        <w:rPr>
          <w:rFonts w:cs="Arial" w:ascii="Arial" w:hAnsi="Arial"/>
        </w:rPr>
        <w:t xml:space="preserve">Romská historie s důrazem na česko - slovenský kontext a její vazby na současné fenomény. Jak historie Romů ovlivňuje jejich dnešní společenské postavení? Romština a romský etnolekt češtiny a jejich vliv na školní úspěšnost romských dětí. Vliv jazykového zázemí dítěte na schopnost učení se v české škole, možné omyly při diagnostikách SPU romských žáků,  romský etnolekt češtiny. (Mgr. Barbora Šebová, Bc. David Tišer)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:30 – 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okulturní specifika romských žáků, úskalí a možnosti spolupráce s romskými žáky a jejich rodinami. Výchova a postavení dětí v romské rodině, vidění světa, vztah ke vzdělání, socioekonomické aspekty, způsoby komunikace, vztahy mezi sourozenci, rodinná solidarita atd. Socioekonomické problémy romských rodin a jejich vliv na školní úspěšnost dětí. Problematika dluhů, nezaměstnanosti, bydlení, kriminalizace rodiny a dalších aspektů sociálního vyloučení. (Bc. David Tišer, Mgr. Barbora Šebová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4.3.2024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30 – 14:30</w:t>
      </w:r>
    </w:p>
    <w:p>
      <w:pPr>
        <w:pStyle w:val="Normal"/>
        <w:rPr/>
      </w:pPr>
      <w:r>
        <w:rPr>
          <w:rFonts w:cs="Arial" w:ascii="Arial" w:hAnsi="Arial"/>
        </w:rPr>
        <w:t xml:space="preserve">Sociokulturní specifika romských žáků, úskalí a možnosti spolupráce s romskými žáky a jejich rodinami. Výchova a postavení dětí v romské rodině, vidění světa, vztah ke vzdělání, socioekonomické aspekty, způsoby komunikace, vztahy mezi sourozenci, rodinná solidarita atd. Socioekonomické problémy romských rodin a jejich vliv na školní úspěšnost dětí. Problematika dluhů, nezaměstnanosti, bydlení, kriminalizace rodiny a dalších aspektů sociálního vyloučení. (Bc. David Tišer, Mgr. Barbora Šebová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14:30 – 17:00 příklady dobré praxe při práci s romskými žáky, pro inkluzivní přístup školy jako instituce, inovativní prvky ve vzdělávání romských žáků. Prezentace zkušeností pedagogů, kteří dlouhodobě pracují s romskými dětmi, sdílení praktických doporučení a metod, příklady dobré praxe, metody kinestetického výchovného stylu, metody navázání spolupráce s romskou rodinou, efektivní komunikace s romskými rodiči. (Mgr. Vlasta Geryková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7:00Z</dcterms:created>
  <dc:creator>Ondra</dc:creator>
  <dc:description/>
  <cp:keywords/>
  <dc:language>en-US</dc:language>
  <cp:lastModifiedBy>CPKP</cp:lastModifiedBy>
  <dcterms:modified xsi:type="dcterms:W3CDTF">2024-02-19T13:31:00Z</dcterms:modified>
  <cp:revision>3</cp:revision>
  <dc:subject/>
  <dc:title>Harmonogram kurzu:</dc:title>
</cp:coreProperties>
</file>