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6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3. 3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203331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numPr>
          <w:ilvl w:val="0"/>
          <w:numId w:val="4"/>
        </w:numPr>
        <w:ind w:left="1701" w:hanging="283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yhlášení konkurzního řízení</w:t>
      </w:r>
    </w:p>
    <w:p>
      <w:pPr>
        <w:pStyle w:val="Normal"/>
        <w:numPr>
          <w:ilvl w:val="0"/>
          <w:numId w:val="4"/>
        </w:numPr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„LOGO Her XII. zimní olympiády dětí a mládeže ČR 2027 pořádaných Plzeňským krajem“</w:t>
      </w:r>
    </w:p>
    <w:p>
      <w:pPr>
        <w:pStyle w:val="Bezmezer"/>
        <w:ind w:left="1701" w:hanging="0"/>
        <w:jc w:val="both"/>
        <w:rPr>
          <w:rFonts w:ascii="Arial" w:hAnsi="Arial" w:cs="Calibri"/>
          <w:bCs/>
          <w:color w:val="000000"/>
          <w:kern w:val="2"/>
          <w:sz w:val="22"/>
          <w:szCs w:val="22"/>
        </w:rPr>
      </w:pPr>
      <w:r>
        <w:rPr>
          <w:rFonts w:cs="Calibri"/>
          <w:bCs/>
          <w:color w:val="000000"/>
          <w:kern w:val="2"/>
          <w:sz w:val="22"/>
          <w:szCs w:val="22"/>
        </w:rPr>
      </w:r>
    </w:p>
    <w:p>
      <w:pPr>
        <w:pStyle w:val="Bezmezer"/>
        <w:ind w:left="1843" w:hanging="0"/>
        <w:jc w:val="both"/>
        <w:rPr>
          <w:rFonts w:cs="Arial"/>
          <w:bCs/>
          <w:color w:val="000000"/>
          <w:kern w:val="2"/>
          <w:sz w:val="22"/>
        </w:rPr>
      </w:pPr>
      <w:r>
        <w:rPr>
          <w:rFonts w:cs="Arial"/>
          <w:bCs/>
          <w:color w:val="000000"/>
          <w:kern w:val="2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 DVPP vyučujícím přírodovědy a biologie (případně i dalších příbuzných oborů) na ZŠ a SŠ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nline seminář „Sociokulturní specifika romských žáků“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Akreditovaný seminář pro pedagogy „Jak učit film na základních školách aneb filmová a audiovizuální výchova na ZŠ“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vět očima dětí 2024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Středoškolák roku 2024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Květinová dívk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e - Canva Challenge 2024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Žákovská soutěž Matematika je hr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ční den Vyšší odborné školy při VOŠ a SPŠE Plzeň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7/2024 bude v pátek 22. 3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/>
      </w:pPr>
      <w:r>
        <w:rPr>
          <w:rFonts w:cs="Calibri"/>
          <w:b/>
          <w:bCs/>
          <w:color w:val="000000"/>
          <w:kern w:val="2"/>
          <w:szCs w:val="24"/>
          <w:u w:val="single"/>
        </w:rPr>
        <w:t>Vyhlášení konkurzních řízení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yřizuje: oddělení organizace školství OŠMS KÚPK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 xml:space="preserve">Obec Dolní Lukavice vyhlašuje konkurz na obsazení vedoucího pracovního místa ředitele/ky Základní školy a mateřské školy Dolní Lukavice, okres Plzeň – jih, příspěvkové organizace. Písemné přihlášky do konkurzu doručte nejpozději do 30. 4. 2023. Předpokládaný nástup </w:t>
        <w:br/>
        <w:t>1. 8. 2024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/>
      </w:pPr>
      <w:r>
        <w:rPr>
          <w:rFonts w:cs="Calibri"/>
          <w:bCs/>
          <w:color w:val="000000"/>
          <w:kern w:val="2"/>
          <w:sz w:val="22"/>
        </w:rPr>
        <w:t xml:space="preserve">Město Domažlice vyhlašuje konkurz na obsazení vedoucího pracovního místa ředitele/ky Základní školy praktické Domažlice, Msgre B. Staška 232, příspěvkové organizace. Písemné přihlášky do konkurzu doručte nejpozději do 30. 4. 2023. Předpokládaný nástup </w:t>
        <w:br/>
        <w:t>1. 8. 2024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 xml:space="preserve">Město Sušice vyhlašuje konkurz na obsazení vedoucího pracovního místa ředitele/ky Školní jídelny Sušice, Nuželická 25, okres Klatovy, příspěvková organizace. Písemné přihlášky do konkurzu doručte nejpozději do 12. 4. 2024 do 12:00 hodin. Předpokládaný termín nástupu </w:t>
        <w:br/>
        <w:t>1. 9. 2024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těž „LOGO Her XII. zimní olympiády dětí a mládeže ČR 2027 pořádaných Plzeňským krajem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dboru 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a Plzeňského kraje schválila usnesením č. </w:t>
      </w:r>
      <w:r>
        <w:rPr>
          <w:rFonts w:cs="Arial" w:ascii="Arial" w:hAnsi="Arial"/>
        </w:rPr>
        <w:t xml:space="preserve">4197/23 </w:t>
      </w:r>
      <w:r>
        <w:rPr>
          <w:rFonts w:cs="Arial" w:ascii="Arial" w:hAnsi="Arial"/>
          <w:sz w:val="22"/>
          <w:szCs w:val="22"/>
        </w:rPr>
        <w:t>ze dne 6. listopadu 2023 2. vyhlášení soutěže „LOGO Her XII. zimní olympiády dětí a mládeže ČR 2027 pořádaných Plzeňským krajem“ v tom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konání Her XII. zimní olympiády dětí a mládeže ČR 2027 pořádaných Plzeňským krajem vyhlašuje náměstek hejtmana pro oblast školství a sportu, Ing. Vladimír Kroc </w:t>
      </w:r>
      <w:r>
        <w:rPr>
          <w:rFonts w:cs="Arial" w:ascii="Arial" w:hAnsi="Arial"/>
          <w:color w:val="FF0000"/>
          <w:sz w:val="22"/>
          <w:szCs w:val="22"/>
        </w:rPr>
        <w:t>soutěž pro žáky a žákyně středních škol</w:t>
      </w:r>
      <w:r>
        <w:rPr>
          <w:rFonts w:cs="Arial" w:ascii="Arial" w:hAnsi="Arial"/>
          <w:sz w:val="22"/>
          <w:szCs w:val="22"/>
        </w:rPr>
        <w:t xml:space="preserve"> v Plzeňském kraji pod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OGO Her XII. zimní olympiády dětí a mládeže ČR 2027 v Plzeňském kraj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éma soutěže:</w:t>
      </w:r>
      <w:r>
        <w:rPr>
          <w:rFonts w:cs="Arial" w:ascii="Arial" w:hAnsi="Arial"/>
          <w:sz w:val="22"/>
          <w:szCs w:val="22"/>
        </w:rPr>
        <w:t xml:space="preserve"> Vytvoření grafického návrhu kompozitního lo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ompozitní log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sí být vytvořeno v souladu s „Manuálem pro tvorbu kompozitního loga projektu Olympiáda dětí a mládeže“. Loga neodpovídající pravidlům manuálu budou ze soutěže vyřazena. Kompozitní logo musí být použitelné na propagační materiály (upomínkové předměty, startovací čísla, billboardy, trička, tištěné materiály) v barevné a černobílé verzi. Kompozitní logo by mělo symbolizovat Plzeňský kraj, olympiádu a mláde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musí být vytvořena žákem střední školy. Pomoc dospělých je zakázána, vyjma konzultací s pedagogickým sborem dané škol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ou práci můžete odevzdat v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elektronické podobě do 30. dubna 2024</w:t>
      </w:r>
      <w:r>
        <w:rPr>
          <w:rFonts w:cs="Arial" w:ascii="Arial" w:hAnsi="Arial"/>
          <w:sz w:val="22"/>
          <w:szCs w:val="22"/>
        </w:rPr>
        <w:t xml:space="preserve"> Odboru školství, mládeže a sportu KÚ PK na adres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lena.altmanova@plzensky-kraj.cz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, předmět e-mailu: LOGO ODM 202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práce budou ocen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ga předchozích olympiád naleznete zd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olympijskytym.cz/od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torská práva:</w:t>
      </w:r>
      <w:r>
        <w:rPr>
          <w:rFonts w:cs="Arial" w:ascii="Arial" w:hAnsi="Arial"/>
          <w:sz w:val="20"/>
          <w:szCs w:val="20"/>
        </w:rPr>
        <w:t xml:space="preserve"> Pro soutěžní návrhy povolují držitelé autorských práv neomezené používání pro aktivity ve všech médiích, včetně sociálních médií, online a tištěných, týkajících se soutěže, výstavy, veřejného archivu a všech propagačních a vzdělávacích aktivit Plzeňského kraje a pod jeho záštitou, bez povinnosti jakékoli úhr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itelé autorských práv prohlašují a zaručují, že předložení soutěžních prací nepředstavuje porušení jakéhokoli práva, a dále, že žádná třetí strana nemůže vznášet jakékoli nároky nebo námitky ohledně práv udělených pořadateli soutěže. Držitelé autorských práv nebudou vůči pořadateli uplatňovat jakékoli nároky třetích stran, které se jich týkají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konání Her XII. zimní olympiády dětí a mládeže ČR 2027 pořádaných Plzeňským krajem vyhlašuje náměstek hejtmana pro oblast školství a sportu, Ing. Vladimír Kroc </w:t>
      </w:r>
      <w:r>
        <w:rPr>
          <w:rFonts w:cs="Arial" w:ascii="Arial" w:hAnsi="Arial"/>
          <w:color w:val="FF0000"/>
          <w:sz w:val="22"/>
          <w:szCs w:val="22"/>
        </w:rPr>
        <w:t>soutěž pro studenty Fakulty designu a umění Ladislava Sutnara Západočeské univerzity v Plzni</w:t>
      </w:r>
      <w:r>
        <w:rPr>
          <w:rFonts w:cs="Arial" w:ascii="Arial" w:hAnsi="Arial"/>
          <w:sz w:val="22"/>
          <w:szCs w:val="22"/>
        </w:rPr>
        <w:t xml:space="preserve"> pod názv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LOGO Her XII. zimní olympiády dětí a mládeže ČR 2027 v Plzeňském kraji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éma soutěže:</w:t>
      </w:r>
      <w:r>
        <w:rPr>
          <w:rFonts w:cs="Arial" w:ascii="Arial" w:hAnsi="Arial"/>
          <w:sz w:val="22"/>
          <w:szCs w:val="22"/>
        </w:rPr>
        <w:t xml:space="preserve"> Vytvoření grafického návrhu kompozitního log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ompozitní log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sí být vytvořeno v souladu s „Manuálem pro tvorbu kompozitního loga projektu Olympiáda dětí a mládeže“. Loga neodpovídající pravidlům manuálu budou ze soutěže vyřazena. Kompozitní logo musí být použitelné na propagační materiály (upomínkové předměty, startovací čísla, billboardy, trička, tištěné materiály) v barevné a černobílé verzi. Kompozitní logo by mělo symbolizovat Plzeňský kraj, olympiádu a mláde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áce musí být vytvořena studentem Fakulty designu a umění Ladislava Sutnara Západočeské univerzity v Plz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ou práci můžete odevzdat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 elektronické podobě do 30. dubna 2024</w:t>
      </w:r>
      <w:r>
        <w:rPr>
          <w:rFonts w:cs="Arial" w:ascii="Arial" w:hAnsi="Arial"/>
          <w:sz w:val="22"/>
          <w:szCs w:val="22"/>
        </w:rPr>
        <w:t xml:space="preserve"> Odboru školství, mládeže a sportu KÚ PK na adresu </w:t>
      </w:r>
      <w:r>
        <w:rPr>
          <w:rFonts w:cs="Arial" w:ascii="Arial" w:hAnsi="Arial"/>
          <w:sz w:val="22"/>
          <w:szCs w:val="22"/>
          <w:u w:val="single"/>
        </w:rPr>
        <w:t>alena.altmanova@plzensky-kraj.cz, předmět e-mailu: LOGO ODM 202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práce budou oceně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oga předchozích olympiád naleznete zd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olympijskytym.cz/od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utorská práva:</w:t>
      </w:r>
      <w:r>
        <w:rPr>
          <w:rFonts w:cs="Arial" w:ascii="Arial" w:hAnsi="Arial"/>
          <w:sz w:val="20"/>
          <w:szCs w:val="20"/>
        </w:rPr>
        <w:t xml:space="preserve"> Pro soutěžní návrhy povolují držitelé autorských práv neomezené používání pro aktivity ve všech médiích, včetně sociálních médií, online a tištěných, týkajících se soutěže, výstavy, veřejného archivu a všech propagačních a vzdělávacích aktivit Plzeňského kraje a pod jeho záštitou, bez povinnosti jakékoli úhr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itelé autorských práv prohlašují a zaručují, že předložení soutěžních prací nepředstavuje porušení jakéhokoli práva, a dále, že žádná třetí strana nemůže vznášet jakékoli nároky nebo námitky ohledně práv udělených pořadateli soutěže. Držitelé autorských práv nebudou vůči pořadateli uplatňovat jakékoli nároky třetích stran, které se jich týkají. </w:t>
      </w:r>
    </w:p>
    <w:p>
      <w:pPr>
        <w:pStyle w:val="Bezmezer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Další informace najdete v příloze č. 2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5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inář DVPP vyučujícím přírodovědy a biologie (případně i dalších příbuzných oborů) na ZŠ a SŠ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Bořivoj Marek a Martina Vaníková, Ústav řeckých a latinských studií Filozofická fakulta Univerzity Karlovy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ážené a milé kolegyně, vážení a milí kolegové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ádi bychom zejména vás, učitele přírodovědných předmětů, ale i všechny ostatní zájemce </w:t>
        <w:br/>
        <w:t xml:space="preserve">o další vzdělávání pedagogických pracovníků pozvali na seminář, který pořádáme 5. 4. 2024 na půdě Filozofické fakulty Univerzity Karlovy a během kterého bychom chtěli alespoň částečně ukázat, že antika a její jazyky (a historický pohled vůbec) mají dnes co říci </w:t>
        <w:br/>
        <w:t xml:space="preserve">i v přírodních vědách. Mrzí nás totiž, že se často proti sobě staví přírodovědné a technické obory a obory humanitní. Považujeme tento antagonismus za často naprosto zbytečný </w:t>
        <w:br/>
        <w:t xml:space="preserve">a škodlivý a chceme se vás pokusit přesvědčit, že se navzájem můžeme obohatit </w:t>
        <w:br/>
        <w:t xml:space="preserve">a v syntéze přispět k důkladnému a všestrannému vzdělání a kultivaci svých žáků </w:t>
        <w:br/>
        <w:t>a student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říloze naleznete program semináře, na nějž přijal pozvání jeden z našich nejvýznamnějších matematiků, profesor Jaroslav Nešetřil, dále docent Lubor Kysučan, který se zabývá ekologií ve starých civilizacích, a student pražské přírodovědecké fakulty </w:t>
        <w:br/>
        <w:t>a milovník starých jazyků Jan Fiedl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inář je zdarma a všem účastníkům vystavíme certifikát o účas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hlášení probíhá pomocí elektronického formuláře. Odkaz na něj naleznete v pozvánce, kterou najdete v příloze č.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vás nabídka zaujala, prosím, šiřte ji dále mezi své koleg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ěšíme se na vás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řivoj Marek a Martina Vaní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stav řeckých a latinských studi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ozofická fakulta Univerzity Karlov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line seminář „Sociokulturní specifika romských žáků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Centrum pro komunitní práci západní Čechy a Tady a Teď, o.p.s., Adam Pospíšil, Centrum pro komunitní práci západní Čechy, z.s., Americká 29, 301 00 Plzeň, (+420) 702 230 549, </w:t>
      </w:r>
      <w:hyperlink r:id="rId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cpkp-zc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www.vicnezjenbydleni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um pro komunitní práci západní Čechy a Tady a Teď, o.p.s. Vás srdečně zvou na online seminář o sociokulturních specifikách romských žáků. Kurz poskytuje informační servis o společenských a kulturních specifikách romských rodin a navazuje tyto poznatky na konkrétní metody a postupy, kterými může škola zefektivnit kvalitu vzdělávání romských dětí.</w:t>
        <w:br/>
        <w:t>Důležitým leitmotivem celého programu jsou otázky související se sociálním vyloučením a chudobou, kterým romské rodiny často čelí. Způsob výchovy a postavení dětí v romské rodině, historické zkušenosti, vztah ke vzdělání, solidarita, způsob komunikace, autority v romské komunitě, romština a romský etnolekt češtiny, to je jen výběr z témat, kterých se seminář dotýká. Druhý blok je věnován zlepšování spolupráce mezi školou a romskými rodinami a konkrétním didaktickým postupům vedoucích k zefektivňování výuky v češtině, matematice, zeměpisu, přírodopisu a v dalších předmětech. Během celého semináře probíhá navazování konkrétních zkušeností a dotazů účastníků na jednotlivá témata v interaktivní diskus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ktory kurzu jso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gr. Vlasta Geryková, dlouholetá ředitelka inkluzivních škol s vysokým podílem romských dětí, v současnosti ředitelka školy Floriána Bayera v Kopřivnici, expertka v oblasti inkluzivního vzdělávání, se zaměřením na kinestetický učební sty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c. David Tišer, absolvent romistiky na Filosofické fakultě UK, dlouholetý lektor, umělec, režisér, ředitel romské organizace Ara Art, z.s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Mgr. Barbora Šebová, romistka, lektorka, expertka na inkluzivní vzdělávání, projektová manažerka organizace Nová Škola, o.p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urz se koná </w:t>
      </w:r>
      <w:r>
        <w:rPr>
          <w:rFonts w:cs="Arial" w:ascii="Arial" w:hAnsi="Arial"/>
          <w:b/>
          <w:bCs/>
          <w:sz w:val="22"/>
          <w:szCs w:val="22"/>
        </w:rPr>
        <w:t>13. a 14. března 2024 online</w:t>
      </w:r>
      <w:r>
        <w:rPr>
          <w:rFonts w:cs="Arial" w:ascii="Arial" w:hAnsi="Arial"/>
          <w:bCs/>
          <w:sz w:val="22"/>
          <w:szCs w:val="22"/>
        </w:rPr>
        <w:t> v odpoledních hodinách (13:30 – 17:00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ci se mohou hlásit na e-mail </w:t>
      </w:r>
      <w:hyperlink r:id="rId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adam.pospisil@cpkp.cz</w:t>
        </w:r>
      </w:hyperlink>
      <w:r>
        <w:rPr>
          <w:rFonts w:cs="Arial" w:ascii="Arial" w:hAnsi="Arial"/>
          <w:bCs/>
          <w:sz w:val="22"/>
          <w:szCs w:val="22"/>
        </w:rPr>
        <w:t xml:space="preserve">, či telefonicky </w:t>
        <w:br/>
        <w:t>na čísle702 230 549. Harmonogram s obsahem kurzu je v příloze č. 4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reditovaný seminář pro pedagogy „Jak učit film na základních školách aneb filmová a audiovizuální výchova na ZŠ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Bc. Judita Soukupová, tel.: 377195442, e-mail: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judita.soukupova@plzensky-kraj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minář se uskuteční dne 21. 3. 2024 od 9:00 hod. ve velkém sále KKC Přešt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robnější informace najdete v příloze č. 5 těchto Instrukcí. Přihlášky zasílejte na e-mail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info@mas-aktivio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vět očima dětí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Ing. Andrea Illeová, odbor komunikace Ministerstva vnitra, e-mail: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andrea.illeova@mvcr.cz</w:t>
        </w:r>
      </w:hyperlink>
      <w:r>
        <w:rPr>
          <w:rFonts w:cs="Arial" w:ascii="Arial" w:hAnsi="Arial"/>
          <w:bCs/>
          <w:sz w:val="22"/>
          <w:szCs w:val="22"/>
        </w:rPr>
        <w:t>, tel.: 974 832 72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komunikace Ministerstva vnitra vyhlásil 21. ročník preventivně vzdělávací soutěže Svět očima dětí. Termín pro odevzdání soutěžních prací je 31. května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jdete v příloze č. 6 těchto Instrukcí a na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mvcr.cz/clanek/svet-ocima-deti-2024.aspx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ěž Středoškolák roku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ProStředoškoláky, z. s., IČO: 02655047, Adresa: Kolová 1480/32, Praha 5 Radotín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info@prostredoskolaky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již 10. ročník největší soutěže v mimoškolních aktivitách v České republice, která se snaží ve středoškolských studentech vzbudit zájem o svoje vzdělávání, rozvoj </w:t>
        <w:br/>
        <w:t xml:space="preserve">a v důsledku i o budoucí uplatnění. Do soutěže se můžete přihlásit na stránkách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stredoskolakroku.cz</w:t>
        </w:r>
      </w:hyperlink>
      <w:r>
        <w:rPr>
          <w:rFonts w:cs="Arial" w:ascii="Arial" w:hAnsi="Arial"/>
          <w:sz w:val="22"/>
          <w:szCs w:val="22"/>
        </w:rPr>
        <w:t>, kde najdete i více informa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ěž Květinová dív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Salon Magnólie,Sdružení IRIS, Zoologická a botanická zahrada města Plzn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 přirozené krásy, milého vystupování a osobitého ducha v Zoologické a botanické zahradě města Plzně. Přihlášky do 15. května 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7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outěže - Canva Challenge 20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Šiška Vlastimil, ředitel, </w:t>
      </w:r>
      <w:r>
        <w:rPr>
          <w:rFonts w:cs="Arial" w:ascii="Arial" w:hAnsi="Arial"/>
          <w:bCs/>
          <w:iCs/>
          <w:sz w:val="22"/>
          <w:szCs w:val="22"/>
        </w:rPr>
        <w:t xml:space="preserve">16. ZŠ a MŠ, příspěvková organizace, Americká tř. 30, 301 00 Plzeň, IČO 68784597, tel.378 028 421, mobil: 606 331 877, ID datové schránky: nb9mv3z, </w:t>
      </w:r>
      <w:hyperlink r:id="rId16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kola@zs16.plzen-edu.cz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www.duhovaskola.cz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6. ZŠ a MŠ Plzeň, příspěvková organizace, Americká třída 30 vyhlašuje ve spolupráci </w:t>
        <w:br/>
        <w:t xml:space="preserve">s Nadací O2 v rámci projektu O2 Chytrá škola kreativní soutěž CANVA Challenge 2024 (viz příloha č. 8 těchto Instrukcí - CanvaChallenge2024_poster). Soutěž je určena žákům a studentům základních a středních škol v Plzeňském kraji bez rozdílu věku. Školní kola proběhnou v termínu od 8. 3. 2024 do 18. 4. 2024 v online prostředí. Finálové kolo proběhne 28. 05. 2024 živě v prostorách naší školy, kde proběhne i vyhlášení výsledků soutěže a předání cen. Kompletní pravidla včetně přihlášení do soutěže naleznete v příloze „Kompletní pravidla – Canva Challenge“. V případě potřeby a technické podpory se obracejte na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VanekPa@zs16.plzen-edu.cz</w:t>
        </w:r>
      </w:hyperlink>
      <w:r>
        <w:rPr>
          <w:rFonts w:cs="Arial" w:ascii="Arial" w:hAnsi="Arial"/>
          <w:bCs/>
          <w:sz w:val="22"/>
          <w:szCs w:val="22"/>
        </w:rPr>
        <w:t xml:space="preserve">  nebo na tel.: +420 775 927 10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ákovská soutěž Matematika je hra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SPŠ dopravní, Plzeň, Karlovarská 99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 čtvrtek </w:t>
      </w:r>
      <w:r>
        <w:rPr>
          <w:rFonts w:cs="Arial" w:ascii="Arial" w:hAnsi="Arial"/>
          <w:b/>
          <w:bCs/>
          <w:sz w:val="22"/>
          <w:szCs w:val="22"/>
        </w:rPr>
        <w:t xml:space="preserve">4. dubna 2024 </w:t>
      </w:r>
      <w:r>
        <w:rPr>
          <w:rFonts w:cs="Arial" w:ascii="Arial" w:hAnsi="Arial"/>
          <w:bCs/>
          <w:sz w:val="22"/>
          <w:szCs w:val="22"/>
        </w:rPr>
        <w:t xml:space="preserve">proběhne </w:t>
      </w:r>
      <w:r>
        <w:rPr>
          <w:rFonts w:cs="Arial" w:ascii="Arial" w:hAnsi="Arial"/>
          <w:b/>
          <w:bCs/>
          <w:sz w:val="22"/>
          <w:szCs w:val="22"/>
        </w:rPr>
        <w:t>v SPŠ dopravní Plzeň, Karlovarská 99 již posedmé</w:t>
      </w:r>
      <w:r>
        <w:rPr>
          <w:rFonts w:cs="Arial" w:ascii="Arial" w:hAnsi="Arial"/>
          <w:bCs/>
          <w:sz w:val="22"/>
          <w:szCs w:val="22"/>
        </w:rPr>
        <w:t xml:space="preserve"> žákovská soutěž </w:t>
      </w:r>
      <w:r>
        <w:rPr>
          <w:rFonts w:cs="Arial" w:ascii="Arial" w:hAnsi="Arial"/>
          <w:b/>
          <w:bCs/>
          <w:sz w:val="22"/>
          <w:szCs w:val="22"/>
        </w:rPr>
        <w:t>Matematika je hra.</w:t>
      </w:r>
      <w:r>
        <w:rPr>
          <w:rFonts w:cs="Arial" w:ascii="Arial" w:hAnsi="Arial"/>
          <w:bCs/>
          <w:sz w:val="22"/>
          <w:szCs w:val="22"/>
        </w:rPr>
        <w:t xml:space="preserve"> Soutěž je určena pro žáky 1. až 4. ročníků odborných SŠ a SOU. Soutěží se ve dvou kategoriích: první kategorie je určena pro 1. a 2. ročník </w:t>
        <w:br/>
        <w:t xml:space="preserve">a druhá pro 3. a 4. ročník. Žáci soutěží ve dvojicích. Z každé školy se v každé kategorii mohou zúčastnit maximálně tři soutěžící dvojice. Soutěž přispívá k rozvoji matematických znalostí, ale i schopnosti své vědomosti veřejně prezentovat.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okud budete mít zájem se se svými žáky zúčastnit, vyplňte prosím přihlášku a odešlete ji nejpozději </w:t>
      </w:r>
      <w:r>
        <w:rPr>
          <w:rFonts w:cs="Arial" w:ascii="Arial" w:hAnsi="Arial"/>
          <w:b/>
          <w:bCs/>
          <w:sz w:val="22"/>
          <w:szCs w:val="22"/>
        </w:rPr>
        <w:t xml:space="preserve">do 27. března 2024 </w:t>
      </w:r>
      <w:r>
        <w:rPr>
          <w:rFonts w:cs="Arial" w:ascii="Arial" w:hAnsi="Arial"/>
          <w:bCs/>
          <w:sz w:val="22"/>
          <w:szCs w:val="22"/>
        </w:rPr>
        <w:t xml:space="preserve">na adresu: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duskova@spsdplzen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tutéž e-mailovou adresu také můžete psát Mgr. Jiřině Duškové své dotazy ohledně soutěže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>Přihlášku najdete v příloze č. 9 těchto Instrukcí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u w:val="single"/>
        </w:rPr>
        <w:t>Informační den</w:t>
      </w:r>
      <w:r>
        <w:rPr>
          <w:rFonts w:cs="Arial" w:ascii="Arial" w:hAnsi="Arial"/>
          <w:b/>
          <w:bCs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u w:val="single"/>
        </w:rPr>
        <w:t>Vyšší odborné školy při VOŠ a SPŠE</w:t>
      </w:r>
      <w:r>
        <w:rPr>
          <w:rFonts w:cs="Arial" w:ascii="Arial" w:hAnsi="Arial"/>
          <w:b/>
          <w:bCs/>
          <w:u w:val="single"/>
          <w:lang w:val="en-US"/>
        </w:rPr>
        <w:t xml:space="preserve"> Plzeň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Vyřizuje: Mgr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Jana</w:t>
      </w:r>
      <w:r>
        <w:rPr>
          <w:rFonts w:cs="Arial" w:ascii="Arial" w:hAnsi="Arial"/>
          <w:bCs/>
          <w:sz w:val="22"/>
          <w:szCs w:val="22"/>
        </w:rPr>
        <w:t xml:space="preserve"> Koprdová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tel.: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en-US"/>
          </w:rPr>
          <w:t>377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41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00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771 276 366</w:t>
      </w:r>
      <w:r>
        <w:rPr>
          <w:rFonts w:cs="Arial" w:ascii="Arial" w:hAnsi="Arial"/>
          <w:bCs/>
          <w:sz w:val="22"/>
          <w:szCs w:val="22"/>
          <w:lang w:val="en-US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-mail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koprd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ova@spseplzen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Informační d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n </w:t>
      </w:r>
      <w:r>
        <w:rPr>
          <w:rFonts w:cs="Arial" w:ascii="Arial" w:hAnsi="Arial"/>
          <w:bCs/>
          <w:sz w:val="22"/>
          <w:szCs w:val="22"/>
        </w:rPr>
        <w:t>pro zájemce o studium vyšší odborné školy</w:t>
      </w:r>
      <w:r>
        <w:rPr>
          <w:rFonts w:cs="Arial" w:ascii="Arial" w:hAnsi="Arial"/>
          <w:bCs/>
          <w:sz w:val="22"/>
          <w:szCs w:val="22"/>
          <w:lang w:val="en-US"/>
        </w:rPr>
        <w:t>, se uskuteč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 čtvrtek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21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března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20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d 1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lang w:val="en-US"/>
        </w:rPr>
        <w:t>:00 do 17:00 hodin</w:t>
      </w:r>
      <w:r>
        <w:rPr>
          <w:rFonts w:cs="Arial" w:ascii="Arial" w:hAnsi="Arial"/>
          <w:b/>
          <w:bCs/>
          <w:sz w:val="22"/>
          <w:szCs w:val="22"/>
        </w:rPr>
        <w:t xml:space="preserve"> v budově VOŠ a SPŠE Plzeň, Koterovská 85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vzdělávacích programů pro školní rok 2024/25: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keting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oz a ekonomika dopravy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ce počítačových sítí pro malé a střední organizace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ka ve firemní praxi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t věc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ům o studium VOŠ budou podány informace o studiu a přijímacím řízení.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v příloze č. 10 těchto Instrukcí nebo na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https://vos.spseplzen.cz/</w:t>
        </w:r>
      </w:hyperlink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ájem o pracovní uplatnění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spacing w:lineRule="auto" w:line="25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administrativní pracovnice (studijní oddělení, administrativa  na školách, ekonomka, hospodářka...) s praxí ve zdravotnictví, školství, sociální práce, (jako pracovník OSPODu a na OSSZ) nejlépe </w:t>
        <w:br/>
        <w:t>v místě  Plzeň a Rokycany. Vystudovala ZČU PF obor sociální práce...  Kontakt  724 676 855.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učitelka AJ, popř. asistent pedagoga. Vystudovala Oděskou Státní Jihoukrajinskou Pedagogickou Univerzitu k. D. Ušinského. Studijní prgram: Pedagogika a metodika středoškolského vzdělávání. Studijní obor: Anglický jazyk a literatura. Ukončeno státní závěrečnou zkouškou (Mgr.). Nástup možný od 1. 4. 2024, celý úvazek, možnost za mateřskou dovolenou, popř. dlouhodobou nemoc. Kontakt: 777 187 492</w:t>
      </w:r>
    </w:p>
    <w:p>
      <w:pPr>
        <w:pStyle w:val="Normal"/>
        <w:spacing w:lineRule="auto" w:line="25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 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</w:t>
      </w:r>
      <w:r>
        <w:rPr>
          <w:rStyle w:val="StrongEmphasis"/>
          <w:rFonts w:cs="Arial" w:ascii="Arial" w:hAnsi="Arial"/>
          <w:sz w:val="22"/>
          <w:szCs w:val="22"/>
        </w:rPr>
        <w:t>učitelku do speciální třídy/autistické – úvazek 1,000</w:t>
      </w:r>
      <w:r>
        <w:rPr>
          <w:rFonts w:cs="Arial" w:ascii="Arial" w:hAnsi="Arial"/>
          <w:sz w:val="22"/>
          <w:szCs w:val="22"/>
        </w:rPr>
        <w:t xml:space="preserve">; požadovaná kvalifikace: vysokoškolské vzdělání – aprobace pro výuku na 2. stupni ZŠ (český jazyk + další předmět); výhodou i speciální pedagogika. Nabízíme: vstřícné vedení, skvělý kolektiv, nižší počet žáků, moderně vybavené prostředí. Nástup: 25. srpna 2024. </w:t>
      </w:r>
      <w:r>
        <w:rPr>
          <w:rStyle w:val="StrongEmphasis"/>
          <w:rFonts w:cs="Arial" w:ascii="Arial" w:hAnsi="Arial"/>
          <w:sz w:val="22"/>
          <w:szCs w:val="22"/>
        </w:rPr>
        <w:t xml:space="preserve">Prosím, žádost </w:t>
        <w:br/>
        <w:t xml:space="preserve">s životopisem (včetně telefonního čísla) zasílejte na ředitelství školy výhradně </w:t>
        <w:br/>
        <w:t xml:space="preserve">e-mailem: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lice Kozákové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 přijme </w:t>
      </w:r>
      <w:r>
        <w:rPr>
          <w:rFonts w:cs="Arial" w:ascii="Arial" w:hAnsi="Arial"/>
          <w:b/>
          <w:sz w:val="22"/>
          <w:szCs w:val="22"/>
        </w:rPr>
        <w:t>asistenta pedagoga – úvazek 0,750 do speciální třídy ZŠ</w:t>
      </w:r>
      <w:r>
        <w:rPr>
          <w:rFonts w:cs="Arial" w:ascii="Arial" w:hAnsi="Arial"/>
          <w:sz w:val="22"/>
          <w:szCs w:val="22"/>
        </w:rPr>
        <w:t xml:space="preserve">. Požadovaná kvalifikace: pedagogické vzdělání – středoškolské (střední pedagogická škola, pedagogické lyceum) nebo lépe vysokoškolské – učitelství 1. st. nebo 2. st., speciální pedagogika, psychologie. Nabízíme: vstřícné vedení, skvělý kolektiv, nižší počet žáků, moderně vybavené prostředí. Nástup: ihned, resp. dle dohody. </w:t>
      </w:r>
      <w:r>
        <w:rPr>
          <w:rStyle w:val="StrongEmphasis"/>
          <w:rFonts w:cs="Arial" w:ascii="Arial" w:hAnsi="Arial"/>
          <w:sz w:val="22"/>
          <w:szCs w:val="22"/>
        </w:rPr>
        <w:t xml:space="preserve">Prosím, žádost s životopisem (včetně telefonního čísla) zasílejte na ředitelství školy výhradně e-mailem: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</w:t>
        <w:br/>
        <w:t>(k rukám ředitelky školy Mgr. Alice Kozákové)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Plzeň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>), příspěvková organizace přijme </w:t>
      </w:r>
      <w:r>
        <w:rPr>
          <w:rFonts w:cs="Arial" w:ascii="Arial" w:hAnsi="Arial"/>
          <w:b/>
          <w:sz w:val="22"/>
          <w:szCs w:val="22"/>
        </w:rPr>
        <w:t>asistenta pedagoga – úvazek 0,500 do běžné třídy MŠ v Mirošově</w:t>
      </w:r>
      <w:r>
        <w:rPr>
          <w:rFonts w:cs="Arial" w:ascii="Arial" w:hAnsi="Arial"/>
          <w:sz w:val="22"/>
          <w:szCs w:val="22"/>
        </w:rPr>
        <w:t xml:space="preserve">. Požadovaná kvalifikace: pedagogické vzdělání – středoškolské (střední pedagogická škola, pedagogické lyceum) nebo vysokoškolské – předškolní pedagogika, speciální pedagogika, psychologie. Nástup: ihned, resp. dle dohody. </w:t>
      </w:r>
      <w:r>
        <w:rPr>
          <w:rStyle w:val="StrongEmphasis"/>
          <w:rFonts w:cs="Arial" w:ascii="Arial" w:hAnsi="Arial"/>
          <w:sz w:val="22"/>
          <w:szCs w:val="22"/>
        </w:rPr>
        <w:t xml:space="preserve">Prosím, žádost s životopisem (včetně telefonního čísla) zasílejte na ředitelství školy výhradně e-mailem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</w:t>
        <w:br/>
        <w:t>(k rukám ředitelky školy Mgr. Alice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, MŠ a ZUŠ Bezdružice</w:t>
      </w:r>
      <w:r>
        <w:rPr>
          <w:rFonts w:cs="Arial" w:ascii="Arial" w:hAnsi="Arial"/>
          <w:sz w:val="22"/>
          <w:szCs w:val="22"/>
        </w:rPr>
        <w:t xml:space="preserve"> přijme na plný úvazek učitelku/učitele tělesné výchovy (nejlépe s aprobací zeměpis, německý jazyk, výtvarná výchova). Nástup 1. 8. 2024, možnost přidělení bytu. V případě zájmu se obracejte na tel.: 374 629 278 nebo zasílejte životopis na e-mail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reditel@zsbezdruzice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Š Plzeň, příspěvková organizace</w:t>
      </w:r>
      <w:r>
        <w:rPr>
          <w:rFonts w:cs="Arial" w:ascii="Arial" w:hAnsi="Arial"/>
          <w:bCs/>
          <w:sz w:val="22"/>
          <w:szCs w:val="22"/>
        </w:rPr>
        <w:t xml:space="preserve">, přijme na plný úvazek učitelku/učitele I. stupně s nástupem od 1. 9. 2024. V případě zájmu se obracejte na tel: 378 027 115 nebo zasílejte životopis na e-mail: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panikovaev@zs2.plzen-edu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Š Plzeň, příspěvková organizace</w:t>
      </w:r>
      <w:r>
        <w:rPr>
          <w:rFonts w:cs="Arial" w:ascii="Arial" w:hAnsi="Arial"/>
          <w:bCs/>
          <w:sz w:val="22"/>
          <w:szCs w:val="22"/>
        </w:rPr>
        <w:t xml:space="preserve">, přijme na plný úvazek učitelku/učitele matematiky (nejlépe s aprobací zeměpis, občanská výchova, dějepis, anglický jazyk nebo německý jazyk) s nástupem od 1. 9. 2024. V případě zájmu se obracejte na tel: 378 027 115 nebo zasílejte životopis na e-mail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kurkovamo@zs2.plzen-edu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Horšice, příspěvková organizace</w:t>
      </w:r>
      <w:r>
        <w:rPr>
          <w:rFonts w:cs="Arial" w:ascii="Arial" w:hAnsi="Arial"/>
          <w:bCs/>
          <w:sz w:val="22"/>
          <w:szCs w:val="22"/>
        </w:rPr>
        <w:t xml:space="preserve"> přijme asistentku pedagoga s nástupem </w:t>
        <w:br/>
        <w:t xml:space="preserve">od 1. 9. 2024 na úvazek 1, 00/ 40 hodin/ týdně. Nabízíme pohodovou školu, příjemnou atmosféru, menší počet žáků ve třídě a vstřícné vedení. V případě zájmu se obracejte na telefon 604 256 261, 377 986 680, nebo e-mail: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tolarova.jana@volny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Horšice, příspěvková organizace</w:t>
      </w:r>
      <w:r>
        <w:rPr>
          <w:rFonts w:cs="Arial" w:ascii="Arial" w:hAnsi="Arial"/>
          <w:bCs/>
          <w:sz w:val="22"/>
          <w:szCs w:val="22"/>
        </w:rPr>
        <w:t xml:space="preserve"> přijme s nástupem ihned kvalifikovanou učitelku/učitele I. stupně na plný úvazek. Nabízíme pohodovou školu, příjemnou atmosféru, menší počet žáků ve třídě a vstřícné vedení. V případě zájmu se obracejte na telefon 604 256 261, 377 986 680, nebo e-mail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zs-horsice@volny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ldorfská základní škola a střední škola Dobromysl z.ú. hledá: Učitelku/učitele s aprobací M/FY (na PS) a NJ (na DPP).  </w:t>
      </w:r>
      <w:r>
        <w:rPr>
          <w:rFonts w:cs="Arial" w:ascii="Arial" w:hAnsi="Arial"/>
          <w:bCs/>
          <w:sz w:val="22"/>
          <w:szCs w:val="22"/>
        </w:rPr>
        <w:t xml:space="preserve">Jedná se nejlépe o celý úvazek (učitel M/FY) a 4-8 hodin týdně (učitel NJ) s nástupem co nejdříve. Více informací na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www.skoladobromysl.cz</w:t>
        </w:r>
      </w:hyperlink>
      <w:r>
        <w:rPr>
          <w:rFonts w:cs="Arial" w:ascii="Arial" w:hAnsi="Arial"/>
          <w:bCs/>
          <w:sz w:val="22"/>
          <w:szCs w:val="22"/>
        </w:rPr>
        <w:t xml:space="preserve">. Životopisy a motivační dopisy zasílejte na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zamestnani@skoladobromysl.cz</w:t>
        </w:r>
      </w:hyperlink>
      <w:r>
        <w:rPr>
          <w:rFonts w:cs="Arial" w:ascii="Arial" w:hAnsi="Arial"/>
          <w:bCs/>
          <w:sz w:val="22"/>
          <w:szCs w:val="22"/>
        </w:rPr>
        <w:t xml:space="preserve">, rádi se s vámi potkáme.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" w:hAnsi="Arial" w:cs="Arial"/>
      <w:b/>
      <w:color w:val="000000"/>
      <w:sz w:val="24"/>
    </w:rPr>
  </w:style>
  <w:style w:type="character" w:styleId="WW8Num32z1">
    <w:name w:val="WW8Num32z1"/>
    <w:qFormat/>
    <w:rPr>
      <w:rFonts w:ascii="Arial" w:hAnsi="Arial" w:cs="Arial"/>
      <w:b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ena.altmanova@plzensky-kraj.cz" TargetMode="External"/><Relationship Id="rId5" Type="http://schemas.openxmlformats.org/officeDocument/2006/relationships/hyperlink" Target="https://www.olympijskytym.cz/odm" TargetMode="External"/><Relationship Id="rId6" Type="http://schemas.openxmlformats.org/officeDocument/2006/relationships/hyperlink" Target="https://www.olympijskytym.cz/odm" TargetMode="External"/><Relationship Id="rId7" Type="http://schemas.openxmlformats.org/officeDocument/2006/relationships/hyperlink" Target="http://www.cpkp-zc.cz/" TargetMode="External"/><Relationship Id="rId8" Type="http://schemas.openxmlformats.org/officeDocument/2006/relationships/hyperlink" Target="http://www.vicnezjenbydleni.cz/" TargetMode="External"/><Relationship Id="rId9" Type="http://schemas.openxmlformats.org/officeDocument/2006/relationships/hyperlink" Target="mailto:adam.pospisil@cpkp.cz" TargetMode="External"/><Relationship Id="rId10" Type="http://schemas.openxmlformats.org/officeDocument/2006/relationships/hyperlink" Target="mailto:judita.soukupova@plzensky-kraj.cz" TargetMode="External"/><Relationship Id="rId11" Type="http://schemas.openxmlformats.org/officeDocument/2006/relationships/hyperlink" Target="mailto:info@mas-aktivios.cz" TargetMode="External"/><Relationship Id="rId12" Type="http://schemas.openxmlformats.org/officeDocument/2006/relationships/hyperlink" Target="mailto:andrea.illeova@mvcr.cz" TargetMode="External"/><Relationship Id="rId13" Type="http://schemas.openxmlformats.org/officeDocument/2006/relationships/hyperlink" Target="https://www.mvcr.cz/clanek/svet-ocima-deti-2024.aspx" TargetMode="External"/><Relationship Id="rId14" Type="http://schemas.openxmlformats.org/officeDocument/2006/relationships/hyperlink" Target="mailto:info@prostredoskolaky.cz" TargetMode="External"/><Relationship Id="rId15" Type="http://schemas.openxmlformats.org/officeDocument/2006/relationships/hyperlink" Target="http://stredoskolakroku.cz/" TargetMode="External"/><Relationship Id="rId16" Type="http://schemas.openxmlformats.org/officeDocument/2006/relationships/hyperlink" Target="mailto:skola@zs16.plzen-edu.cz" TargetMode="External"/><Relationship Id="rId17" Type="http://schemas.openxmlformats.org/officeDocument/2006/relationships/hyperlink" Target="http://www.duhovaskola.cz/" TargetMode="External"/><Relationship Id="rId18" Type="http://schemas.openxmlformats.org/officeDocument/2006/relationships/hyperlink" Target="mailto:VanekPa@zs16.plzen-edu.cz" TargetMode="External"/><Relationship Id="rId19" Type="http://schemas.openxmlformats.org/officeDocument/2006/relationships/hyperlink" Target="mailto:duskova@spsdplzen.cz" TargetMode="External"/><Relationship Id="rId20" Type="http://schemas.openxmlformats.org/officeDocument/2006/relationships/hyperlink" Target="mailto:377" TargetMode="External"/><Relationship Id="rId21" Type="http://schemas.openxmlformats.org/officeDocument/2006/relationships/hyperlink" Target="mailto:koprdova@spseplzen.cz" TargetMode="External"/><Relationship Id="rId22" Type="http://schemas.openxmlformats.org/officeDocument/2006/relationships/hyperlink" Target="https://vos.spseplzen.cz/ " TargetMode="External"/><Relationship Id="rId23" Type="http://schemas.openxmlformats.org/officeDocument/2006/relationships/hyperlink" Target="http://www.skola-pri-fn-plzen.cz/" TargetMode="External"/><Relationship Id="rId24" Type="http://schemas.openxmlformats.org/officeDocument/2006/relationships/hyperlink" Target="mailto:zsfn@cmail.cz" TargetMode="External"/><Relationship Id="rId25" Type="http://schemas.openxmlformats.org/officeDocument/2006/relationships/hyperlink" Target="http://www.skola-pri-fn-plzen.cz/" TargetMode="External"/><Relationship Id="rId26" Type="http://schemas.openxmlformats.org/officeDocument/2006/relationships/hyperlink" Target="mailto:zsfn@cmail.cz" TargetMode="External"/><Relationship Id="rId27" Type="http://schemas.openxmlformats.org/officeDocument/2006/relationships/hyperlink" Target="http://www.skola-pri-fn-plzen.cz/" TargetMode="External"/><Relationship Id="rId28" Type="http://schemas.openxmlformats.org/officeDocument/2006/relationships/hyperlink" Target="mailto:zsfn@cmail.cz" TargetMode="External"/><Relationship Id="rId29" Type="http://schemas.openxmlformats.org/officeDocument/2006/relationships/hyperlink" Target="mailto:reditel@zsbezdruzice.cz" TargetMode="External"/><Relationship Id="rId30" Type="http://schemas.openxmlformats.org/officeDocument/2006/relationships/hyperlink" Target="mailto:panikovaev@zs2.plzen-edu.cz" TargetMode="External"/><Relationship Id="rId31" Type="http://schemas.openxmlformats.org/officeDocument/2006/relationships/hyperlink" Target="mailto:kurkovamo@zs2.plzen-edu.cz" TargetMode="External"/><Relationship Id="rId32" Type="http://schemas.openxmlformats.org/officeDocument/2006/relationships/hyperlink" Target="mailto:tolarova.jana@volny.cz" TargetMode="External"/><Relationship Id="rId33" Type="http://schemas.openxmlformats.org/officeDocument/2006/relationships/hyperlink" Target="mailto:zs-horsice@volny.cz" TargetMode="External"/><Relationship Id="rId34" Type="http://schemas.openxmlformats.org/officeDocument/2006/relationships/hyperlink" Target="http://www.skoladobromysl.cz/" TargetMode="External"/><Relationship Id="rId35" Type="http://schemas.openxmlformats.org/officeDocument/2006/relationships/hyperlink" Target="mailto:zamestnani@skoladobromysl.cz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2:00Z</dcterms:created>
  <dc:creator>SSP</dc:creator>
  <dc:description/>
  <cp:keywords/>
  <dc:language>en-US</dc:language>
  <cp:lastModifiedBy>Jedličková Jana</cp:lastModifiedBy>
  <cp:lastPrinted>2024-03-13T13:12:00Z</cp:lastPrinted>
  <dcterms:modified xsi:type="dcterms:W3CDTF">2024-03-13T12:14:00Z</dcterms:modified>
  <cp:revision>299</cp:revision>
  <dc:subject/>
  <dc:title>I N S T R U K C E</dc:title>
</cp:coreProperties>
</file>