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4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4. 2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5614550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6"/>
        </w:numPr>
        <w:ind w:left="1701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Informace BOZP – změna právních předpisů</w:t>
      </w:r>
    </w:p>
    <w:p>
      <w:pPr>
        <w:pStyle w:val="Bezmezer"/>
        <w:numPr>
          <w:ilvl w:val="0"/>
          <w:numId w:val="6"/>
        </w:numPr>
        <w:ind w:left="1701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Metodické doporučení MŠMT k prevenci a postihu záškoláctví a omlouvání žáků z vyučování</w:t>
      </w:r>
    </w:p>
    <w:p>
      <w:pPr>
        <w:pStyle w:val="Bezmezer"/>
        <w:numPr>
          <w:ilvl w:val="0"/>
          <w:numId w:val="6"/>
        </w:numPr>
        <w:ind w:left="1701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Metodika poskytování dietní stravy v rámci školního stravování</w:t>
      </w:r>
    </w:p>
    <w:p>
      <w:pPr>
        <w:pStyle w:val="Bezmezer"/>
        <w:numPr>
          <w:ilvl w:val="0"/>
          <w:numId w:val="6"/>
        </w:numPr>
        <w:ind w:left="1701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ch řízení</w:t>
      </w:r>
    </w:p>
    <w:p>
      <w:pPr>
        <w:pStyle w:val="Bezmezer"/>
        <w:numPr>
          <w:ilvl w:val="0"/>
          <w:numId w:val="6"/>
        </w:numPr>
        <w:ind w:left="1701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Výsledky soutěže „Technická olympiáda Plzeňského kraje“</w:t>
      </w:r>
    </w:p>
    <w:p>
      <w:pPr>
        <w:pStyle w:val="Bezmezer"/>
        <w:ind w:left="1701" w:hanging="28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84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státní matematická soutěž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očník konference Počítač ve škol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íšeme dětem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chova k podnikavosti na SŠ – JA Czech – pozvánka na škole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alizace znalostí první pomoci pro pedagogické pracovník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seda s učiteli ve Waldorfské základní škole a střední škole Dobromysl z.ú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 na FKSP v roce 2024 – workshop pro management ško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atý stůl – rozvoj podpory nadání v matematice formou her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5/2024 bude v pátek 23. 2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Informace BOZP – změna právních předpisů</w:t>
      </w:r>
    </w:p>
    <w:p>
      <w:pPr>
        <w:pStyle w:val="Normal"/>
        <w:rPr/>
      </w:pPr>
      <w:r>
        <w:rPr>
          <w:rFonts w:cs="Arial" w:ascii="Arial" w:hAnsi="Arial"/>
        </w:rPr>
        <w:t>Vyřizuje: Ing. Jan Jiřík, oddělení správních činností OŠMS KÚPK, tel.: 377 195 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lizace předpisů v oblasti BOZP</w:t>
      </w:r>
    </w:p>
    <w:p>
      <w:pPr>
        <w:pStyle w:val="L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HLÁŠKA č. 11/2024 Sb</w:t>
      </w:r>
      <w:r>
        <w:rPr>
          <w:rFonts w:cs="Arial" w:ascii="Arial" w:hAnsi="Arial"/>
          <w:color w:val="000000"/>
          <w:sz w:val="22"/>
          <w:szCs w:val="22"/>
        </w:rPr>
        <w:t xml:space="preserve">., kterou se mění vyhláška č. 79/2013 Sb., o provedení některých ustanovení zákona č. 373/2011 Sb., o specifických zdravotních službách, (vyhláška </w:t>
        <w:br/>
        <w:t>o pracovnělékařských službách a některých druzích posudkové péče), ve znění pozdějších předpisů - účinnost od 31. 1. 2024 ze dne 18. ledna 2024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cké doporučení MŠMT k prevenci a postihu záškoláctví a omlouvání žáků z vyuč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v příloze č. 1 těchto Instrukcí a na stránkách MŠMT na tomto odkaz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etodické doporučení MŠMT k prevenci a postihu záškoláctví a omlouvání žáků z vyučování - edu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etodika poskytování dietní stravy v rámci školního stravov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spolupráce mezi Ministerstvem zdravotnictví a Ministerstvem školství, mládeže </w:t>
        <w:br/>
        <w:t xml:space="preserve">a tělovýchovy vznikla „Metodika poskytování dietní stravy v rámci školního stravování“. Cílem této metodiky není stanovit školním jídelnám povinnost poskytovat dietní stravování, ale vytvořit ucelený a jednotný výklad na tuto problemati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ku je možno získat stažením z webových stránek Státního zdravotního ústavu nebo na webových stránkách MŠMT – odkaz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msmt.cz/vzdelavani/dietni-skolni-stravovan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sto Sušice vyhlašuje konkurz na obsazení vedoucího pracovního místa ředitele </w:t>
      </w:r>
      <w:r>
        <w:rPr>
          <w:rFonts w:cs="Arial" w:ascii="Arial" w:hAnsi="Arial"/>
          <w:b/>
          <w:sz w:val="22"/>
          <w:szCs w:val="22"/>
        </w:rPr>
        <w:t>Mateřské školy Sušice, Tylova 920, okres Klatovy, příspěvková organizace</w:t>
      </w:r>
      <w:r>
        <w:rPr>
          <w:rFonts w:cs="Arial" w:ascii="Arial" w:hAnsi="Arial"/>
          <w:sz w:val="22"/>
          <w:szCs w:val="22"/>
        </w:rPr>
        <w:t>. Písemné přihlášky do konkurzu zasílejte do 20. 3. 2024 do 17:00 hodin. Předpokládaný termín nástupu 1. 9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sto Sušice vyhlašuje konkurz na obsazení vedoucího pracovního místa ředitele </w:t>
      </w:r>
      <w:r>
        <w:rPr>
          <w:rFonts w:cs="Arial" w:ascii="Arial" w:hAnsi="Arial"/>
          <w:b/>
          <w:sz w:val="22"/>
          <w:szCs w:val="22"/>
        </w:rPr>
        <w:t>Základní školy T. G. Masaryka Sušice, Dr. E. Beneše 129, okres Klatovy, příspěvková organizace</w:t>
      </w:r>
      <w:r>
        <w:rPr>
          <w:rFonts w:cs="Arial" w:ascii="Arial" w:hAnsi="Arial"/>
          <w:sz w:val="22"/>
          <w:szCs w:val="22"/>
        </w:rPr>
        <w:t>. Písemné přihlášky do konkurzu zasílejte do 15. 3. 2024 do 14:00 hodin. Předpokládaný termín nástupu 1. 8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sto Sušice vyhlašuje konkurz na obsazení vedoucího pracovního místa ředitele </w:t>
      </w:r>
      <w:r>
        <w:rPr>
          <w:rFonts w:cs="Arial" w:ascii="Arial" w:hAnsi="Arial"/>
          <w:b/>
          <w:sz w:val="22"/>
          <w:szCs w:val="22"/>
        </w:rPr>
        <w:t>Základní umělecké školy Františka Stupky, Sušice, Lerchova 255, okres Klatovy</w:t>
      </w:r>
      <w:r>
        <w:rPr>
          <w:rFonts w:cs="Arial" w:ascii="Arial" w:hAnsi="Arial"/>
          <w:sz w:val="22"/>
          <w:szCs w:val="22"/>
        </w:rPr>
        <w:t>. Písemné přihlášky do konkurzu zasílejte do 25. 3. 2024 do 17:00 hodin. Předpokládaný termín nástupu 1. 9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3 těchto Instru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sledky soutěže „Technická olympiáda Plzeňského kraje“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Arial"/>
          <w:sz w:val="22"/>
        </w:rPr>
        <w:t>Vyřizuje: JUDr. Jaroslava Havlíčková, MBA - vedoucí odboru 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iž 11. ročník Technické olympiády Plzeňského kraje představil řadu velmi zajímavých projektů žákovských týmů středních škol a gymnázií z Plzeňského kraje. Kolektivní soutěže, kterou kraj vyhlašuje společně se Západočeskou univerzitou v Plzni, se zúčastnilo v letošním ročníku 14 škol a s nimi SVČ Radovánek. K vidění byly výrobky jako mechatronická ruka, zesilovač hudby, kytarové kombo, vozík za čtyřkolku i vylepšená autonomní motokára nebo bioplynová stanice či sledovací zařízení scout. Nejlepší týmy byly oceněny tablety </w:t>
        <w:br/>
        <w:t>a poukázkami na nákup elektroniky v hodnotě 5 000, 4 000, 3 000, 2000 a 1 000 Kč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kovské týmy, které tvořili 2 – 4 žáci z jedné střední školy, soutěžily ve dvou kategoriích,</w:t>
        <w:br/>
        <w:t xml:space="preserve"> a to A - gymnázia, B - ostatní střední školy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56B3"/>
          <w:sz w:val="32"/>
          <w:szCs w:val="32"/>
          <w:lang w:val="en-US" w:eastAsia="en-US"/>
        </w:rPr>
        <w:drawing>
          <wp:inline distT="0" distB="0" distL="0" distR="0">
            <wp:extent cx="4375150" cy="3241040"/>
            <wp:effectExtent l="0" t="0" r="0" b="0"/>
            <wp:docPr id="1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ihlášené školy do soutěž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šší odborná škola a Střední průmyslová škola elektrotechnická, Plzeň, Koterovská 8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ní průmyslová škola strojnická a Střední odborná škola profesora Švejcara, Plzeň, Klatovská 10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ní průmyslová škola stavební, Plzeň, Chodské nám. 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ní průmyslová škola, Tachov, Světce 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ní škola informatiky a finančních služeb, Plzeň, Klatovská 200 G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ní průmyslová škola, Klatovy, nábřeží Kpt. Nálepky 36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ovní gymnázium Plzeň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ní odborné učiliště elektrotechnické, Plzeň, Vejprnická 5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ymnázium Luďka Pika, Plzeň, Opavská 2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isko volného času RADOVÁNE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ymnázium, Plzeň, Mikulášské nám. 2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ní průmyslová škola dopravní, Plzeň, Karlovarská 9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ymnázium J.Š.Baara, Domažlice, Pivovarská 323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ymnázium Jaroslava Vrchlického, Klatovy, Národních mučedníků 347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sarykovo gymnázium, Plzeň, Petákova 2</w:t>
      </w:r>
    </w:p>
    <w:p>
      <w:pPr>
        <w:pStyle w:val="Bezmezer"/>
        <w:spacing w:lineRule="auto" w:line="276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cs-CZ"/>
        </w:rPr>
      </w:pPr>
      <w:r>
        <w:rPr>
          <w:rFonts w:cs="Arial"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>Výsledkovou listinu najdete v příloze č. 4 těchto Instrukcí.</w:t>
      </w:r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>Vážení ředitelé škol,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 xml:space="preserve">dovolte, abychom Vám, žákům Vaší školy a samozřejmě také pedagogům poděkovali za přihlášení do soutěže vyhlášené Plzeňským krajem „Technická olympiáda Plzeňského kraje“. Velmi děkujeme za hezký přístup žáků a pedagogů Vašich škol k účasti v této soutěži. </w:t>
      </w:r>
    </w:p>
    <w:p>
      <w:pPr>
        <w:pStyle w:val="Bezmezer"/>
        <w:spacing w:lineRule="auto" w:line="276"/>
        <w:jc w:val="both"/>
        <w:rPr>
          <w:rFonts w:cs="Calibri"/>
          <w:bCs/>
          <w:color w:val="000000"/>
          <w:kern w:val="2"/>
          <w:sz w:val="22"/>
          <w:szCs w:val="24"/>
          <w:lang w:eastAsia="cs-CZ"/>
        </w:rPr>
      </w:pPr>
      <w:r>
        <w:rPr>
          <w:rFonts w:cs="Calibri"/>
          <w:bCs/>
          <w:color w:val="000000"/>
          <w:kern w:val="2"/>
          <w:sz w:val="22"/>
          <w:szCs w:val="24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szCs w:val="24"/>
          <w:lang w:eastAsia="cs-CZ"/>
        </w:rPr>
      </w:pPr>
      <w:r>
        <w:rPr>
          <w:rFonts w:cs="Calibri"/>
          <w:bCs/>
          <w:color w:val="000000"/>
          <w:kern w:val="2"/>
          <w:sz w:val="22"/>
          <w:szCs w:val="24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ostátní matematická soutě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Přemysl Šmídl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infis.cz</w:t>
        </w:r>
      </w:hyperlink>
      <w:r>
        <w:rPr>
          <w:rFonts w:cs="Arial" w:ascii="Arial" w:hAnsi="Arial"/>
          <w:sz w:val="22"/>
          <w:szCs w:val="22"/>
        </w:rPr>
        <w:t xml:space="preserve"> , Střední škola informatiky a finančních služeb, Plzeň, Klatovská 2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informatiky a finančních služeb, Plzeň, Klatovská 200 G je tradičně jedním </w:t>
        <w:br/>
        <w:t xml:space="preserve">ze soutěžních středisek Celostátní matematické soutěže. Letošní 31. ročník soutěže proběhne na jednotlivých střediscích </w:t>
      </w:r>
      <w:r>
        <w:rPr>
          <w:rFonts w:cs="Arial" w:ascii="Arial" w:hAnsi="Arial"/>
          <w:b/>
          <w:sz w:val="22"/>
          <w:szCs w:val="22"/>
        </w:rPr>
        <w:t>4. dubna 2024 od 9.00 hod</w:t>
      </w:r>
      <w:r>
        <w:rPr>
          <w:rFonts w:cs="Arial" w:ascii="Arial" w:hAnsi="Arial"/>
          <w:sz w:val="22"/>
          <w:szCs w:val="22"/>
        </w:rPr>
        <w:t xml:space="preserve">. Uzávěrka přihlášek na soutěžním středisku je </w:t>
      </w:r>
      <w:r>
        <w:rPr>
          <w:rFonts w:cs="Arial" w:ascii="Arial" w:hAnsi="Arial"/>
          <w:b/>
          <w:sz w:val="22"/>
          <w:szCs w:val="22"/>
        </w:rPr>
        <w:t>22. března 2024</w:t>
      </w:r>
      <w:r>
        <w:rPr>
          <w:rFonts w:cs="Arial" w:ascii="Arial" w:hAnsi="Arial"/>
          <w:sz w:val="22"/>
          <w:szCs w:val="22"/>
        </w:rPr>
        <w:t xml:space="preserve">. Vyplněnou závaznou přihlášku pošlete na adresu školy nebo mailem n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nfo@infi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a ke stažení je v příloze č. 5 těchto Instrukcí nebo n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infis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. ročník konference Počítač ve ško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iloš Bukáček, Gymnázium Vincence Makovského Nové Město na Moravě, Leandra Čecha 152, 592 31 Nové Město na Moravě, tel.: 566 585 045, mobil: 723 920 2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bukacek@gynom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ážené kolegyně, vážení kolegové,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ijměte pozvání na 21. ročník konference Počítač </w:t>
        <w:br/>
        <w:t xml:space="preserve">ve škole v termínu od 26. do 28. března 2024 na gymnáziu v Novém Městě na Moravě. Letošními hlavními tématy jsou Umělá inteligence ve vzdělávání, Algoritmizace </w:t>
        <w:br/>
        <w:t>a programování, Digitální kompetence napříč předměty a Rozvoj kreativity s podporou ICT. Podrobnější informace včetně elektronické přihlášky najdete na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bu konference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www.pocitacveskole.cz/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 příloze č. 6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íšeme dětem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Bc. Simona Vroblová Váchalová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imona.vachalova@seznam.cz</w:t>
        </w:r>
      </w:hyperlink>
      <w:r>
        <w:rPr>
          <w:rFonts w:cs="Arial" w:ascii="Arial" w:hAnsi="Arial"/>
          <w:sz w:val="22"/>
          <w:szCs w:val="22"/>
        </w:rPr>
        <w:t xml:space="preserve">, Mateřská škola Benjamínek o.p.s., mobil: +420 777 267 732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skolkabenjaminek.cz</w:t>
        </w:r>
      </w:hyperlink>
      <w:r>
        <w:rPr>
          <w:rFonts w:cs="Arial" w:ascii="Arial" w:hAnsi="Arial"/>
          <w:sz w:val="22"/>
          <w:szCs w:val="22"/>
        </w:rPr>
        <w:t>, mobil: +420 720 575 01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7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Výchova k podnikavosti na SŠ – JA Czech – pozvánka na škole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Simona Sušilová, programová manažerka, +420 602 656 120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imona@jaczech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, JA Czech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jaczech.org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8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alizace znalostí první pomoci pro pedagogické pracovní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Ludmila Lešková, Edukuj z.s., Skupova 2981/4 a, Plzeň, tel.: 605 413 1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prvé v tomto školním roce pořádáme pro absolventy kurzu Zdravotník zotavovacích akcí obnovení jeho znalostí. Kurz se koná dne 16. 3. 2024 v Centru volného času Skupovka, Skupova 4 a od 9 do 15 hodin. Během osmi vyučovacích hodin se zážitkovou formou dozvíte doporučené postupy v poskytování první pomoci a obnovené znalosti si vyzkoušíte na připravených modelových situa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sit se můžete prostřednictvím webových stránek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edukuj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eda s učiteli ve Waldorfské základní škole a střední škole Dobromysl z.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Martina Vavřichová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kancelar@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ldorfské lyceum zve srdečně všechny zájemce o studiu na poslední besedu s učiteli spojenou s prohlídkou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esedu, která proběhne v pátek </w:t>
      </w:r>
      <w:r>
        <w:rPr>
          <w:rFonts w:cs="Arial" w:ascii="Arial" w:hAnsi="Arial"/>
          <w:b/>
          <w:bCs/>
          <w:sz w:val="22"/>
          <w:szCs w:val="22"/>
        </w:rPr>
        <w:t>16. 2.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16:00</w:t>
      </w:r>
      <w:r>
        <w:rPr>
          <w:rFonts w:cs="Arial" w:ascii="Arial" w:hAnsi="Arial"/>
          <w:sz w:val="22"/>
          <w:szCs w:val="22"/>
        </w:rPr>
        <w:t>, je nutné se předem registrovat na stránkách ško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 najdete na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Jak na FKSP v roce 2024 – workshop pro management ško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Mgr. Pavla Chocholová, vedoucí krajského pracoviště Plzeň, Čermákova 18, 301 00 Plzeň. Kontakt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775 583 517, </w:t>
      </w:r>
      <w:hyperlink r:id="rId20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pavla.chocholova@npi.cz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vánka na seminář pro vedení škol, který se uskuteční na krajském pracovišti NPI ČR </w:t>
        <w:br/>
        <w:t>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2F5496"/>
            <w:sz w:val="22"/>
            <w:szCs w:val="22"/>
          </w:rPr>
          <w:t>Jak na FKSP v roce 2024 - workshop pro management škol</w:t>
        </w:r>
      </w:hyperlink>
    </w:p>
    <w:p>
      <w:pPr>
        <w:pStyle w:val="Elementtoproof"/>
        <w:shd w:fill="FFFFFF" w:val="clear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t 21. 3. 2024, 9.00 - 12.45 hod. (5 hod.), 690 Kč</w:t>
      </w:r>
    </w:p>
    <w:p>
      <w:pPr>
        <w:pStyle w:val="Elementtoproof"/>
        <w:shd w:fill="FFFFFF" w:val="clear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dělávací program seznámí s aktuálními novinkami v oblasti FKSP. Předmětem bude tvoření a hospodaření s fondem ve škole v návaznosti na rozpočet, směrnice a pravidla hospodaření s prostředky včetně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rušení rozpočtové kázně při čerpání FKSP.</w:t>
      </w:r>
    </w:p>
    <w:p>
      <w:pPr>
        <w:pStyle w:val="Normln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á lektorka Ivana Egermaierová (Středisko služeb školám Plzeň) objasní: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l a poslání FKSP, 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o se ne/může podílet na čerpání fondu,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jdůležitější pravidla pro čerpání a tvorbu FKSP – na co se fond dá a nedá použít (možnost realizací akcí, sociální výpomoc, zápůjčky),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častější chyby</w:t>
      </w:r>
    </w:p>
    <w:p>
      <w:pPr>
        <w:pStyle w:val="Elementtoproof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bude interaktivní – očekáváme aktivní diskuzi (zapojení účastníků s dotazy </w:t>
        <w:br/>
        <w:t xml:space="preserve">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lastními </w:t>
      </w:r>
      <w:r>
        <w:rPr>
          <w:rFonts w:cs="Arial" w:ascii="Arial" w:hAnsi="Arial"/>
          <w:color w:val="000000"/>
          <w:sz w:val="22"/>
          <w:szCs w:val="22"/>
        </w:rPr>
        <w:t>příklady praxe).</w:t>
      </w:r>
    </w:p>
    <w:p>
      <w:pPr>
        <w:pStyle w:val="Elementtoproo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hlášení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Leták najdete v příloze č. 9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Kulatý stůl – rozvoj podpory nadání v matematice formou he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SVČ RADOVÁNEK, Mgr. et Mgr. Milan Severa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evera@radovanek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 se uskuteční v prostorách Střediska volného času RADOVÁNEK v 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menttoproo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jďte si vyzkoušet unikátní vzdělávací program, který má za cíl podpořit a zatraktivnit výuku matematiky, rozvinout dovednosti pedagogických pracovníků a potenciál každého žáka v tomto předmětu.</w:t>
      </w:r>
    </w:p>
    <w:p>
      <w:pPr>
        <w:pStyle w:val="Elementtoproo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y byl pohled na hru ve výuce matematiky autentický, vašimi lektory budou sedmáci ze ZŠ Karla Čapka v Praze a jejich třídní Mgr. Alena Vávrová, zkušená lektorka NPI v oblasti rozvoje podpory nadání v matematice. Připravili si pro vás sadu her – sedněte si s nimi k jednomu stolu a hrajte. A povídejte si, ptejte se a vyzvídejte. Jediné, co potřebujete, je odvaha a chuť (si) hrát.</w:t>
      </w:r>
    </w:p>
    <w:p>
      <w:pPr>
        <w:pStyle w:val="Elementtoproo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gr. Alena Vávrová – propagátorka výuky matematiky formou her. Patří mezi finalisty ceny Global Teacher Prize Czech Republic, je držitelkou ocenění Pedagogický čin roku </w:t>
        <w:br/>
        <w:t xml:space="preserve">od společnosti Mensa za dlouhodobou snahu o zkvalitnění školní práce s nadanými dětmi </w:t>
        <w:br/>
        <w:t>a zavádění nových netradičních učebních metod. Lektoruje programy NPI zaměřené na práci s nadáním a pro ostatní pedagogy je stálou inspira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10 těchto Instrukcí.</w:t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Zájem o pracovní uplatně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Wmmsobodytextindent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na SŠ, popř. ZŠ. Vystudoval VŠ UJEP Ústí nad Labem, učitelství pro gymnázia a střední školy v oboru biologie – tělesná výchova. Je možné vyučovat i zeměpis, přírodopis. Kontakt: 777 865 789, 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novy.petr.ml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 na ZŠ nebo SŠ v Plzni a okolí. Aprobace AJ – OV pro 2. stupeň ZŠ. Dále může vyučovat německý jazyk, francouzský jazyk, dějepis, zeměpis aj. Nástup: únor nebo březen 2024. Má 20 let praxe. Kontakt: 602 109 07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asistent pedagoga na ZŠ nebo vychovatelka ve ŠD na ZŠ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studovala SPgŠ Karlovy Vary, obor vychovatelství, také úspěšně absolvovala Kurs asistenta pedagoga a několik dalších kursů zaměřených na pohybovou výchovu, výtvarnou a hudební. Pracovala jako vychovatelka ve ŠD na ZŠ, jako asistent pedagoga na ZŠ, vedla zájmové kroužky - hra na flétnu, tělovýchovné a estetické. Práce s dětmi ji velmi baví a naplňuje. Pokud možno plný úvazek - i mimo Plzeň město. Kontakt: 736 626 65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ákladní škola Plzeň, Schwarzova 20, příspěvková organizace</w:t>
      </w:r>
      <w:r>
        <w:rPr>
          <w:rFonts w:cs="Arial" w:ascii="Arial" w:hAnsi="Arial"/>
          <w:color w:val="000000"/>
          <w:sz w:val="22"/>
          <w:szCs w:val="22"/>
        </w:rPr>
        <w:t xml:space="preserve">, přijme na plný úvazek </w:t>
      </w:r>
      <w:r>
        <w:rPr>
          <w:rFonts w:cs="Arial" w:ascii="Arial" w:hAnsi="Arial"/>
          <w:b/>
          <w:color w:val="000000"/>
          <w:sz w:val="22"/>
          <w:szCs w:val="22"/>
        </w:rPr>
        <w:t>učitelku/učitele I. stupně</w:t>
      </w:r>
      <w:r>
        <w:rPr>
          <w:rFonts w:cs="Arial" w:ascii="Arial" w:hAnsi="Arial"/>
          <w:color w:val="000000"/>
          <w:sz w:val="22"/>
          <w:szCs w:val="22"/>
        </w:rPr>
        <w:t xml:space="preserve"> s nástupem od 1. 9. 2024. V případě zájmu se obracejte na tel: 378 027 115 nebo zasílejte životopis na 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panikovaev@zs2.plzen-edu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ákladní škola Plzeň, Schwarzova 20, příspěvková organizace</w:t>
      </w:r>
      <w:r>
        <w:rPr>
          <w:rFonts w:cs="Arial" w:ascii="Arial" w:hAnsi="Arial"/>
          <w:color w:val="000000"/>
          <w:sz w:val="22"/>
          <w:szCs w:val="22"/>
        </w:rPr>
        <w:t xml:space="preserve">, přijme na plný úvazek </w:t>
      </w:r>
      <w:r>
        <w:rPr>
          <w:rFonts w:cs="Arial" w:ascii="Arial" w:hAnsi="Arial"/>
          <w:b/>
          <w:color w:val="000000"/>
          <w:sz w:val="22"/>
          <w:szCs w:val="22"/>
        </w:rPr>
        <w:t>učitelku/učitele matematiky (nejlépe s aprobací zeměpis, občanská výchova, dějepis, anglický jazyk nebo německý jazyk)</w:t>
      </w:r>
      <w:r>
        <w:rPr>
          <w:rFonts w:cs="Arial" w:ascii="Arial" w:hAnsi="Arial"/>
          <w:color w:val="000000"/>
          <w:sz w:val="22"/>
          <w:szCs w:val="22"/>
        </w:rPr>
        <w:t xml:space="preserve"> s nástupem od 1. 9. 2024. V případě zájmu se obracejte na tel: 378 027 115 nebo zasílejte životopis na e-mail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kurkovamo@zs2.plzen-edu.cz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27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učitelku do speciální třídy/autistické</w:t>
      </w:r>
      <w:r>
        <w:rPr>
          <w:rStyle w:val="StrongEmphasis"/>
          <w:rFonts w:cs="Arial" w:ascii="Arial" w:hAnsi="Arial"/>
          <w:sz w:val="22"/>
          <w:szCs w:val="22"/>
        </w:rPr>
        <w:t xml:space="preserve"> – úvazek 1,000</w:t>
      </w:r>
      <w:r>
        <w:rPr>
          <w:rFonts w:cs="Arial" w:ascii="Arial" w:hAnsi="Arial"/>
          <w:sz w:val="22"/>
          <w:szCs w:val="22"/>
        </w:rPr>
        <w:t xml:space="preserve">; požadovaná kvalifikace: vysokoškolské vzdělání – aprobace pro výuku na 2. stupni ZŠ (český jazyk + další předmět); výhodou i speciální pedagogika. Nabízíme: skvělý kolektiv, moderně vybavené prostředí. Nástup: 25. srpna 2024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28">
        <w:r>
          <w:rPr>
            <w:rStyle w:val="InternetLink"/>
            <w:rFonts w:cs="Arial" w:ascii="Arial" w:hAnsi="Arial"/>
            <w:bCs/>
            <w:color w:val="0000CC"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</w:t>
        <w:br/>
        <w:t>(k rukám ředitelky školy 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29">
        <w:r>
          <w:rPr>
            <w:rStyle w:val="InternetLink"/>
            <w:rFonts w:cs="Arial" w:ascii="Arial" w:hAnsi="Arial"/>
            <w:color w:val="0000CC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b/>
          <w:sz w:val="22"/>
          <w:szCs w:val="22"/>
          <w:u w:val="single"/>
        </w:rPr>
        <w:t>asistenta pedagoga – úvazek 0,750</w:t>
      </w:r>
      <w:r>
        <w:rPr>
          <w:rFonts w:cs="Arial" w:ascii="Arial" w:hAnsi="Arial"/>
          <w:sz w:val="22"/>
          <w:szCs w:val="22"/>
        </w:rPr>
        <w:t xml:space="preserve">. Požadovaná kvalifikace: pedagogické vzdělání, středoškolské (střední pedagogická škola, pedagogické lyceum) nebo lépe vysokoškolské – učitelství 1. st., speciální pedagogika, psychologie. Nástup: ihned, resp.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30">
        <w:r>
          <w:rPr>
            <w:rStyle w:val="InternetLink"/>
            <w:rFonts w:cs="Arial" w:ascii="Arial" w:hAnsi="Arial"/>
            <w:bCs/>
            <w:color w:val="0000CC"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KOŽLANY</w:t>
      </w:r>
      <w:r>
        <w:rPr>
          <w:rFonts w:cs="Arial" w:ascii="Arial" w:hAnsi="Arial"/>
          <w:bCs/>
          <w:sz w:val="22"/>
          <w:szCs w:val="22"/>
        </w:rPr>
        <w:t xml:space="preserve"> PŘIJME učitele/učitelku Aj a dalších předmětů se zaměřením na I. příp. II. stupeň ZŠ. Vítáme i studen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stup je možný na přelomu března a dubn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ujte nás na tel: 725 762 548, 602 797 635, popř. 373 396 626 nebo na mail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info@zsmskozlany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Horšice, příspěvková organizace,</w:t>
      </w:r>
      <w:r>
        <w:rPr>
          <w:rFonts w:cs="Arial" w:ascii="Arial" w:hAnsi="Arial"/>
          <w:sz w:val="22"/>
          <w:szCs w:val="22"/>
        </w:rPr>
        <w:t xml:space="preserve"> přijme s nástupem ihned kvalifikovanou učitelku/učitele I. stupně na plný úvazek. Nabízíme pohodovou školu, příjemnou atmosféru, menší počet žáků ve třídě a vstřícné vedení. V případě zájmu se obracejte na telefon 604 256 261, 377 986 680, nebo e-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řední škola informatiky a finančních služeb, Plzeň, Klatovská 200 G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Odstavecseseznamem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přijme aktuálně na dlouhodobý zástup nebo pracovní poměr vyučujícího odborných IT předmětů (programování a vývoj SW, operační systémy) a vyučujícího matematiky, fyziky a ict předmětů,</w:t>
      </w:r>
    </w:p>
    <w:p>
      <w:pPr>
        <w:pStyle w:val="Odstavecseseznamem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šiřuje od září 2024 pedagogický sbor a přijme učitele matematiky a přírodních věd a učitele odborných ict předmětů, zaměřených na programování a vývoj SW, operační systémy, počítačové sítě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 zájmu zašlete prosím životopis na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info@infis.cz</w:t>
        </w:r>
      </w:hyperlink>
      <w:r>
        <w:rPr>
          <w:rFonts w:cs="Arial" w:ascii="Arial" w:hAnsi="Arial"/>
          <w:bCs/>
          <w:sz w:val="22"/>
          <w:szCs w:val="22"/>
        </w:rPr>
        <w:t xml:space="preserve"> nebo zkontaktuje personalistu školy na telefonu 377 477 508 nebo ředitele školy na telefonu 377 477 51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ldorfská základní škola a střední škola Dobromysl z.ú. hledá: Učitelku/učitele s aprobací M/FY (na PS) a NJ (na DPP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á se nejlépe o celý úvazek (učitel M/FY) a 4-8 hodin týdně (učitel NJ) s nástupem co nejdříve. Více informací na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Životopisy a motivační dopisy zasílejte na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rádi se s vámi potká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 žáků Hotelové školy, Plzeň, U Borského parku 3 na manažersko-marketingové soutěži Business Point 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26. - 27. 1. 2024 se uskutečnilo finále 18. ročníku manažersko-marketingové soutěže Business Point 2024. Jedná se o soutěž středních škol v marketingu, pořádaná Fakultou podnikatelskou Vysokého učení technického v Br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e se zúčastnilo 9 týmů z celé České republiky, které byly vybrány na základě zpracování zadání projektu 1. kola, na němž žáci pracovali během jednoho týdne v prosi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 žáků Hotelové školy, Plzeň, U Borského parku 3 nazvaný Nebylo nás pět, ve složení Mirka Moulíková, Karolína Široká, Václav Hranička a Miroslav Vlček, se ve finále umístil na krásném 2. místě. Děkujeme za reprezentaci školy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7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du.cz/methodology/metodicke-doporuceni-msmt-k-prevenci-a-postihu-zaskolactvi-a-omlouvani-zaku-z-vyucovani/" TargetMode="External"/><Relationship Id="rId5" Type="http://schemas.openxmlformats.org/officeDocument/2006/relationships/hyperlink" Target="https://www.msmt.cz/vzdelavani/dietni-skolni-stravovani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plzensky-kraj.cz/Framework/Document.ashx?ID=276987&amp;action=view" TargetMode="External"/><Relationship Id="rId8" Type="http://schemas.openxmlformats.org/officeDocument/2006/relationships/hyperlink" Target="mailto:info@infis.cz" TargetMode="External"/><Relationship Id="rId9" Type="http://schemas.openxmlformats.org/officeDocument/2006/relationships/hyperlink" Target="mailto:info@infis.cz" TargetMode="External"/><Relationship Id="rId10" Type="http://schemas.openxmlformats.org/officeDocument/2006/relationships/hyperlink" Target="http://www.infis.cz/" TargetMode="External"/><Relationship Id="rId11" Type="http://schemas.openxmlformats.org/officeDocument/2006/relationships/hyperlink" Target="mailto:bukacek@gynome.cz" TargetMode="External"/><Relationship Id="rId12" Type="http://schemas.openxmlformats.org/officeDocument/2006/relationships/hyperlink" Target="https://www.pocitacveskole.cz/" TargetMode="External"/><Relationship Id="rId13" Type="http://schemas.openxmlformats.org/officeDocument/2006/relationships/hyperlink" Target="mailto:simona.vachalova@seznam.cz" TargetMode="External"/><Relationship Id="rId14" Type="http://schemas.openxmlformats.org/officeDocument/2006/relationships/hyperlink" Target="http://www.skolkabenjaminek.cz/" TargetMode="External"/><Relationship Id="rId15" Type="http://schemas.openxmlformats.org/officeDocument/2006/relationships/hyperlink" Target="mailto:simona@jaczech.cz" TargetMode="External"/><Relationship Id="rId16" Type="http://schemas.openxmlformats.org/officeDocument/2006/relationships/hyperlink" Target="http://www.jaczech.org/" TargetMode="External"/><Relationship Id="rId17" Type="http://schemas.openxmlformats.org/officeDocument/2006/relationships/hyperlink" Target="http://www.edukuj.cz/" TargetMode="External"/><Relationship Id="rId18" Type="http://schemas.openxmlformats.org/officeDocument/2006/relationships/hyperlink" Target="mailto:kancelar@skoladobromysl.cz" TargetMode="External"/><Relationship Id="rId19" Type="http://schemas.openxmlformats.org/officeDocument/2006/relationships/hyperlink" Target="http://www.skoladobromysl.cz/" TargetMode="External"/><Relationship Id="rId20" Type="http://schemas.openxmlformats.org/officeDocument/2006/relationships/hyperlink" Target="mailto:pavla.chocholova@npi.cz" TargetMode="External"/><Relationship Id="rId21" Type="http://schemas.openxmlformats.org/officeDocument/2006/relationships/hyperlink" Target="https://helen.npi.cz/prihlasovani/kurzy_prihlasit.php?id_kurzu=107605&amp;operace=detail" TargetMode="External"/><Relationship Id="rId22" Type="http://schemas.openxmlformats.org/officeDocument/2006/relationships/hyperlink" Target="https://helen.npi.cz/prihlasovani/kurzy_prihlasit.php?id_kurzu=107605&amp;operace=detail" TargetMode="External"/><Relationship Id="rId23" Type="http://schemas.openxmlformats.org/officeDocument/2006/relationships/hyperlink" Target="mailto:severa@radovanek.cz" TargetMode="External"/><Relationship Id="rId24" Type="http://schemas.openxmlformats.org/officeDocument/2006/relationships/hyperlink" Target="mailto:novy.petr.ml@seznam.cz" TargetMode="External"/><Relationship Id="rId25" Type="http://schemas.openxmlformats.org/officeDocument/2006/relationships/hyperlink" Target="mailto:panikovaev@zs2.plzen-edu.cz" TargetMode="External"/><Relationship Id="rId26" Type="http://schemas.openxmlformats.org/officeDocument/2006/relationships/hyperlink" Target="mailto:kurkovamo@zs2.plzen-edu.cz" TargetMode="External"/><Relationship Id="rId27" Type="http://schemas.openxmlformats.org/officeDocument/2006/relationships/hyperlink" Target="http://www.skola-pri-fn-plzen.cz/" TargetMode="External"/><Relationship Id="rId28" Type="http://schemas.openxmlformats.org/officeDocument/2006/relationships/hyperlink" Target="mailto:zsfn@cmail.cz" TargetMode="External"/><Relationship Id="rId29" Type="http://schemas.openxmlformats.org/officeDocument/2006/relationships/hyperlink" Target="http://www.skola-pri-fn-plzen.cz/" TargetMode="External"/><Relationship Id="rId30" Type="http://schemas.openxmlformats.org/officeDocument/2006/relationships/hyperlink" Target="mailto:zsfn@cmail.cz" TargetMode="External"/><Relationship Id="rId31" Type="http://schemas.openxmlformats.org/officeDocument/2006/relationships/hyperlink" Target="mailto:info@zsmskozlany.cz" TargetMode="External"/><Relationship Id="rId32" Type="http://schemas.openxmlformats.org/officeDocument/2006/relationships/hyperlink" Target="mailto:zs-horsice@volny.cz" TargetMode="External"/><Relationship Id="rId33" Type="http://schemas.openxmlformats.org/officeDocument/2006/relationships/hyperlink" Target="mailto:info@infis.cz" TargetMode="External"/><Relationship Id="rId34" Type="http://schemas.openxmlformats.org/officeDocument/2006/relationships/hyperlink" Target="http://www.skoladobromysl.cz/" TargetMode="External"/><Relationship Id="rId35" Type="http://schemas.openxmlformats.org/officeDocument/2006/relationships/hyperlink" Target="mailto:zamestnani@skoladobromysl.cz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2:00Z</dcterms:created>
  <dc:creator>SSP</dc:creator>
  <dc:description/>
  <cp:keywords/>
  <dc:language>en-US</dc:language>
  <cp:lastModifiedBy>Jedličková Jana</cp:lastModifiedBy>
  <cp:lastPrinted>2024-01-31T06:23:00Z</cp:lastPrinted>
  <dcterms:modified xsi:type="dcterms:W3CDTF">2024-02-14T10:11:00Z</dcterms:modified>
  <cp:revision>199</cp:revision>
  <dc:subject/>
  <dc:title>I N S T R U K C E</dc:title>
</cp:coreProperties>
</file>