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095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ý úřad Plzeň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 D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kroupova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</w:rPr>
        <w:t>ŽÁDOST</w:t>
      </w:r>
    </w:p>
    <w:p>
      <w:pPr>
        <w:pStyle w:val="Normal"/>
        <w:jc w:val="center"/>
        <w:rPr/>
      </w:pPr>
      <w:r>
        <w:rPr>
          <w:sz w:val="32"/>
          <w:szCs w:val="32"/>
        </w:rPr>
        <w:t>o vydání eurolicence, pro mezinárodní osobní přepravu autokary a autobusy pro cizí potřebu</w:t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dle § 33a  zákona č. 111/1994 Sb., o silniční dopravě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Upozornění -  jako řádně podaná žádost bude uznána jen žádost vyplněná </w:t>
        <w:br/>
        <w:t xml:space="preserve">                          úplně a čite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yzická osob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ná adresa sídla   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ická osob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jméno (obchodní firma)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adresa sídla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O vydání licence žádám pro níže uvedené autokary a autobusy určené k mezinárodní přepravě cestujících pro cizí potř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2"/>
        <w:gridCol w:w="463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ka*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typ vozidl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di-telnos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dlu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vést údaje dle technického průkazu vozid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vztah k vozidlu: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= vlastní,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= leasing,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= nájem vozidla</w:t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Dopravce předloží  dopravnímu úřadu: </w:t>
      </w:r>
    </w:p>
    <w:p>
      <w:pPr>
        <w:pStyle w:val="Zkladntext2"/>
        <w:rPr/>
      </w:pPr>
      <w:r>
        <w:rPr/>
        <w:t>-  technický průkaz</w:t>
      </w:r>
    </w:p>
    <w:p>
      <w:pPr>
        <w:pStyle w:val="Zkladntext2"/>
        <w:rPr/>
      </w:pPr>
      <w:r>
        <w:rPr/>
        <w:t>-  doklad o vztahu dopravce k vozidlu (leasing nebo nájem vozidl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platek za vydání licence je splatný na KÚ Plzeňs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 dne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Jméno a příjmení osoby oprávněné za dopravce jednat: _______________________                          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za dopravce jednat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1:00Z</dcterms:created>
  <dc:creator>KúPK</dc:creator>
  <dc:description/>
  <dc:language>en-US</dc:language>
  <cp:lastModifiedBy>koci</cp:lastModifiedBy>
  <cp:lastPrinted>2013-02-04T14:19:00Z</cp:lastPrinted>
  <dcterms:modified xsi:type="dcterms:W3CDTF">2014-01-23T10:41:00Z</dcterms:modified>
  <cp:revision>2</cp:revision>
  <dc:subject/>
  <dc:title/>
</cp:coreProperties>
</file>