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2095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ajský úřad Plzeňs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bor D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kroupova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6 13  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.6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rajský úřad Plzeňského kra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bor D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kroupova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6 13 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32"/>
        </w:rPr>
      </w:pPr>
      <w:r>
        <w:rPr>
          <w:rFonts w:cs="Arial"/>
        </w:rPr>
        <w:t>ŽÁDOST</w:t>
      </w:r>
    </w:p>
    <w:p>
      <w:pPr>
        <w:pStyle w:val="TextBody"/>
        <w:rPr/>
      </w:pPr>
      <w:r>
        <w:rPr>
          <w:szCs w:val="32"/>
        </w:rPr>
        <w:t xml:space="preserve">o vydání eurolicence, </w:t>
      </w:r>
      <w:r>
        <w:rPr/>
        <w:t xml:space="preserve">pro mezinárodní silniční přepravu zboží </w:t>
        <w:br/>
        <w:t xml:space="preserve">pro cizí potřeby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odle § 33a  zákona č. 111/1994 Sb., o silniční dop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Upozornění -  jako řádně podaná žádost bude uznána jen žádost vyplněná </w:t>
        <w:br/>
        <w:t xml:space="preserve">                          úplně a čitel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yzická osob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plná adresa sídla      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_______________ e-mail ________________________ FAX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ávnická osob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jméno (obchodní firma)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číslo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plná adresa sídla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_______________ e-mail ________________________ FAX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ydání licence žádám pro níže uvedená motorová vozidla určená výlučně pro přepravu zbož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152"/>
        <w:gridCol w:w="463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č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čka*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značka a typ vozidl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r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idlu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uvést údaje dle technického průkazu vozidl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* vztah k vozidlu:  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= vlastní, 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= leasing,  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 = nájem vozidla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Dopravce předloží  dopravnímu úřadu: </w:t>
      </w:r>
    </w:p>
    <w:p>
      <w:pPr>
        <w:pStyle w:val="Zkladntext2"/>
        <w:rPr/>
      </w:pPr>
      <w:r>
        <w:rPr/>
        <w:t>-  technický průkaz</w:t>
      </w:r>
    </w:p>
    <w:p>
      <w:pPr>
        <w:pStyle w:val="Zkladntext2"/>
        <w:rPr/>
      </w:pPr>
      <w:r>
        <w:rPr/>
        <w:t>-  doklad o vztahu dopravce k vozidlu (leasing nebo nájem vozidla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platek za vydání licence je splatný na KÚ Plzeňského kra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_ dne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Jméno a příjmení osoby oprávněné za dopravce jednat: _______________________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oprávněné za dopravce jednat: 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2:00Z</dcterms:created>
  <dc:creator>KúPK</dc:creator>
  <dc:description/>
  <dc:language>en-US</dc:language>
  <cp:lastModifiedBy>koci</cp:lastModifiedBy>
  <cp:lastPrinted>2004-02-17T12:21:00Z</cp:lastPrinted>
  <dcterms:modified xsi:type="dcterms:W3CDTF">2014-01-23T10:42:00Z</dcterms:modified>
  <cp:revision>2</cp:revision>
  <dc:subject/>
  <dc:title/>
</cp:coreProperties>
</file>