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2095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ý úřad Plzeň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bor D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roupova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 13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.6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ý úřad Plzeňského kr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bor D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kroupova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6 13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32"/>
        </w:rPr>
      </w:pPr>
      <w:r>
        <w:rPr>
          <w:rFonts w:cs="Arial"/>
        </w:rPr>
        <w:t>ŽÁDOST</w:t>
      </w:r>
    </w:p>
    <w:p>
      <w:pPr>
        <w:pStyle w:val="TextBody"/>
        <w:rPr/>
      </w:pPr>
      <w:r>
        <w:rPr/>
        <w:t xml:space="preserve">o vydání osvědčení na základě nařízení (ES) č. 1073/2009, pro dopravu prováděnou na vlastní účet autokary a autobusy mezi členskými stá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33d zákona č. 111/1994 Sb., o silniční dopravě, ve znění pozdějších předpisů, v souladu s Nařízením Evropského parlamentu a Rady (ES) č. 1073/2009 ze dne        21. října 2009 o společných pravidlech  pro přístup na mezinárodní trh autokarové a autobusové dopravy a o změně nařízení (ES) č. 561/2006 žádám o vydání </w:t>
      </w:r>
      <w:r>
        <w:rPr>
          <w:rFonts w:cs="Arial" w:ascii="Arial" w:hAnsi="Arial"/>
          <w:b/>
          <w:bCs/>
        </w:rPr>
        <w:t>osvědčení</w:t>
      </w:r>
      <w:r>
        <w:rPr>
          <w:rFonts w:cs="Arial" w:ascii="Arial" w:hAnsi="Arial"/>
        </w:rPr>
        <w:t xml:space="preserve"> pro dopravu prováděnou na vlastní účet autokary a autobusy mezi členskými stát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Upozornění -  jako řádně podaná žádost bude uznána jen žádost vyplněná </w:t>
        <w:br/>
        <w:t xml:space="preserve">                            úplně a čitel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yzická osob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adresa bydliště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 _______________ e-mail ________________________ FAX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ávnická osob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jméno (obchodní firma)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adresa sídla 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ydání osvědčení žádám pro níže uvedené autokary a autobusy určené k mezinárodní přepravě cestujících pro vlastní potře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52"/>
        <w:gridCol w:w="5170"/>
        <w:gridCol w:w="1080"/>
        <w:gridCol w:w="1440"/>
      </w:tblGrid>
      <w:tr>
        <w:trPr>
          <w:trHeight w:val="4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čka*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typ vozidl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adi-telno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dlu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vést údaje dle technického průkazu vozid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vztah k vozidlu: 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= vlastní, 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= leasing,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= nájem vozi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Dopravce předloží  dopravnímu úřadu: </w:t>
      </w:r>
    </w:p>
    <w:p>
      <w:pPr>
        <w:pStyle w:val="Zkladntext2"/>
        <w:rPr/>
      </w:pPr>
      <w:r>
        <w:rPr/>
        <w:t>-  technický průkaz</w:t>
      </w:r>
    </w:p>
    <w:p>
      <w:pPr>
        <w:pStyle w:val="Zkladntext2"/>
        <w:rPr/>
      </w:pPr>
      <w:r>
        <w:rPr/>
        <w:t>-  doklad o vztahu dopravce k vozidlu (leasing nebo nájem vozidl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platek za vydání osvědčení je splatný na KÚ Plzeňs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 dne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Jméno a příjmení osoby oprávněné za dopravce jednat: _________________________                          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za dopravce jednat: 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8:00Z</dcterms:created>
  <dc:creator>KúPK</dc:creator>
  <dc:description/>
  <cp:keywords/>
  <dc:language>en-US</dc:language>
  <cp:lastModifiedBy>Píhová Soňa</cp:lastModifiedBy>
  <cp:lastPrinted>2018-02-27T11:14:00Z</cp:lastPrinted>
  <dcterms:modified xsi:type="dcterms:W3CDTF">2018-02-27T10:15:00Z</dcterms:modified>
  <cp:revision>6</cp:revision>
  <dc:subject/>
  <dc:title/>
</cp:coreProperties>
</file>