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2095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ský úřad Plzeňs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bor D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kroupova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 13 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.6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jský úřad Plzeňského kra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bor D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kroupova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6 13 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32"/>
        </w:rPr>
      </w:pPr>
      <w:r>
        <w:rPr>
          <w:rFonts w:cs="Arial"/>
        </w:rPr>
        <w:t>ŽÁDOST</w:t>
      </w:r>
    </w:p>
    <w:p>
      <w:pPr>
        <w:pStyle w:val="TextBody"/>
        <w:rPr/>
      </w:pPr>
      <w:r>
        <w:rPr/>
        <w:t xml:space="preserve">o vydání osvědčení řidiče pro silniční nákladní přepravu zboží </w:t>
      </w:r>
    </w:p>
    <w:p>
      <w:pPr>
        <w:pStyle w:val="TextBody"/>
        <w:rPr/>
      </w:pPr>
      <w:r>
        <w:rPr/>
        <w:t>pro cizí potřeby na základě licence Společen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e § 33b zákona č. 111/1994 Sb., o silniční dopravě, ve znění pozdějších předpisů, v souladu s Nařízením Evropského parlamentu a Rady (ES) č. 1072/2009 ze dne    21. října 2009 o společných pravidlech pro přístup na trh mezinárodní silniční nákladní dopravy, </w:t>
      </w:r>
      <w:r>
        <w:rPr>
          <w:rFonts w:cs="Arial" w:ascii="Arial" w:hAnsi="Arial"/>
          <w:b/>
        </w:rPr>
        <w:t>žádám o vydání osvědčení řidiče</w:t>
      </w:r>
      <w:r>
        <w:rPr>
          <w:rFonts w:cs="Arial" w:ascii="Arial" w:hAnsi="Arial"/>
        </w:rPr>
        <w:t xml:space="preserve"> pro silniční přepravu zboží pro cizí potřeby podle licence společenství č. ………........… pro mezinárodní silniční přepravu zboží pro cizí potřeby, kterou vydal dne ….....……. Krajský úřad Plzeňského k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Upozornění -  jako řádně podaná žádost bude uznána jen žádost vyplněná </w:t>
        <w:br/>
        <w:t xml:space="preserve">                          úplně a čitel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yzická osob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plná adresa bydliště   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_______________ e-mail ________________________ FAX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ávnická osob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jméno (obchodní firma)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á adresa sídla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_______________ e-mail ________________________ FAX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řidič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 a jméno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a místo narození _____________________________ st. příslušnost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a číslo průkazu totožnosti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vydání _________________ místo vydání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řidičského průkazu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vydání _________________ místo vydání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sociálního pojištění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ce předloží dopravnímu úřadu originál  (nebo ověřenou kopii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ůkaz totožnosti řidič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Řidičský průkaz řidiče a doklad profesní způsobilost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acovní smlouva uzavřená mezi řidičem a dopravc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lad o rodném čísle, nebo doklad o přiděleném evidenčním čísle sociálního pojištění, pokud ještě nebylo přiděleno rodné číslo (pokud bude evidenční číslo nahrazeno rodným číslem, je nutné vyměnit osvědčen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olení k zaměstnání spolu s oprávněním k pobytu, zaměstnanecká karta (při dlouhodobém pobytu) nebo rozhodnutí o povolení k zaměst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latek za vydání osvědčení je splatný na KÚ Plzeňského kr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_ dne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Jméno a příjmení osoby oprávněné za dopravce jednat: _______________________                          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oprávněné za dopravce jednat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6:00Z</dcterms:created>
  <dc:creator>KúPK</dc:creator>
  <dc:description/>
  <cp:keywords/>
  <dc:language>en-US</dc:language>
  <cp:lastModifiedBy>Píhová Soňa</cp:lastModifiedBy>
  <cp:lastPrinted>2018-03-02T10:28:00Z</cp:lastPrinted>
  <dcterms:modified xsi:type="dcterms:W3CDTF">2018-03-02T09:33:00Z</dcterms:modified>
  <cp:revision>12</cp:revision>
  <dc:subject/>
  <dc:title/>
</cp:coreProperties>
</file>