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835</wp:posOffset>
                </wp:positionH>
                <wp:positionV relativeFrom="paragraph">
                  <wp:posOffset>-31432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ajský úřad Plzeňského kra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bor D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kroupova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6 13  Plze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24.75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rajský úřad Plzeňského kra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dbor D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Škroupova 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6 13  Plz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5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ZNÁMENÍ ZMĚN VOZIDEL ve vozovém parku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Dopravce:</w:t>
        <w:tab/>
        <w:tab/>
        <w:tab/>
      </w:r>
      <w:r>
        <w:rPr>
          <w:szCs w:val="24"/>
        </w:rPr>
        <w:t>(PO – právnická osoba,  FO – fyzická osoba)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chodní firma (PO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a příjmení (FO)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Sídlo: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: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IČ:                                                                                  Telefon: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ihlášení vozidel do evidenc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1394"/>
        <w:gridCol w:w="2977"/>
        <w:gridCol w:w="2693"/>
        <w:gridCol w:w="2410"/>
      </w:tblGrid>
      <w:tr>
        <w:trPr>
          <w:trHeight w:val="278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.č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Z (SPZ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vární znač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yp vozidl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dle technického průkazu vozidla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elková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hmotnost  (kg) 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>počet sedadel 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ok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výroby /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       </w:t>
            </w:r>
            <w:r>
              <w:rPr>
                <w:sz w:val="16"/>
              </w:rPr>
              <w:t>1. registrace</w:t>
            </w:r>
          </w:p>
        </w:tc>
      </w:tr>
      <w:tr>
        <w:trPr>
          <w:trHeight w:val="27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>Odhlášení (vyřazení) vozidel z evidence</w:t>
      </w:r>
      <w:r>
        <w:rPr/>
        <w:tab/>
        <w:tab/>
        <w:tab/>
        <w:tab/>
        <w:tab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1394"/>
        <w:gridCol w:w="2977"/>
        <w:gridCol w:w="2693"/>
        <w:gridCol w:w="2410"/>
      </w:tblGrid>
      <w:tr>
        <w:trPr>
          <w:trHeight w:val="278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.č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Z (SPZ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vární znač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yp vozidl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dle technického průkazu vozidla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elková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hmotnost  (kg) 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>počet sedadel 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ok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výroby /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        </w:t>
            </w:r>
            <w:r>
              <w:rPr>
                <w:sz w:val="16"/>
              </w:rPr>
              <w:t>1. registrace</w:t>
            </w:r>
          </w:p>
        </w:tc>
      </w:tr>
      <w:tr>
        <w:trPr>
          <w:trHeight w:val="27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ozn.:  *    u autobusů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rFonts w:eastAsia="Arial"/>
          <w:i/>
          <w:iCs/>
          <w:sz w:val="22"/>
        </w:rPr>
        <w:t xml:space="preserve">            </w:t>
      </w:r>
    </w:p>
    <w:p>
      <w:pPr>
        <w:pStyle w:val="Normal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Jiné změny (změna registračních značek)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tarý údaj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ový údaj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známka: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4"/>
              </w:rPr>
            </w:pPr>
            <w:r>
              <w:rPr>
                <w:b/>
                <w:iCs/>
                <w:sz w:val="20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Podpis: 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16"/>
      </w:rPr>
      <w:t>Tel.: 377 195 111, fax: 377 195 196</w:t>
      <w:tab/>
      <w:t xml:space="preserve">                             e-mail: </w:t>
    </w:r>
    <w:hyperlink r:id="rId1">
      <w:r>
        <w:rPr>
          <w:rStyle w:val="InternetLink"/>
          <w:color w:val="000000"/>
          <w:sz w:val="16"/>
        </w:rPr>
        <w:t>posta@kr-plzensky.cz</w:t>
      </w:r>
    </w:hyperlink>
    <w:r>
      <w:rPr>
        <w:color w:val="000000"/>
        <w:sz w:val="16"/>
      </w:rPr>
      <w:tab/>
      <w:t xml:space="preserve">                                   www.kr-plzensky.cz</w:t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3390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plzen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43:00Z</dcterms:created>
  <dc:creator>Ing. Bohumír Smolka</dc:creator>
  <dc:description/>
  <dc:language>en-US</dc:language>
  <cp:lastModifiedBy>koci</cp:lastModifiedBy>
  <cp:lastPrinted>2004-03-05T12:59:00Z</cp:lastPrinted>
  <dcterms:modified xsi:type="dcterms:W3CDTF">2014-01-23T10:43:00Z</dcterms:modified>
  <cp:revision>2</cp:revision>
  <dc:subject/>
  <dc:title>OKRESNÍ  ÚŘAD  PLZEŇ - JI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up">
    <vt:lpwstr>Dup</vt:lpwstr>
  </property>
</Properties>
</file>