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7. 1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75049953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Opatření obecné povahy - Závěrečná zkouška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formace MŠMT k plnění povinné školní docházky v zahraničí dle § 38 školského zákona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etodický materiál k přijímacímu řízení do středního vzdělávání </w:t>
        <w:br/>
        <w:t>a vzdělávání v konzervatoři od 1. ledna 2024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nformace CZVV ke zpřístupnění Digitálního přihlašovacího systému </w:t>
        <w:br/>
        <w:t>k přijímacímu řízení (DIPSY)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nformace k přijímacímu řízení do středního vzdělávání uchazečů </w:t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e speciálními vzdělávacími potřebami od 1. ledna 2024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inancování pozice ukrajinského asistenta pedagoga ve školách </w:t>
        <w:br/>
        <w:t>na období leden-srpen 2024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 xml:space="preserve">Metodické doporučení k zajištění jednotného postupu při tvorbě </w:t>
        <w:br/>
        <w:t>a hospodaření s fondem kulturních a sociálních potřeb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ojekt Kraje pro bezpečný internet – soutěž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ho řízení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NTEXT – Krajská on-line soutěž v porozumění anglickému odbornému textu</w:t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Klub pro nadané a přemýšlivé žáky v Techmanii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Techmania science center připravila nový programový cyklus pro školy </w:t>
        <w:br/>
        <w:t>i veřejnos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Test – 16. ročník soutěže pro studenty středních škol „Spotřeba pro život“ spočívající v tvorbě vzorového vydání spotřebitelského časopisu pro mládež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ernisáž školního projektu Apokalyps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otivační konference pro pedagogy k akci May Day 7. 3. 2024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zajímavých  přednášek, naučná stezka Stará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vozní akce pro školní kuchyňské provoz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olupráce v rámci programu Erasmus + mezi školami v Plzni a Lycée Raoul Dautry v partnerském městě Limoges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estné stipendium generála Pattona 2024 - přihlášky studentů SŠ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Integrovaná střední škola živnostenská, Plzeň, Škroupova 1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 Gymnáziu Blovi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Střední škola, Kralovice, nám. Osvobození 3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ční den VOŠ a SPŠE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Střední škola, Rokycany, Jeřabinová 96/II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na Střední odborné škole obchodu, užitého umění a designu, Plzeň, Nerudova 3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SOU stavebního v Plzn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SPŠ stavební,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Waldorfské základní škole a střední škole Dobromysl z.ú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3/2024 bude v pátek 26. 1. 2024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Cs w:val="24"/>
          <w:u w:val="single"/>
        </w:rPr>
        <w:t>Opatření obecné povahy - Závěrečná zkouška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formace MŠMT k plnění povinné školní docházky v zahraničí dle § 38 školského zákona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Více informací v příloze č. 2 těchto Instrukcí a také na stránkách MŠMT - </w:t>
      </w:r>
      <w:hyperlink r:id="rId4">
        <w:r>
          <w:rPr>
            <w:rStyle w:val="InternetLink"/>
            <w:rFonts w:cs="Arial"/>
            <w:sz w:val="22"/>
          </w:rPr>
          <w:t>Informace MŠMT k plnění povinné školní docházky v zahraničí dle § 38 školského zákona - edu.cz</w:t>
        </w:r>
      </w:hyperlink>
      <w:r>
        <w:rPr>
          <w:rFonts w:cs="Arial"/>
          <w:sz w:val="22"/>
        </w:rPr>
        <w:t>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etodický materiál k přijímacímu řízení do středního vzdělávání a vzdělávání v konzervatoři od 1. ledna 2024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3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b/>
          <w:bCs/>
          <w:u w:val="single"/>
        </w:rPr>
        <w:t xml:space="preserve">Informace CZVV ke zpřístupnění Digitálního přihlašovacího systému </w:t>
        <w:br/>
        <w:t>k přijímacímu řízení (DIPSY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v příloze č. 4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Cs w:val="24"/>
          <w:u w:val="single"/>
        </w:rPr>
        <w:t xml:space="preserve">Informace k přijímacímu řízení do středního vzdělávání uchazečů </w:t>
        <w:br/>
        <w:t>se speciálními vzdělávacími potřebami od 1. ledna 2024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5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Financování pozice ukrajinského asistenta pedagoga ve školách na období leden-srpen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 zajištění financování pozice ukrajinského asistenta pedagoga je nutné vyplnit potřebné informace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berdat.uiv.cz/login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d 15. 1. do 19. 1. 2024. Po tomto datu již nebude možné se do šetření zapojit a nebude možné čerpat finanční prostřed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jdete na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inancování pozice ukrajinského asistenta pedagoga ve školách na období leden-srpen 2024 - edu.cz</w:t>
        </w:r>
      </w:hyperlink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Metodické doporučení k zajištění jednotného postupu při tvorbě a hospodaření </w:t>
        <w:br/>
        <w:t>s fondem kulturních a sociálních potřeb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Drahomíra Špačková, ekonomické oddělen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Více informací najdete v příloze č. 6 těchto Instrukcí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kt Kraje pro bezpečný internet – soutěž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yřizuje: Ing. Ivan Kraus, </w:t>
      </w:r>
      <w:hyperlink r:id="rId7">
        <w:r>
          <w:rPr>
            <w:rStyle w:val="InternetLink"/>
            <w:sz w:val="22"/>
            <w:szCs w:val="22"/>
          </w:rPr>
          <w:t>ivan.kraus@plzensky-kraj.cz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www.kpbi.cz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á paní ředitelko, vážený pane řediteli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volujeme si Vás oslovit v souvislosti s projektem Kraje pro bezpečný internet, který je určen také žákům základních a středních škol. Tématem projektu je, jako každý rok, bezpečné chování při využívání informačních a komunikačních technologií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Žáci a studenti si mohou na webových stránkách </w:t>
      </w:r>
      <w:hyperlink r:id="rId9">
        <w:r>
          <w:rPr>
            <w:rStyle w:val="InternetLink"/>
            <w:sz w:val="22"/>
            <w:szCs w:val="22"/>
          </w:rPr>
          <w:t>www.kpbi.cz</w:t>
        </w:r>
      </w:hyperlink>
      <w:r>
        <w:rPr>
          <w:sz w:val="22"/>
          <w:szCs w:val="22"/>
        </w:rPr>
        <w:t xml:space="preserve"> prostudovat e-learningové kurzy a krátké videospoty na stále aktuálnější téma bezpečného chování na internetu. Kurzy jsou, stejně jako v předchozích letech, doplněny Soutěžním kvízem a náročnějším Kvízem PLUS. V obou se soutěží o věcné ceny od společnosti Microsoft s.r.o. a GORDIC a dárkové poukázky ALZA od Plzeňského kraje. Online část soutěžních kvízů bude ukončena 29. února 2024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jené školy soutěží ve čtyřech kategoriích o finanční dary ve výši 20 000 Kč. 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 bychom Vás požádali o předání informací o projektu učitelům, kteří se touto oblastí při výuce zabývají a o případné vyvěšení informačního plakátu, jehož elektronickou verzi naleznete společně s pravidly soutěže v příloze č. 7 těchto Instrukcí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Bezmezer"/>
        <w:jc w:val="both"/>
        <w:rPr>
          <w:rFonts w:ascii="Arial" w:hAnsi="Arial" w:cs="Calibri"/>
          <w:bCs/>
          <w:color w:val="000000"/>
          <w:kern w:val="2"/>
          <w:sz w:val="22"/>
          <w:szCs w:val="22"/>
        </w:rPr>
      </w:pPr>
      <w:r>
        <w:rPr>
          <w:rFonts w:cs="Calibri"/>
          <w:bCs/>
          <w:color w:val="000000"/>
          <w:kern w:val="2"/>
          <w:sz w:val="22"/>
          <w:szCs w:val="22"/>
        </w:rPr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Cs w:val="24"/>
          <w:u w:val="single"/>
        </w:rPr>
      </w:pPr>
      <w:r>
        <w:rPr>
          <w:rFonts w:cs="Calibri"/>
          <w:b/>
          <w:bCs/>
          <w:color w:val="000000"/>
          <w:kern w:val="2"/>
          <w:szCs w:val="24"/>
          <w:u w:val="single"/>
        </w:rPr>
        <w:t>Vyhlášení konkurzního řízení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Vyřizuje: oddělení organizace školství OŠMS KÚPK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Obec Příchovice vyhlašuje konkurz na vedoucí pracovní místo ředitelky/ředitele příspěvkové organizace Mateřské školy Příchovice, okres Plzeň – jih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Přihlášku zašlete nejpozději do 29. 2. 2024 do 14:00 hodin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Předpokládaný nástup nejlépe 1. června 2024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Více informací najdete v příloze č. 8 těchto Instrukcí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ONTEXT – Krajská on-line soutěž v porozumění anglickému odbornému tex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11. a 12. ledna 2024 proběhla na Západočeské univerzitě v Plzni finálová kola soutěže KONTEXT (Krajské on-line soutěže v porozumění anglickému odbornému textu). Soutěž KONTEXT pořádá Plzeňský kraj ve spolupráci se Západočeskou univerzitou v Plzni. V současném školním roce proběhl již pátý ročník soutěže, tentokrát na téma Umělá inteligence a automatiz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růběhu listopadu 2023 proběhly na středních školách 4 kola on-line, kdy museli žáci pod dohledem učitele zodpovědět otázky k jednotlivým textům. Těchto čtyř on-line kol se zúčastnilo celkem 3 761 žáků z 33 škol. Žáci byli rozděleni do 5 kategorií podle typu školy </w:t>
        <w:br/>
        <w:t xml:space="preserve">a věku. Po 4 týdnech bylo možné určit vítěze školních kol, kteří postoupili do finále soutěž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rámci finále řešili všichni soutěžící závěrečný on-line test v počítačové učebně obdobně jako ve školních kolech soutěže. Na základě nejvyššího počtu bodů postoupilo v každé z pěti kategorií pět soutěžících do posledního ústního kola před komisi, která na základě jejich výkonu rozhodla o konečném pořadí. Všichni umístění na stupních vítězů obdrželi poukázky na nákup elektroniky od Plzeňského kraje a poukázky na jazykové kurzy Mezinárodní letní jazykové školy Západočeské univerzity v Plzn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egorie soutěž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.A: žáci gymnázií 1.–2. ročník (kvinty a sexty víceletých gymnázií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.B: žáci gymnázií 3.–4. ročník (septimy a oktávy víceletých gymnázií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I.A: žáci středních odborných škol a učňovských oborů s maturitou 1.–2. roční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I.B: žáci středních odborných škol a učňovských oborů s maturitou 3.–4. roční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III: žáci středních odborných učiliš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ýsledky soutěže:</w:t>
      </w:r>
    </w:p>
    <w:p>
      <w:pPr>
        <w:pStyle w:val="Normal"/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ategorie I.A: žáci gymnázií 1.–2. ročník (kvinty a sexty víceletých gymnázií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místo: Julie Karasová </w:t>
      </w:r>
      <w:r>
        <w:rPr>
          <w:rFonts w:cs="Arial" w:ascii="Arial" w:hAnsi="Arial"/>
          <w:sz w:val="22"/>
          <w:szCs w:val="22"/>
        </w:rPr>
        <w:t>- Masarykovo gymnázium, Plzeň, Petákova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místo: Václav Matěj Košan </w:t>
      </w:r>
      <w:r>
        <w:rPr>
          <w:rFonts w:cs="Arial" w:ascii="Arial" w:hAnsi="Arial"/>
          <w:sz w:val="22"/>
          <w:szCs w:val="22"/>
        </w:rPr>
        <w:t>- Gymnázium Jaroslava Vrchlického, Klatovy, Národních mučedníků 34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místo: Jakub Sedláček </w:t>
      </w:r>
      <w:r>
        <w:rPr>
          <w:rFonts w:cs="Arial" w:ascii="Arial" w:hAnsi="Arial"/>
          <w:sz w:val="22"/>
          <w:szCs w:val="22"/>
        </w:rPr>
        <w:t xml:space="preserve">- Gymnázium Jaroslava Vrchlického, Klatovy, Národních mučedníků 347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tegorie I.B: žáci gymnázií 3.–4. ročník (septimy a oktávy víceletých gymnázií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místo: Jiří Sitera </w:t>
      </w:r>
      <w:r>
        <w:rPr>
          <w:rFonts w:cs="Arial" w:ascii="Arial" w:hAnsi="Arial"/>
          <w:sz w:val="22"/>
          <w:szCs w:val="22"/>
        </w:rPr>
        <w:t>- Církevní gymnázium Plzeň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místo: Dan Káčerek </w:t>
      </w:r>
      <w:r>
        <w:rPr>
          <w:rFonts w:cs="Arial" w:ascii="Arial" w:hAnsi="Arial"/>
          <w:sz w:val="22"/>
          <w:szCs w:val="22"/>
        </w:rPr>
        <w:t>- Gymnázium, Plzeň, Mikulášské nám. 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místo: Dominik Šubrt</w:t>
      </w:r>
      <w:r>
        <w:rPr>
          <w:rFonts w:cs="Arial" w:ascii="Arial" w:hAnsi="Arial"/>
          <w:sz w:val="22"/>
          <w:szCs w:val="22"/>
        </w:rPr>
        <w:t xml:space="preserve"> - Gymnázium a Střední odborná škola, Plas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tegorie II.A: žáci středních odborných škol a učňovských oborů s maturitou 1.–2. roční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místo: Jakub Chotětický </w:t>
      </w:r>
      <w:r>
        <w:rPr>
          <w:rFonts w:cs="Arial" w:ascii="Arial" w:hAnsi="Arial"/>
          <w:sz w:val="22"/>
          <w:szCs w:val="22"/>
        </w:rPr>
        <w:t>- Vyšší odborná škola a Střední průmyslová škola elektrotechnická, Plzeň, Koterovská 8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místo: Vítek Liška </w:t>
      </w:r>
      <w:r>
        <w:rPr>
          <w:rFonts w:cs="Arial" w:ascii="Arial" w:hAnsi="Arial"/>
          <w:sz w:val="22"/>
          <w:szCs w:val="22"/>
        </w:rPr>
        <w:t>- Vyšší odborná škola, Obchodní akademie a Střední zdravotnická škola, Domažlice, Erbenova 18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místo: Marie Anna Klinkovská </w:t>
      </w:r>
      <w:r>
        <w:rPr>
          <w:rFonts w:cs="Arial" w:ascii="Arial" w:hAnsi="Arial"/>
          <w:sz w:val="22"/>
          <w:szCs w:val="22"/>
        </w:rPr>
        <w:t>- Integrovaná střední škola živnostenská, Plzeň, Škroupova 1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Kategorie II.B: žáci středních odborných škol a učňovských oborů s maturitou 3.–4. ročník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místo: Anežka Růžková </w:t>
      </w:r>
      <w:r>
        <w:rPr>
          <w:rFonts w:cs="Arial" w:ascii="Arial" w:hAnsi="Arial"/>
          <w:sz w:val="22"/>
          <w:szCs w:val="22"/>
        </w:rPr>
        <w:t>- Obchodní akademie, Plzeň, nám. T. G. Masaryka 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místo: Jiří Chovanec </w:t>
      </w:r>
      <w:r>
        <w:rPr>
          <w:rFonts w:cs="Arial" w:ascii="Arial" w:hAnsi="Arial"/>
          <w:sz w:val="22"/>
          <w:szCs w:val="22"/>
        </w:rPr>
        <w:t>- Střední odborné učiliště elektrotechnické, Plzeň, Vejprnická 5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místo: Petr Novák</w:t>
      </w:r>
      <w:r>
        <w:rPr>
          <w:rFonts w:cs="Arial" w:ascii="Arial" w:hAnsi="Arial"/>
          <w:sz w:val="22"/>
          <w:szCs w:val="22"/>
        </w:rPr>
        <w:t xml:space="preserve"> - Střední škola zemědělská a potravinářská, Klatovy, Národních mučedníků 14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tegorie III: žáci středních odborných učilišť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1. místo: Jakub Kašpar</w:t>
      </w:r>
      <w:r>
        <w:rPr>
          <w:rFonts w:cs="Arial" w:ascii="Arial" w:hAnsi="Arial"/>
          <w:sz w:val="22"/>
          <w:szCs w:val="22"/>
        </w:rPr>
        <w:t>- Střední škola živnostenská a Základní škola, Plan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místo: Tomáš Zíka </w:t>
      </w:r>
      <w:r>
        <w:rPr>
          <w:rFonts w:cs="Arial" w:ascii="Arial" w:hAnsi="Arial"/>
          <w:sz w:val="22"/>
          <w:szCs w:val="22"/>
        </w:rPr>
        <w:t>- Střední průmyslová škola strojnická a Střední odborná škola profesora Švejcara, Plzeň, Klatovská 109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místo: Petr Řezáč </w:t>
      </w:r>
      <w:r>
        <w:rPr>
          <w:rFonts w:cs="Arial" w:ascii="Arial" w:hAnsi="Arial"/>
          <w:sz w:val="22"/>
          <w:szCs w:val="22"/>
        </w:rPr>
        <w:t>- Střední odborné učiliště, Domažlice, Prokopa Velikého 640</w:t>
      </w:r>
    </w:p>
    <w:p>
      <w:pPr>
        <w:pStyle w:val="Bezmezer"/>
        <w:jc w:val="both"/>
        <w:rPr>
          <w:rFonts w:ascii="Arial" w:hAnsi="Arial" w:cs="Calibri"/>
          <w:bCs/>
          <w:color w:val="000000"/>
          <w:kern w:val="2"/>
          <w:sz w:val="22"/>
          <w:szCs w:val="22"/>
        </w:rPr>
      </w:pPr>
      <w:r>
        <w:rPr>
          <w:rFonts w:cs="Calibri"/>
          <w:bCs/>
          <w:color w:val="000000"/>
          <w:kern w:val="2"/>
          <w:sz w:val="22"/>
          <w:szCs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Klub pro nadané a přemýšlivé žáky v Techman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itka Mašindová, Techmania Science Center o.p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iž pátým rokem pořádá Techmanie pravidelný Klub pro nadané děti 2. st</w:t>
      </w:r>
      <w:r>
        <w:rPr>
          <w:rFonts w:cs="Arial" w:ascii="Arial" w:hAnsi="Arial"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Š </w:t>
        <w:br/>
        <w:t xml:space="preserve">a odpovídajících ročníků víceletých gymnázií. Každé pololetí se členové klubu věnují jednomu pojícímu tématu, na které nahlížejí pohledem pěti oborů – biologie, astronomie, matematika, chemie a globální výzvy.  V minulosti jsme se společně vydali na Měsíc i Mars, které jsme úspěšně kolonizovali. V letošním roce účastníci opět navazují tam, kde jejich předchůdci skončili. Tématem nadcházejícího pololetí je Země - nová generace. Ocitáme se v pozemských laboratořích, kde děti začínají výsledky vesmírných misí aplikovat v praxi </w:t>
        <w:br/>
        <w:t>a pokoušejí se díky vesmírnému výzkumu zlepšovat život na Z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hlášky je možné vyplnit online do 5. února 2024. Více n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techmania.cz/cs/klub-pro-nadane-a-premyslive-deti-2-stupen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příloze č. 9 těchto Instrukcí najdete leták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chmania science center připravila nový programový cyklus pro školy </w:t>
        <w:br/>
        <w:t>i veřejnost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yřizuje: Oddělení návštěvnického provozu,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skoly@techmania.cz</w:t>
        </w:r>
      </w:hyperlink>
      <w:r>
        <w:rPr>
          <w:rFonts w:cs="Arial" w:ascii="Arial" w:hAnsi="Arial"/>
          <w:bCs/>
          <w:sz w:val="22"/>
          <w:szCs w:val="22"/>
        </w:rPr>
        <w:t>, +420 734 283 9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ěhem celého roku 2024 se v Techmania představí 7 tematický programů, které společně vytvoří cyklus Kapitola příroda. V rámci jednotlivých dní budou žáci základních škol rozvíjeni napříč různorodými obory v enviromentální výchově a zároveň jim bude poutavou formou přibližována problematika udržitelnosti v současném světe. První program proběhne 1. 2. při příležitosti nadcházejícího Světového dne mokřadů. Bližší informace a harmonogram dalších akcí bude k dispozici na webu Techmanie v sekci Pro ško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příloze č. 10 těchto Instrukcí najdete leták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Test – 16. ročník soutěže pro studenty středních škol „Spotřeba pro život“ spočívající v tvorbě vzorového vydání spotřebitelského časopisu pro mládež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dTest, o.p.s., Černomořská 419/10, Praha 10,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dtest@dtest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dtest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11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  <w:lang w:val="cs-CZ"/>
        </w:rPr>
        <w:t>Vernisáž školního projektu Apokalyps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color w:val="050505"/>
          <w:sz w:val="22"/>
          <w:szCs w:val="22"/>
          <w:shd w:fill="FFFFFF" w:val="clear"/>
        </w:rPr>
        <w:t>Integrovaná střední škola živnostenská, Plzeň, Škroupova 1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 xml:space="preserve">Integrovaná střední škola živnostenská, Plzeň, Škroupova 13 a Západočeská galerie </w:t>
        <w:br/>
        <w:t xml:space="preserve">v Plzni Vás zvou na vernisáž a výstavu školního projektu pod názvem Apokalypsa. Žáci se inspirovali výstavou probíhající ve výstavní síni Masné krámy „… a viděl jsem nové nebe </w:t>
        <w:br/>
        <w:t xml:space="preserve">a novou zemi…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50505"/>
          <w:sz w:val="22"/>
          <w:szCs w:val="22"/>
          <w:shd w:fill="FFFFFF" w:val="clear"/>
        </w:rPr>
        <w:t>Vernisáž proběhne 23. 1. 2024 od 17 hodin ve výstavní síni „13“, Pražská 13, Plzeň. Výstava potrvá do 4. 2. 2024 (otevřeno denně mimo pondělí od 10 – 18 hodin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příloze č. 12 těchto Instrukcí najdete leták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Motivační konference pro pedagogy k akci May Day 7. 3. 2024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yřizuje: Mgr. Linda Strychová, Environmentální centrum Lüftnerka, Zoologická a botanická zahrada města Plzně, Sdružení přátel Zoo a BZ města Plzně IRIS, z. s., Pod Vinicemi 9, Plzeň, 301 00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veme všechny pedagogy na motivační konferenci k akci May Day, která se uskuteční 7. 3. 2024 od 9:15 v prostorách Environmentálního centra Lüftnerka v Zoologické a botanické zahradě města Plzně. Zoo každoročně na první májový den pořádá ochranářskou </w:t>
        <w:br/>
        <w:t xml:space="preserve">a charitativní akci zvanou May Day. Během tohoto dne nadšené školy a ochranářské spolky získávají finance na podporu aktuální kampaně Evropské asociace zoologických zahrad </w:t>
        <w:br/>
        <w:t>a akvárií (EAZA) zaměřené na ochranu přírody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motivační konferenci vám přiblížíme téma letošní kampaně, která nese název Vietnamazing a zaměřuje se na ohroženou vietnamskou faunu. Dozvíte se více o úmluvě CITES a ochraně flóry a fauny jako takové, zaměříme se ale také přímo na středobod zájmu letošní kampaně, vietnamské druhy chráněné touto úmluvou. Hlavně se ale na konferenci dozvíte, jak konkrétně se s dětmi zapojit do přípravy akce May Day a tím pomoci ochraně přírody jednoho z nejcennějších ekosystémů světa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íce informací o konferenci se naleznete zde: </w:t>
      </w:r>
      <w:hyperlink r:id="rId14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s://www.zooplzen.cz/aktuality/2024/motivacni-konference-pro-pedagogy-7-3-2024.aspx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Cs/>
          <w:sz w:val="22"/>
          <w:szCs w:val="22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zajímavých přednášek, naučná stezka Stará Plzeň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Občanský spolek Hůrka a Radyně, </w:t>
      </w:r>
      <w:r>
        <w:rPr>
          <w:rFonts w:cs="Arial" w:ascii="Arial" w:hAnsi="Arial"/>
          <w:bCs/>
          <w:iCs/>
          <w:sz w:val="22"/>
          <w:szCs w:val="22"/>
        </w:rPr>
        <w:t>e-mail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oshr@email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spolek Hůrka a Radyně ve Starém Plzenci v rámci své vzdělávací činnosti již několik let zajištuje přednášky pro své členy i širokou veřejnost. Témata týkající se historie, přírody i společenského dění přednášejí často významní odborníci. Některé poznatky </w:t>
        <w:br/>
        <w:t xml:space="preserve">z přednášek by mohli využít i pedagogové při výuce. Všechny přednášky jsou k dispozici na stránkách </w:t>
      </w: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oshr.cz/aktivity/prednasky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výuky vlastivědy nebo dějepisu je možné navštívit </w:t>
      </w:r>
      <w:r>
        <w:rPr>
          <w:rFonts w:cs="Arial" w:ascii="Arial" w:hAnsi="Arial"/>
          <w:b/>
          <w:bCs/>
          <w:sz w:val="22"/>
          <w:szCs w:val="22"/>
        </w:rPr>
        <w:t xml:space="preserve">naučnou stezku Stará Plzeň </w:t>
      </w:r>
      <w:r>
        <w:rPr>
          <w:rFonts w:cs="Arial" w:ascii="Arial" w:hAnsi="Arial"/>
          <w:sz w:val="22"/>
          <w:szCs w:val="22"/>
        </w:rPr>
        <w:t xml:space="preserve">kolem hradiště Hůrka. Je zaměřená na období raného středověku a seznamuje se soudobou podobou a organizací hradiště Hůrka. Zabývá se životem kupců na řezenské cestě </w:t>
        <w:br/>
        <w:t>a významem přemyslovského hradu  pro obchod raně středověkých Čech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loňském roce u příležitostí desátého výročí zbudování  stezky došlo k modernizaci informačních tabulí doplněním QR kódů. Namluvené texty jsou k dispozici na stránkách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oshr.cz/news/stara-plzen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rovozní akce pro školní kuchyňské provoz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color w:val="000000"/>
          <w:sz w:val="22"/>
          <w:szCs w:val="22"/>
        </w:rPr>
        <w:t>Filip Svoboda, NANO PLM+ s.r.o., Chudenická 1059/30, 102 00 Praha Hostivař, Česká republika, Kancelář: Vranovice 9, 262 42 Rožmitál pod Třemšínem, Tel: +420 723 808 218, Web: 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nanoplm.eu</w:t>
        </w:r>
      </w:hyperlink>
      <w:r>
        <w:rPr>
          <w:rFonts w:cs="Arial" w:ascii="Arial" w:hAnsi="Arial"/>
          <w:color w:val="000000"/>
          <w:sz w:val="22"/>
          <w:szCs w:val="22"/>
        </w:rPr>
        <w:t>, Web: 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protiskluz.eu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Navazujeme na úspěšnou a stále žádanou AKCI „Vánoční úklid“ a NANO PLM vyhlašuje AKCI: program „jak na Nový rok, tak po celý rok“ </w:t>
      </w:r>
      <w:r>
        <w:rPr>
          <w:rFonts w:cs="Arial" w:ascii="Arial" w:hAnsi="Arial"/>
          <w:b/>
          <w:bCs/>
          <w:sz w:val="22"/>
          <w:szCs w:val="22"/>
          <w:lang w:val="cs-CZ"/>
        </w:rPr>
        <w:t>1. 1. 2024 - 29. 2. 202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námi poskytovaných službách v programu </w:t>
      </w:r>
      <w:r>
        <w:rPr>
          <w:rFonts w:cs="Arial" w:ascii="Arial" w:hAnsi="Arial"/>
          <w:b/>
          <w:bCs/>
          <w:sz w:val="22"/>
          <w:szCs w:val="22"/>
        </w:rPr>
        <w:t xml:space="preserve">„jak na Nový rok, tak po celý rok“ </w:t>
      </w:r>
      <w:r>
        <w:rPr>
          <w:rFonts w:cs="Arial" w:ascii="Arial" w:hAnsi="Arial"/>
          <w:sz w:val="22"/>
          <w:szCs w:val="22"/>
        </w:rPr>
        <w:t>přinášíme rychlé, kvalitní, finančně nenáročné řešení čistoty vašeho kuchyňského a stravovacího provo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mo pracovní dobu vašeho provozu (přes noc, o víkendu) provedeme: kombinované hloubkové strojní čištění podlahových povrchů (dlažba, lino, PVC, PU, pryskyřice, epoxid </w:t>
        <w:br/>
        <w:t>i jiné) s tlakovým oplachem a následnou dezinfekcí vyčištěných plo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 Nového roku přidáme i čištění obkladů s následnou dezinfekcí povrch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je od 169,-/m</w:t>
      </w:r>
      <w:r>
        <w:rPr>
          <w:rFonts w:cs="Arial" w:ascii="Arial" w:hAnsi="Arial"/>
          <w:sz w:val="22"/>
          <w:szCs w:val="22"/>
          <w:vertAlign w:val="superscript"/>
        </w:rPr>
        <w:t>2 </w:t>
      </w:r>
      <w:r>
        <w:rPr>
          <w:rFonts w:cs="Arial" w:ascii="Arial" w:hAnsi="Arial"/>
          <w:sz w:val="22"/>
          <w:szCs w:val="22"/>
        </w:rPr>
        <w:t>- dle výměry podlah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je od   89,-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 - dle výměry ob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ny jsou bez DPH a doprav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ch 10 objednávek získá tematický dárek a slevu na dopr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é služby kladně ohodnotila hygiena i akreditační fi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kční nemusí být vždy finančně nedostup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 realizujeme je funkčn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polupráce v rámci programu Erasmus + mezi školami v Plzni a Lycée Raoul Dautry v partnerském městě Limoges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 xml:space="preserve">Mgr. Kateřina </w:t>
      </w:r>
      <w:r>
        <w:rPr>
          <w:rFonts w:cs="Arial" w:ascii="Arial" w:hAnsi="Arial"/>
          <w:bCs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</w:rPr>
        <w:t>ichálk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dělení protokol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ancelář primátor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  <w:br/>
      </w:r>
      <w:r>
        <w:rPr>
          <w:rFonts w:cs="Arial" w:ascii="Arial" w:hAnsi="Arial"/>
          <w:bCs/>
          <w:sz w:val="22"/>
          <w:szCs w:val="22"/>
        </w:rPr>
        <w:t>M +420 722 988 765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  +420 378 032 024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  </w:t>
      </w:r>
      <w:hyperlink r:id="rId2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michalkovaK@plzen.eu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 </w:t>
      </w:r>
      <w:hyperlink r:id="rId2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plzen.eu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</w:rPr>
        <w:t>Magistrát města Plzně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áměstí Republiky 1, 306 32 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ídka spolupráce v rámci programu Erasmus + s gymnáziem Lycée Raoul Dautry v Limog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ymnázium obdrželo chartu ECHE nezbytnou pro účast v programu Erasmus + pro vyšší vzdělávání (vysokoškolské, nebo nástavbové studium po maturitě), jehož cílem je umožnit studentům francouzského programu BTS (dvouletý nástavbový technický program) zaměřeného na aplikovanou biologii studovat v zahraničí. Program je plánovaný na začátek školního roku 2025.</w:t>
      </w:r>
    </w:p>
    <w:p>
      <w:pPr>
        <w:pStyle w:val="Normal"/>
        <w:jc w:val="both"/>
        <w:rPr>
          <w:rStyle w:val="Contentpasted0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aktní osobou</w:t>
      </w:r>
      <w:r>
        <w:rPr>
          <w:rFonts w:cs="Arial" w:ascii="Arial" w:hAnsi="Arial"/>
          <w:sz w:val="22"/>
          <w:szCs w:val="22"/>
        </w:rPr>
        <w:t xml:space="preserve"> za toto gymnázium je paní </w:t>
      </w:r>
      <w:r>
        <w:rPr>
          <w:rFonts w:cs="Arial" w:ascii="Arial" w:hAnsi="Arial"/>
          <w:b/>
          <w:bCs/>
          <w:sz w:val="22"/>
          <w:szCs w:val="22"/>
        </w:rPr>
        <w:t xml:space="preserve">Laurence Nunez (e-mail: </w:t>
      </w:r>
      <w:hyperlink r:id="rId2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aulhelaurence@gmail.com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nebo </w:t>
      </w:r>
      <w:hyperlink r:id="rId2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aurence.Laulhe@ac-limoges.fr</w:t>
        </w:r>
      </w:hyperlink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á vyučuje biotechnologie na Lyceu Raoul Dautry v Limoges a zároveň je asistentkou ředitele pro oblast odborného a technického vzdělává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Contentpasted0"/>
          <w:rFonts w:ascii="Arial" w:hAnsi="Arial" w:cs="Arial"/>
          <w:sz w:val="22"/>
          <w:szCs w:val="22"/>
        </w:rPr>
      </w:pPr>
      <w:r>
        <w:rPr>
          <w:rStyle w:val="Contentpasted0"/>
          <w:rFonts w:cs="Arial" w:ascii="Arial" w:hAnsi="Arial"/>
          <w:b/>
          <w:bCs/>
          <w:color w:val="000000"/>
          <w:sz w:val="22"/>
          <w:szCs w:val="22"/>
        </w:rPr>
        <w:t xml:space="preserve">Gymnázium by rádo navázalo kontakt s univerzitami, laboratořemi pro bioanalýzu </w:t>
        <w:br/>
        <w:t>a zdravotními centry evropských měst</w:t>
      </w:r>
      <w:r>
        <w:rPr>
          <w:rStyle w:val="Contentpasted0"/>
          <w:rFonts w:cs="Arial" w:ascii="Arial" w:hAnsi="Arial"/>
          <w:color w:val="000000"/>
          <w:sz w:val="22"/>
          <w:szCs w:val="22"/>
        </w:rPr>
        <w:t xml:space="preserve"> a v roce 2024 zahájilo předběžné návštěvy těchto míst za účelem přípravy přijetí stážistů v roce 2025 (ubytování, doprava, stravování atd.)</w:t>
      </w:r>
    </w:p>
    <w:p>
      <w:pPr>
        <w:pStyle w:val="Normal"/>
        <w:jc w:val="both"/>
        <w:rPr>
          <w:rStyle w:val="Contentpasted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ontentpasted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aurence Nunez</w:t>
      </w:r>
      <w:r>
        <w:rPr>
          <w:rFonts w:cs="Arial" w:ascii="Arial" w:hAnsi="Arial"/>
          <w:color w:val="000000"/>
          <w:sz w:val="22"/>
          <w:szCs w:val="22"/>
        </w:rPr>
        <w:t xml:space="preserve"> (Lycée Raoul Dautry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laulhelaurence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nebo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Laurence.Laulhe@ac-limoges.f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tricia FARGE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eferentka oddělení zahraničních vztahů a kreativního města UNESCO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zinárodní vztahy &amp; Odbor UNESCO Creativ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+ 33 (0)5 55 45 93 7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26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64 avenue Georges Dumas</w:t>
        </w:r>
      </w:hyperlink>
      <w:r>
        <w:rPr>
          <w:rFonts w:cs="Arial" w:ascii="Arial" w:hAnsi="Arial"/>
          <w:bCs/>
          <w:sz w:val="22"/>
          <w:szCs w:val="22"/>
        </w:rPr>
        <w:t>, LIMOGES, FRANCI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e-mail : patricia.farge@</w:t>
      </w:r>
      <w:hyperlink r:id="rId27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limoges.fr</w:t>
        </w:r>
      </w:hyperlink>
      <w:r>
        <w:rPr>
          <w:rFonts w:ascii="MS Gothic;ＭＳ ゴシック" w:hAnsi="MS Gothic;ＭＳ ゴシック" w:cs="MS Gothic;ＭＳ ゴシック" w:eastAsia="MS Gothic;ＭＳ ゴシック"/>
          <w:bCs/>
          <w:sz w:val="22"/>
          <w:szCs w:val="22"/>
          <w:lang w:val="cs-CZ"/>
        </w:rPr>
        <w:t>　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Čestné stipendium generála Pattona 2024 - přihlášky studentů SŠ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Jan ENGLER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 komunikace a marketing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dělení marketing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  <w:br/>
      </w:r>
      <w:r>
        <w:rPr>
          <w:rFonts w:cs="Arial" w:ascii="Arial" w:hAnsi="Arial"/>
          <w:bCs/>
          <w:sz w:val="22"/>
          <w:szCs w:val="22"/>
        </w:rPr>
        <w:t>T  +420 378 032 50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 +420 601 088 76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 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engler@plzen.eu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www.plzen.eu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  <w:br/>
      </w:r>
      <w:r>
        <w:rPr>
          <w:rFonts w:cs="Arial" w:ascii="Arial" w:hAnsi="Arial"/>
          <w:bCs/>
          <w:sz w:val="22"/>
          <w:szCs w:val="22"/>
        </w:rPr>
        <w:t>Magistrát města Plzně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áměstí Republiky 16, 301 00 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Uzávěrka pro podání přihlášky do 13. ročníku čestného stipendia generála George S. Pattona je 28. února 2024. (termín lez prodloužit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estné stipendium generála George S. Pattona od roku 2024 bude nově udělováno jednomu ze studentů a studentek škol v Plzeňském kraji, kteří studují v předposledním nebo maturitním ročníku nebo v závěrečném ročníku učebního oboru a kteří se rozhodl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 službu v armádě, v oblasti bezpečnostních složek či veřejně prospěšné činnosti (např. policie, požární ochrana, záchranná služba, zdravotnictví, výuka, sociální služby, humanitární práce, církevní služba a jiné veřejné služby atd.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1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– Integrovaná střední škola živnostenská, Plzeň, Škroupov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Veronika Křížová, tel: 377 256 223, email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vkrizova@issziv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dečně zveme všechny zájemce o studium a jejich rodiče na Den otevřených dveří, který se koná   v pátek </w:t>
      </w:r>
      <w:r>
        <w:rPr>
          <w:rFonts w:cs="Arial" w:ascii="Arial" w:hAnsi="Arial"/>
          <w:b/>
          <w:sz w:val="22"/>
          <w:szCs w:val="22"/>
        </w:rPr>
        <w:t>26. ledna od 14:00 do 18:00 hodi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si mohou prohlédnout budovy školy ve Škroupově ulici č. 13, v Křimické ulici č. 3 </w:t>
        <w:br/>
        <w:t xml:space="preserve">a práce našich žáků. Během odpoledne proběhne kadeřnická, kosmetická a oděvní soutěž. Uchazeči, kteří se soutěže zúčastní, obdrží pamětní li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ěšíme se na Vaši návštěvu. Více informací o jednotlivých oborech naleznete na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issziv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Den otevřených dveří v Gymnáziu Blovice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řizuje: Gymnázium, Blovice, Družstevní 650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ymnázium, Blovice, Družstevní 650 zve žáky 5. a 9. tříd základních škol, jejich rodiče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 širokou veřejnost n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en otevřených dveří</w:t>
      </w:r>
      <w:r>
        <w:rPr>
          <w:rFonts w:eastAsia="Calibri" w:cs="Arial" w:ascii="Arial" w:hAnsi="Arial"/>
          <w:sz w:val="22"/>
          <w:szCs w:val="22"/>
          <w:lang w:eastAsia="en-US"/>
        </w:rPr>
        <w:t>, který se koná v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obotu 20. ledna 2024 </w:t>
        <w:br/>
        <w:t>od 8:00 – 12:00 hod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jemci o studium si budou moci vyzkoušet přijímací zkoušky nanečisto, připravena bude prohlídka celé školy i řada interaktivních programů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šichni, kdo chcete poznat život našeho gymnázia, jste srdečně zváni k  návštěvě!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lší informace o škole na </w:t>
      </w:r>
      <w:hyperlink r:id="rId3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gblovice.cz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řípadně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a tel. č. 371 522 05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/>
          <w:b/>
          <w:bCs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– Střední škola, Kralovice, nám. Osvobození 3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 Mgr. Alena Kupková, 373 397 911,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info@sskralovice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rdečně zveme všechny zájemce o studium, jejich zákonné zástupce i ostatní veřejnost </w:t>
        <w:br/>
        <w:t>na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poslední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Den otevřených dveří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ve školním roce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2023/202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rohlédnete si prostory školy, domova mládeže i odborného výcviku, setkáte se s našimi vyučujícími a samozřejmě se s Vámi podělíme o nejnovější informace v rámci přijímacího řízení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řijďte v sobotu 20. ledna 2024 od 9:00 do 12:00 hodin, těšíme se na Vás!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íce informací najdete na: </w:t>
      </w:r>
      <w:hyperlink r:id="rId3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sskralovice.cz</w:t>
        </w:r>
      </w:hyperlink>
      <w:r>
        <w:rPr>
          <w:rFonts w:cs="Arial" w:ascii="Arial" w:hAnsi="Arial"/>
          <w:b/>
          <w:color w:val="0000FF"/>
          <w:sz w:val="22"/>
          <w:szCs w:val="22"/>
          <w:lang w:val="cs-CZ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/>
          <w:bCs/>
          <w:u w:val="single"/>
          <w:lang w:val="cs-CZ"/>
        </w:rPr>
        <w:t>Informační den</w:t>
      </w:r>
      <w:r>
        <w:rPr>
          <w:rFonts w:cs="Arial" w:ascii="Arial" w:hAnsi="Arial"/>
          <w:b/>
          <w:bCs/>
          <w:u w:val="single"/>
        </w:rPr>
        <w:t xml:space="preserve"> VOŠ a SPŠE Plzeň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Jana Müllerová, tel.:</w:t>
      </w:r>
      <w:hyperlink r:id="rId3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77</w:t>
        </w:r>
      </w:hyperlink>
      <w:r>
        <w:rPr>
          <w:rFonts w:cs="Arial" w:ascii="Arial" w:hAnsi="Arial"/>
          <w:bCs/>
          <w:sz w:val="22"/>
          <w:szCs w:val="22"/>
        </w:rPr>
        <w:t xml:space="preserve"> 418 002, e-mail: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</w:rPr>
          <w:t>mullerova@spse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Informační d</w:t>
      </w:r>
      <w:r>
        <w:rPr>
          <w:rFonts w:cs="Arial" w:ascii="Arial" w:hAnsi="Arial"/>
          <w:bCs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>n VOŠ a SPŠE Plzeň, Koterovská 85 se uskuteč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 úterý </w:t>
      </w:r>
      <w:r>
        <w:rPr>
          <w:rFonts w:cs="Arial" w:ascii="Arial" w:hAnsi="Arial"/>
          <w:b/>
          <w:bCs/>
          <w:sz w:val="22"/>
          <w:szCs w:val="22"/>
          <w:lang w:val="cs-CZ"/>
        </w:rPr>
        <w:t>23</w:t>
      </w:r>
      <w:r>
        <w:rPr>
          <w:rFonts w:cs="Arial" w:ascii="Arial" w:hAnsi="Arial"/>
          <w:b/>
          <w:bCs/>
          <w:sz w:val="22"/>
          <w:szCs w:val="22"/>
        </w:rPr>
        <w:t>. ledna 20</w:t>
      </w:r>
      <w:r>
        <w:rPr>
          <w:rFonts w:cs="Arial" w:ascii="Arial" w:hAnsi="Arial"/>
          <w:b/>
          <w:bCs/>
          <w:sz w:val="22"/>
          <w:szCs w:val="22"/>
          <w:lang w:val="cs-CZ"/>
        </w:rPr>
        <w:t>24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od 15</w:t>
      </w:r>
      <w:r>
        <w:rPr>
          <w:rFonts w:cs="Arial" w:ascii="Arial" w:hAnsi="Arial"/>
          <w:b/>
          <w:bCs/>
          <w:sz w:val="22"/>
          <w:szCs w:val="22"/>
          <w:lang w:val="cs-CZ"/>
        </w:rPr>
        <w:t>:</w:t>
      </w:r>
      <w:r>
        <w:rPr>
          <w:rFonts w:cs="Arial" w:ascii="Arial" w:hAnsi="Arial"/>
          <w:b/>
          <w:bCs/>
          <w:sz w:val="22"/>
          <w:szCs w:val="22"/>
        </w:rPr>
        <w:t>00 do 17</w:t>
      </w:r>
      <w:r>
        <w:rPr>
          <w:rFonts w:cs="Arial" w:ascii="Arial" w:hAnsi="Arial"/>
          <w:b/>
          <w:bCs/>
          <w:sz w:val="22"/>
          <w:szCs w:val="22"/>
          <w:lang w:val="cs-CZ"/>
        </w:rPr>
        <w:t>:</w:t>
      </w:r>
      <w:r>
        <w:rPr>
          <w:rFonts w:cs="Arial" w:ascii="Arial" w:hAnsi="Arial"/>
          <w:b/>
          <w:bCs/>
          <w:sz w:val="22"/>
          <w:szCs w:val="22"/>
        </w:rPr>
        <w:t>00 hodin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Uchazečům o studium na VOŠ a SPŠE Plzeň budou podány informace o studijních oborech.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www.spseplzen.cz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</w:rPr>
        <w:t>Den otevřených dveří</w:t>
      </w:r>
      <w:r>
        <w:rPr>
          <w:rFonts w:cs="Arial" w:ascii="Arial" w:hAnsi="Arial"/>
          <w:b/>
          <w:u w:val="single"/>
          <w:lang w:val="cs-CZ"/>
        </w:rPr>
        <w:t xml:space="preserve"> – Střední škola, Rokycany, Jeřabinová 96/I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sz w:val="22"/>
          <w:szCs w:val="22"/>
          <w:lang w:val="cs-CZ"/>
        </w:rPr>
        <w:t>Střední škola, Rokycany, Jeřabinová 96/I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dečně zveme všechny zájemce o studium a jejich rodiče na Den otevřených dveří, který se koná  ve čtvrtek </w:t>
      </w:r>
      <w:r>
        <w:rPr>
          <w:rFonts w:cs="Arial" w:ascii="Arial" w:hAnsi="Arial"/>
          <w:b/>
          <w:bCs/>
          <w:sz w:val="22"/>
          <w:szCs w:val="22"/>
        </w:rPr>
        <w:t>1. února 2024 od 14:00 do 17:00 hodi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si mohou prohlédnout budovy školy v Jeřabinově ulici 96/III, v ulici Mládežníků 626 </w:t>
        <w:br/>
        <w:t>a Domov mládeže v ul. Františka Kotyzy 1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šíme se na Vaši návštěvu. Více informací o jednotlivých oborech naleznete </w:t>
        <w:br/>
        <w:t xml:space="preserve">na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www.skola-rokycany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n otevřených dveří na Střední odborné škole obchodu, užitého umění </w:t>
        <w:br/>
        <w:t xml:space="preserve">a designu, Plzeň, Nerudova 33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Marie Klesová, ředitelka školy, tel. 377 183 611,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sos@nerudovk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ind w:left="-2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Zveme všechny zájem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o studium oborů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Grafický design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esign interiéru, Multimediální tvorba,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konomika a podnikání – cestovní ruch, Ekonomika a podnikání – zahraniční obchod, Ekonomika a podnikání – vnitřní obchod, Aranžér nebo Prodavač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, jejich rodiče i širokou veřejnost na Den otevřených dveří, který se koná v 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pátek </w:t>
      </w:r>
      <w:r>
        <w:rPr>
          <w:rFonts w:cs="Arial" w:ascii="Arial" w:hAnsi="Arial"/>
          <w:b/>
          <w:bCs/>
          <w:color w:val="000000"/>
          <w:sz w:val="22"/>
          <w:szCs w:val="22"/>
        </w:rPr>
        <w:t>26. ledna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od 14:00 do 18:00 hodin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40" w:leader="none"/>
        </w:tabs>
        <w:ind w:left="-2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ind w:left="-28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en otevřených dveří proběhne v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obou budovách školy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Nerudova 33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Ateliéry Nerudovky, Klatovská 200p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bývalý areál kasáren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Zájemcům o vzdělávání na naší škole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poskytneme komp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ní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informace 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borech, včetně oborů Ekonomika a podnikání a oborů s výučním listem. Zájemcům o umělecké obory sdělíme vše podstatné o </w:t>
      </w:r>
      <w:r>
        <w:rPr>
          <w:rFonts w:cs="Arial" w:ascii="Arial" w:hAnsi="Arial"/>
          <w:bCs/>
          <w:sz w:val="22"/>
          <w:szCs w:val="22"/>
          <w:lang w:val="en-US"/>
        </w:rPr>
        <w:t>přijímacím řízení a přípravn</w:t>
      </w:r>
      <w:r>
        <w:rPr>
          <w:rFonts w:cs="Arial" w:ascii="Arial" w:hAnsi="Arial"/>
          <w:bCs/>
          <w:sz w:val="22"/>
          <w:szCs w:val="22"/>
        </w:rPr>
        <w:t>ýc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urz</w:t>
      </w:r>
      <w:r>
        <w:rPr>
          <w:rFonts w:cs="Arial" w:ascii="Arial" w:hAnsi="Arial"/>
          <w:bCs/>
          <w:sz w:val="22"/>
          <w:szCs w:val="22"/>
        </w:rPr>
        <w:t>ec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e studiu</w:t>
      </w:r>
      <w:r>
        <w:rPr>
          <w:rFonts w:cs="Arial" w:ascii="Arial" w:hAnsi="Arial"/>
          <w:bCs/>
          <w:sz w:val="22"/>
          <w:szCs w:val="22"/>
        </w:rPr>
        <w:t xml:space="preserve"> včetně požadavků na talentové zkoušk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udou moci zhlédnout i práci současných žáků školy v odborných učebnách a ateliérech (např. v učebnách výpočetní techniky, jazykové učebně, fotoateliéru, kreslírně, ve specializovaných učebnách na počítačovou grafiku, multimediální tvorbu, grafický a prostorový design, a dalších). Pr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šechny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zájemce jsou připraveny různé soutěže z oblasti cestovního ruchu, ekonomiky, zeměpisu, cizích jazyků, společenskovědních a přírodovědných předmětů a výtvarné soutěž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šichni, kteří k nám v tento den </w:t>
      </w:r>
      <w:r>
        <w:rPr>
          <w:rFonts w:cs="Arial" w:ascii="Arial" w:hAnsi="Arial"/>
          <w:b/>
          <w:sz w:val="22"/>
          <w:szCs w:val="22"/>
        </w:rPr>
        <w:t>26. ledna 2024</w:t>
      </w:r>
      <w:r>
        <w:rPr>
          <w:rFonts w:cs="Arial" w:ascii="Arial" w:hAnsi="Arial"/>
          <w:sz w:val="22"/>
          <w:szCs w:val="22"/>
        </w:rPr>
        <w:t xml:space="preserve"> najdou cestu, jsou srdečně vítáni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SOU stavební, Plzeň, Borská 5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pátek 19. ledna </w:t>
      </w:r>
      <w:r>
        <w:rPr>
          <w:rFonts w:cs="Arial" w:ascii="Arial" w:hAnsi="Arial"/>
          <w:b/>
          <w:sz w:val="22"/>
          <w:szCs w:val="22"/>
        </w:rPr>
        <w:t>od 8:00 do 17:00 hodi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 sobotu 20. ledna </w:t>
      </w:r>
      <w:r>
        <w:rPr>
          <w:rFonts w:cs="Arial" w:ascii="Arial" w:hAnsi="Arial"/>
          <w:b/>
          <w:sz w:val="22"/>
          <w:szCs w:val="22"/>
        </w:rPr>
        <w:t xml:space="preserve">2024 od 8:00 </w:t>
        <w:br/>
        <w:t>do 12:00 hodin</w:t>
      </w:r>
      <w:r>
        <w:rPr>
          <w:rFonts w:cs="Arial" w:ascii="Arial" w:hAnsi="Arial"/>
          <w:sz w:val="22"/>
          <w:szCs w:val="22"/>
        </w:rPr>
        <w:t xml:space="preserve"> na pracovištích v Plzni, Borská 55 i v Horní Bříze, U Klubu 3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prostor pro teoretické vyučování, ubytování, stravování i relaxaci lze vidět v akci téměř všechny stavební a keramické profese v provedení žáků jediného stavebního učiliště </w:t>
        <w:br/>
        <w:t>a jediné keramické školy v 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- SPŠ stavební, Plzeň, Chodské nám.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SPŠ stavební,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me všechny zájemce o studium na Střední průmyslové škole stavební v Plzni na Den otevřených dveří, který proběh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1. 2024 (pátek) od 14:00 do 17:00 ho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si mohou prohlédnout prostory školy, budou zde připraveny informace o studijních oborech a přijímacím řízení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o škole získáte na </w:t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</w:rPr>
          <w:t>www.spsstav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Den otevřených dveří ve Waldorfské základní škole a střední škole Dobromysl z.ú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řizuje: Ing. Martina Vavřichová, </w:t>
      </w:r>
      <w:hyperlink r:id="rId43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kancelar@skoladobromysl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aldorfské lyceum zve srdečně všechny zájemce o studiu na Dny otevřených dveří s možností návštěvy epochové výuky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vštívit nás můžete čtvrtky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18. 1. 2024 a 8. 2. 2024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 ranní epochu v době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 8:15 </w:t>
        <w:br/>
        <w:t>do 10:10 hodin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poledne od 16:00 bude připravena pro zájemce umělecká hodina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pátek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9. 2. 2024 a 16. 2. 2024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od 16: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hodin proběhne beseda s učiteli spojená s prohlídkou školy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Dny otevřených dveří i besedy je nutné se předem registrovat. Více info najdete na </w:t>
      </w:r>
      <w:hyperlink r:id="rId44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www.skoladobromysl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Zájem o pracovní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pracovat jako učitel na SŠ, popř. ZŠ. Vystudoval VŠ UJEP Ústí nad Labem, učitelství pro gymnázia a střední školy v oboru biologie – tělesná výchova. Je možné vyučovat i zeměpis, přírodopis. Kontakt: 777 865 789, e-mail: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novy.petr.m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Š a MŠ Horšice, příspěvková organizace</w:t>
      </w:r>
      <w:r>
        <w:rPr>
          <w:rFonts w:cs="Arial" w:ascii="Arial" w:hAnsi="Arial"/>
          <w:sz w:val="22"/>
          <w:szCs w:val="22"/>
          <w:lang w:eastAsia="en-US"/>
        </w:rPr>
        <w:t xml:space="preserve">, přijme s nástupem ihned kvalifikovanou učitelku/učitele I. stupně na plný úvazek. Nabízíme pohodovou školu, příjemnou atmosféru, menší počet žáků ve třídě a vstřícné vedení. V případě zájmu se obracejte na telefon 604 256 261, 377 986 680, nebo e-mail: </w:t>
      </w:r>
      <w:hyperlink r:id="rId4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s-horsice@volny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ákladní škola Chlumčany, okres Plzeň-jih</w:t>
      </w:r>
      <w:r>
        <w:rPr>
          <w:rFonts w:cs="Arial" w:ascii="Arial" w:hAnsi="Arial"/>
          <w:sz w:val="22"/>
          <w:szCs w:val="22"/>
          <w:lang w:eastAsia="en-US"/>
        </w:rPr>
        <w:t xml:space="preserve"> přijme od 1. února 2024 na částečný úvazek učitele/učitelku pro 2. stupeň ZŠ s aprobací tělesná výchova. Bližší informace na tel. 377 973 440 nebo 602 407 255. Nabídky s životopisem zasílejte na e-mail: </w:t>
      </w:r>
      <w:hyperlink r:id="rId4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schlumcany1@volny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Gymnázium Luďka Pika, Plzeň, Opavská 21 </w:t>
      </w:r>
      <w:r>
        <w:rPr>
          <w:rFonts w:cs="Arial" w:ascii="Arial" w:hAnsi="Arial"/>
          <w:bCs/>
          <w:sz w:val="22"/>
          <w:szCs w:val="22"/>
          <w:lang w:eastAsia="en-US"/>
        </w:rPr>
        <w:t>hledá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od 2. dubna 2024 minimálně </w:t>
        <w:br/>
        <w:t xml:space="preserve">do konce aktuálního školního roku na pozici učitele biologie a chemie </w:t>
      </w:r>
      <w:r>
        <w:rPr>
          <w:rFonts w:cs="Arial" w:ascii="Arial" w:hAnsi="Arial"/>
          <w:sz w:val="22"/>
          <w:szCs w:val="22"/>
          <w:lang w:eastAsia="en-US"/>
        </w:rPr>
        <w:t xml:space="preserve">zájemce s VŠ vzděláním pedagogického směru /nabídka se týká i studentů vyšších ročníků PF/. Platové zařazení dle odpovídající platové třídy. Typ pracovního poměru: práce na poloviční úvazek. Typ smluvního vztahu: pracovní smlouva. V případě vašeho zájmu o tuto pozici nám, prosím, zašlete strukturovaný životopis na níže uvedené e-mailové adresy: </w:t>
      </w:r>
      <w:hyperlink r:id="rId48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ja@glp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vedeni@glp.cz</w:t>
        </w:r>
      </w:hyperlink>
      <w:r>
        <w:rPr>
          <w:rFonts w:cs="Arial" w:ascii="Arial" w:hAnsi="Arial"/>
          <w:sz w:val="22"/>
          <w:szCs w:val="22"/>
          <w:lang w:eastAsia="en-US"/>
        </w:rPr>
        <w:t>.  Kontaktní osoba: Mgr. Aleš Janoušek, 776 699 75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ldorfská základní škola a střední škola Dobromysl z.ú. hledá: Učitelku/učitele s aprobací M/FY (na PS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nejlépe o celý úvazek s nástupem co nejdříve. Více informací na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y a motivační dopisy zasílejte na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zamestnani@skoladobromysl.cz</w:t>
        </w:r>
      </w:hyperlink>
      <w:r>
        <w:rPr>
          <w:rFonts w:cs="Arial" w:ascii="Arial" w:hAnsi="Arial"/>
          <w:sz w:val="22"/>
          <w:szCs w:val="22"/>
        </w:rPr>
        <w:t xml:space="preserve">, rádi se s vámi potká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řední průmyslová škola strojnická a Střední odborná škola profesora Švejcara Plzeň, Klatovská 109 h</w:t>
      </w:r>
      <w:r>
        <w:rPr>
          <w:rFonts w:cs="Arial" w:ascii="Arial" w:hAnsi="Arial"/>
          <w:b/>
          <w:bCs/>
          <w:sz w:val="22"/>
          <w:szCs w:val="22"/>
        </w:rPr>
        <w:t>ledá pracovníky na poz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doucí učitel Centra praktického vyuč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: 1. 4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lň práce: vedení učitelů odborného výcviku, zajištění a řízení výchovně vzdělávacího procesu odborného výcv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: vyučení v technickém oboru (nejlépe strojírenském), maturitní zkouška, 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: dle nařízení vlády č. 341/2017 Sb., o platových poměrech zaměstnanců ve veřejných službách a správě, ve znění pozdějších předpisů (podle věku, vzdělání, praxe a úvazku), osobní příplatek a zvláštní příplatek dle příslušných platový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reditel@spstrplz.cz</w:t>
        </w:r>
      </w:hyperlink>
      <w:r>
        <w:rPr>
          <w:rFonts w:cs="Arial" w:ascii="Arial" w:hAnsi="Arial"/>
          <w:sz w:val="22"/>
          <w:szCs w:val="22"/>
        </w:rPr>
        <w:t>, tel.: 371 510 8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čitel(ka) odborného výcvi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: 1. 6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lň práce: kontrola žáků na smluvních pracovištích školy (ve firmá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: vyučení v technickém oboru (nejlépe strojírenském), maturitní zkouška, 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: dle nařízení vlády č. 341/2017 Sb., o platových poměrech zaměstnanců ve veřejných službách a správě, ve znění pozdějších předpisů (podle věku, vzdělání, praxe a úvazku), osobní příplatek a zvláštní příplatek dle příslušných platový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reditel@spstrplz.cz</w:t>
        </w:r>
      </w:hyperlink>
      <w:r>
        <w:rPr>
          <w:rFonts w:cs="Arial" w:ascii="Arial" w:hAnsi="Arial"/>
          <w:sz w:val="22"/>
          <w:szCs w:val="22"/>
        </w:rPr>
        <w:t>, tel.: 371 510 8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9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du.cz/methodology/informace-msmt-k-plneni-povinne-skolni-dochazky-v-zahranici-dle-&#167;-38-skolskeho-zakona/" TargetMode="External"/><Relationship Id="rId5" Type="http://schemas.openxmlformats.org/officeDocument/2006/relationships/hyperlink" Target="http://www.sberdat.uiv.cz/login" TargetMode="External"/><Relationship Id="rId6" Type="http://schemas.openxmlformats.org/officeDocument/2006/relationships/hyperlink" Target="https://www.edu.cz/methodology/financovani-pozice-ukrajinskeho-asistenta-pedagoga-ve-skolach-na-obdobi-leden-srpen-2024-2/" TargetMode="External"/><Relationship Id="rId7" Type="http://schemas.openxmlformats.org/officeDocument/2006/relationships/hyperlink" Target="mailto:ivan.kraus@plzensky-kraj.cz" TargetMode="External"/><Relationship Id="rId8" Type="http://schemas.openxmlformats.org/officeDocument/2006/relationships/hyperlink" Target="http://www.kpbi.cz/" TargetMode="External"/><Relationship Id="rId9" Type="http://schemas.openxmlformats.org/officeDocument/2006/relationships/hyperlink" Target="http://www.kpbi.cz/" TargetMode="External"/><Relationship Id="rId10" Type="http://schemas.openxmlformats.org/officeDocument/2006/relationships/hyperlink" Target="https://techmania.cz/cs/klub-pro-nadane-a-premyslive-deti-2-stupen/" TargetMode="External"/><Relationship Id="rId11" Type="http://schemas.openxmlformats.org/officeDocument/2006/relationships/hyperlink" Target="mailto:skoly@techmania.cz" TargetMode="External"/><Relationship Id="rId12" Type="http://schemas.openxmlformats.org/officeDocument/2006/relationships/hyperlink" Target="mailto:dtest@dtest.cz" TargetMode="External"/><Relationship Id="rId13" Type="http://schemas.openxmlformats.org/officeDocument/2006/relationships/hyperlink" Target="http://www.dtest.cz/" TargetMode="External"/><Relationship Id="rId14" Type="http://schemas.openxmlformats.org/officeDocument/2006/relationships/hyperlink" Target="https://www.zooplzen.cz/aktuality/2024/motivacni-konference-pro-pedagogy-7-3-2024.aspx" TargetMode="External"/><Relationship Id="rId15" Type="http://schemas.openxmlformats.org/officeDocument/2006/relationships/hyperlink" Target="mailto:oshr@email.cz" TargetMode="External"/><Relationship Id="rId16" Type="http://schemas.openxmlformats.org/officeDocument/2006/relationships/hyperlink" Target="https://www.oshr.cz/aktivity/prednasky/" TargetMode="External"/><Relationship Id="rId17" Type="http://schemas.openxmlformats.org/officeDocument/2006/relationships/hyperlink" Target="https://www.oshr.cz/news/stara-plzen/" TargetMode="External"/><Relationship Id="rId18" Type="http://schemas.openxmlformats.org/officeDocument/2006/relationships/hyperlink" Target="http://www.nanoplm.eu/" TargetMode="External"/><Relationship Id="rId19" Type="http://schemas.openxmlformats.org/officeDocument/2006/relationships/hyperlink" Target="http://www.protiskluz.eu/" TargetMode="External"/><Relationship Id="rId20" Type="http://schemas.openxmlformats.org/officeDocument/2006/relationships/hyperlink" Target="mailto:michalkovaK@plzen.eu" TargetMode="External"/><Relationship Id="rId21" Type="http://schemas.openxmlformats.org/officeDocument/2006/relationships/hyperlink" Target="http://www.plzen.eu/" TargetMode="External"/><Relationship Id="rId22" Type="http://schemas.openxmlformats.org/officeDocument/2006/relationships/hyperlink" Target="mailto:laulhelaurence@gmail.com" TargetMode="External"/><Relationship Id="rId23" Type="http://schemas.openxmlformats.org/officeDocument/2006/relationships/hyperlink" Target="mailto:Laurence.Laulhe@ac-limoges.fr" TargetMode="External"/><Relationship Id="rId24" Type="http://schemas.openxmlformats.org/officeDocument/2006/relationships/hyperlink" Target="mailto:laulhelaurence@gmail.com" TargetMode="External"/><Relationship Id="rId25" Type="http://schemas.openxmlformats.org/officeDocument/2006/relationships/hyperlink" Target="mailto:Laurence.Laulhe@ac-limoges.fr" TargetMode="External"/><Relationship Id="rId26" Type="http://schemas.openxmlformats.org/officeDocument/2006/relationships/hyperlink" Target="https://maps.google.com/?q=64+avenue+Georges+Dumas&amp;entry=gmail&amp;source=g" TargetMode="External"/><Relationship Id="rId27" Type="http://schemas.openxmlformats.org/officeDocument/2006/relationships/hyperlink" Target="http://ville-limoges.fr/" TargetMode="External"/><Relationship Id="rId28" Type="http://schemas.openxmlformats.org/officeDocument/2006/relationships/hyperlink" Target="mailto:engler@plzen.eu" TargetMode="External"/><Relationship Id="rId29" Type="http://schemas.openxmlformats.org/officeDocument/2006/relationships/hyperlink" Target="http://www.plzen.eu/" TargetMode="External"/><Relationship Id="rId30" Type="http://schemas.openxmlformats.org/officeDocument/2006/relationships/hyperlink" Target="mailto:vkrizova@issziv.cz" TargetMode="External"/><Relationship Id="rId31" Type="http://schemas.openxmlformats.org/officeDocument/2006/relationships/hyperlink" Target="http://www.issziv.cz/" TargetMode="External"/><Relationship Id="rId32" Type="http://schemas.openxmlformats.org/officeDocument/2006/relationships/hyperlink" Target="http://www.gblovice.cz/" TargetMode="External"/><Relationship Id="rId33" Type="http://schemas.openxmlformats.org/officeDocument/2006/relationships/hyperlink" Target="mailto:info@sskralovice.cz" TargetMode="External"/><Relationship Id="rId34" Type="http://schemas.openxmlformats.org/officeDocument/2006/relationships/hyperlink" Target="http://www.sskralovice.cz/" TargetMode="External"/><Relationship Id="rId35" Type="http://schemas.openxmlformats.org/officeDocument/2006/relationships/hyperlink" Target="mailto:377" TargetMode="External"/><Relationship Id="rId36" Type="http://schemas.openxmlformats.org/officeDocument/2006/relationships/hyperlink" Target="mailto:mullerova@spseplzen.cz" TargetMode="External"/><Relationship Id="rId37" Type="http://schemas.openxmlformats.org/officeDocument/2006/relationships/hyperlink" Target="http://www.spseplzen.cz/" TargetMode="External"/><Relationship Id="rId38" Type="http://schemas.openxmlformats.org/officeDocument/2006/relationships/hyperlink" Target="http://www.skola-rokycany.cz/" TargetMode="External"/><Relationship Id="rId39" Type="http://schemas.openxmlformats.org/officeDocument/2006/relationships/hyperlink" Target="mailto:sos@nerudovka.cz" TargetMode="External"/><Relationship Id="rId40" Type="http://schemas.openxmlformats.org/officeDocument/2006/relationships/hyperlink" Target="http://www.souplzen.cz/" TargetMode="External"/><Relationship Id="rId41" Type="http://schemas.openxmlformats.org/officeDocument/2006/relationships/hyperlink" Target="mailto:sou@souplzen.cz" TargetMode="External"/><Relationship Id="rId42" Type="http://schemas.openxmlformats.org/officeDocument/2006/relationships/hyperlink" Target="http://www.spsstav.cz/" TargetMode="External"/><Relationship Id="rId43" Type="http://schemas.openxmlformats.org/officeDocument/2006/relationships/hyperlink" Target="mailto:kancelar@skoladobromysl.cz" TargetMode="External"/><Relationship Id="rId44" Type="http://schemas.openxmlformats.org/officeDocument/2006/relationships/hyperlink" Target="http://www.skoladobromysl.cz/" TargetMode="External"/><Relationship Id="rId45" Type="http://schemas.openxmlformats.org/officeDocument/2006/relationships/hyperlink" Target="mailto:novy.petr.ml@seznam.cz" TargetMode="External"/><Relationship Id="rId46" Type="http://schemas.openxmlformats.org/officeDocument/2006/relationships/hyperlink" Target="mailto:zs-horsice@volny.cz" TargetMode="External"/><Relationship Id="rId47" Type="http://schemas.openxmlformats.org/officeDocument/2006/relationships/hyperlink" Target="mailto:zschlumcany1@volny.cz" TargetMode="External"/><Relationship Id="rId48" Type="http://schemas.openxmlformats.org/officeDocument/2006/relationships/hyperlink" Target="mailto:ja@glp.cz" TargetMode="External"/><Relationship Id="rId49" Type="http://schemas.openxmlformats.org/officeDocument/2006/relationships/hyperlink" Target="mailto:vedeni@glp.cz" TargetMode="External"/><Relationship Id="rId50" Type="http://schemas.openxmlformats.org/officeDocument/2006/relationships/hyperlink" Target="http://www.skoladobromysl.cz/" TargetMode="External"/><Relationship Id="rId51" Type="http://schemas.openxmlformats.org/officeDocument/2006/relationships/hyperlink" Target="mailto:zamestnani@skoladobromysl.cz" TargetMode="External"/><Relationship Id="rId52" Type="http://schemas.openxmlformats.org/officeDocument/2006/relationships/hyperlink" Target="mailto:reditel@spstrplz.cz" TargetMode="External"/><Relationship Id="rId53" Type="http://schemas.openxmlformats.org/officeDocument/2006/relationships/hyperlink" Target="mailto:reditel@spstrplz.cz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2:00Z</dcterms:created>
  <dc:creator>SSP</dc:creator>
  <dc:description/>
  <cp:keywords/>
  <dc:language>en-US</dc:language>
  <cp:lastModifiedBy>Jedličková Jana</cp:lastModifiedBy>
  <cp:lastPrinted>2024-01-17T08:20:00Z</cp:lastPrinted>
  <dcterms:modified xsi:type="dcterms:W3CDTF">2024-01-17T07:25:00Z</dcterms:modified>
  <cp:revision>80</cp:revision>
  <dc:subject/>
  <dc:title>I N S T R U K C E</dc:title>
</cp:coreProperties>
</file>