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4 (dále jen „Program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 V případě, že žadatel byl příjemcem dotace v roce 2023 z rozpočtu Plzeňského kraje, tak prohlašuje: Nejsem v prodlení s plněním svých povinností vyplývajících ze zásad pro poskytování dotací jednotlivých dotačních programů a ze všech dotačních smluv uzavřených mezi mnou a Plzeňským krajem v roc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4 schválených usnesením Rady Plzeňského kraje č. 4403/23 ze dne 04. 12. 202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 celkový rozpočet plánovaných prací a přehled zamýšlených zdrojů financování)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 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 (netýká se dotačního titulu dle čl. I. odst. 4 Pravidel – plány ochran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33128319"/>
            <w:bookmarkStart w:id="1" w:name="__Fieldmark__0_133312831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33128319"/>
            <w:bookmarkStart w:id="3" w:name="__Fieldmark__1_133312831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33128319"/>
            <w:bookmarkStart w:id="5" w:name="__Fieldmark__2_133312831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33128319"/>
            <w:bookmarkStart w:id="7" w:name="__Fieldmark__3_133312831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33128319"/>
            <w:bookmarkStart w:id="9" w:name="__Fieldmark__4_133312831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 a typu žadatele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33128319"/>
            <w:bookmarkStart w:id="11" w:name="__Fieldmark__5_133312831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333128319"/>
            <w:bookmarkStart w:id="13" w:name="__Fieldmark__6_133312831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333128319"/>
            <w:bookmarkStart w:id="16" w:name="__Fieldmark__7_1333128319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ictví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 žadatele / v případě spoluvlastnictví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1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nehodící se škrtněte nebo smažt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znění definice je uvedeno v aplikaci eDotace</w:t>
    </w:r>
  </w:p>
  <w:p>
    <w:pPr>
      <w:pStyle w:val="Normal"/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3)</w:t>
      <w:tab/>
      <w:t>v případě potřeby doplňte další řádky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19-11-22T10:28:00Z</cp:lastPrinted>
  <dcterms:modified xsi:type="dcterms:W3CDTF">2023-12-18T08:56:00Z</dcterms:modified>
  <cp:revision>62</cp:revision>
  <dc:subject/>
  <dc:title/>
</cp:coreProperties>
</file>