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4 schválených usnesením Rady Plzeňského kraje č. 4403/23 ze dne 04. 12. 202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3462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10.6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 (netýká se dotačního titulu dle čl. I odst. 4 Pravidel - plány ochran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29384025"/>
            <w:bookmarkStart w:id="1" w:name="__Fieldmark__0_102938402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29384025"/>
            <w:bookmarkStart w:id="3" w:name="__Fieldmark__1_102938402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29384025"/>
            <w:bookmarkStart w:id="5" w:name="__Fieldmark__2_102938402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29384025"/>
            <w:bookmarkStart w:id="7" w:name="__Fieldmark__3_102938402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029384025"/>
            <w:bookmarkStart w:id="9" w:name="__Fieldmark__4_102938402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029384025"/>
            <w:bookmarkStart w:id="11" w:name="__Fieldmark__5_102938402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029384025"/>
            <w:bookmarkStart w:id="13" w:name="__Fieldmark__6_102938402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029384025"/>
            <w:bookmarkStart w:id="15" w:name="__Fieldmark__7_102938402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029384025"/>
            <w:bookmarkStart w:id="17" w:name="__Fieldmark__8_102938402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8" w:name="_GoBack"/>
            <w:bookmarkEnd w:id="18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1029384025"/>
            <w:bookmarkStart w:id="20" w:name="__Fieldmark__9_1029384025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53670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12.1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3-12-18T08:55:00Z</dcterms:modified>
  <cp:revision>68</cp:revision>
  <dc:subject/>
  <dc:title/>
</cp:coreProperties>
</file>