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otační program „Zachování a obnova kulturních památek Plzeňského kraje“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 rok 2024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(jméno žadatele / v případě spoluvlastnictví jména všech žadatelů), nar. ............................, bytem .............................., prohlašuji, že jsem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3 příjemcem dotace z rozpočtu Plzeňského kraje. V případě, že žadatel byl příjemcem dotace v roce 2023 z rozpočtu Plzeňského kraje, tak prohlaš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sem v prodlení s plněním svých povinností vyplývajících ze zásad pro poskytování dotací jednotlivých dotačních programů a ze všech dotačních smluv uzavřených mezi mnou a Plzeňským krajem v roc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Zachování a obnova kulturních památek Plzeňského kraje“ pro rok 2024 schválených usnesením Rady Plzeňského kraje č. 4403/23 ze dne 04. 12. 202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341070368"/>
            <w:bookmarkStart w:id="1" w:name="__Fieldmark__0_234107036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1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341070368"/>
            <w:bookmarkStart w:id="3" w:name="__Fieldmark__1_234107036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 poznání objektu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jektová a výrobní dokumentace, restaurátorský záměr apod.) včetně popisu současného stavu kulturní památky před obnovou, na kterou je žádána dotace, a případně doplnění výčtu žadatelem realizovaných etap obnovy kulturní památky v minulost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341070368"/>
            <w:bookmarkStart w:id="5" w:name="__Fieldmark__2_234107036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341070368"/>
            <w:bookmarkStart w:id="7" w:name="__Fieldmark__3_234107036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8" w:name="_GoBack"/>
            <w:bookmarkEnd w:id="8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2341070368"/>
            <w:bookmarkStart w:id="10" w:name="__Fieldmark__4_2341070368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63195</wp:posOffset>
                </wp:positionV>
                <wp:extent cx="353631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ictví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9.65pt;mso-wrap-distance-left:9.05pt;mso-wrap-distance-right:9.05pt;mso-wrap-distance-top:0pt;mso-wrap-distance-bottom:0pt;margin-top:12.8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v případě spoluvlastnictví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1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nehodící se škrtněte nebo smažte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znění definice je uvedeno v aplikaci eDotace</w:t>
    </w:r>
  </w:p>
  <w:p>
    <w:pPr>
      <w:pStyle w:val="Normal"/>
      <w:jc w:val="both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3)</w:t>
      <w:tab/>
      <w:t>v případě potřeby doplňte další řádky</w:t>
    </w:r>
  </w:p>
  <w:p>
    <w:pPr>
      <w:pStyle w:val="Normal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c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26:00Z</cp:lastPrinted>
  <dcterms:modified xsi:type="dcterms:W3CDTF">2023-12-18T08:43:00Z</dcterms:modified>
  <cp:revision>70</cp:revision>
  <dc:subject/>
  <dc:title/>
</cp:coreProperties>
</file>