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4 schválených usnesením Rady Plzeňského kraje č. 4403/23 ze dne 04. 12. 202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82298311"/>
            <w:bookmarkStart w:id="1" w:name="__Fieldmark__0_48229831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82298311"/>
            <w:bookmarkStart w:id="3" w:name="__Fieldmark__1_482298311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82298311"/>
            <w:bookmarkStart w:id="5" w:name="__Fieldmark__2_482298311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82298311"/>
            <w:bookmarkStart w:id="7" w:name="__Fieldmark__3_482298311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82298311"/>
            <w:bookmarkStart w:id="9" w:name="__Fieldmark__4_48229831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82298311"/>
            <w:bookmarkStart w:id="11" w:name="__Fieldmark__5_48229831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82298311"/>
            <w:bookmarkStart w:id="13" w:name="__Fieldmark__6_48229831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482298311"/>
            <w:bookmarkStart w:id="16" w:name="__Fieldmark__7_482298311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10350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8.1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6510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  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1.3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  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23-11-27T13:20:00Z</cp:lastPrinted>
  <dcterms:modified xsi:type="dcterms:W3CDTF">2023-12-18T08:41:00Z</dcterms:modified>
  <cp:revision>78</cp:revision>
  <dc:subject/>
  <dc:title/>
</cp:coreProperties>
</file>