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3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 roce 2023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4 schválených usnesením Rady Plzeňského kraje č. 4403/23 ze dne 04. 12. 202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 v obtížích ve smyslu ustanovení článku 2 odst. 18 Nařízení Komise (EU) č. 651/2014, kterým se v souladu s články 107 a108 Smlouvy prohlašují určité kategorie podpory za slučitelné s vnitřním trhem, které bylo zveřejněno v Úředním věstníku Evropské unie L 187 dne 26. 6. 2014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25542697"/>
            <w:bookmarkStart w:id="1" w:name="__Fieldmark__0_262554269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25542697"/>
            <w:bookmarkStart w:id="3" w:name="__Fieldmark__1_262554269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25542697"/>
            <w:bookmarkStart w:id="5" w:name="__Fieldmark__2_262554269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25542697"/>
            <w:bookmarkStart w:id="7" w:name="__Fieldmark__3_262554269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625542697"/>
            <w:bookmarkStart w:id="9" w:name="__Fieldmark__4_262554269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625542697"/>
            <w:bookmarkStart w:id="12" w:name="__Fieldmark__5_2625542697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21-11-23T14:00:00Z</cp:lastPrinted>
  <dcterms:modified xsi:type="dcterms:W3CDTF">2023-12-18T08:37:00Z</dcterms:modified>
  <cp:revision>74</cp:revision>
  <dc:subject/>
  <dc:title/>
</cp:coreProperties>
</file>