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R . . . /2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 xml:space="preserve">dot. titul - </w:t>
      </w:r>
      <w:r>
        <w:rPr>
          <w:rFonts w:cs="Arial" w:ascii="Arial" w:hAnsi="Arial"/>
          <w:b/>
          <w:bCs/>
          <w:caps/>
          <w:shadow/>
          <w:sz w:val="20"/>
          <w:szCs w:val="20"/>
        </w:rPr>
        <w:t>Podpora REVITALIZACE OBJEKTŮ  KULTURNÍHO DĚDICTVÍ  V OBCÍCH Plzeňského kraje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4-25, a na kterou je určena účelová dotace z programu 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Podpora REVITALIZACE OBJEKTŮ KULTURNÍHO DĚDICTVÍ V OBCÍCH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31. 10.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mátkově chráněné úze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4-25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18"/>
        <w:gridCol w:w="2572"/>
        <w:gridCol w:w="2663"/>
      </w:tblGrid>
      <w:tr>
        <w:trPr>
          <w:trHeight w:val="389" w:hRule="atLeast"/>
        </w:trPr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4/2025</w:t>
            </w:r>
          </w:p>
        </w:tc>
      </w:tr>
      <w:tr>
        <w:trPr>
          <w:trHeight w:val="3226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4-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ze jedná-li se o objekt, který je v památkově chráněném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aktury s položkovou specifikací provedených prací a s výkazem výměr a množství s uvedením jednot. cen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ápis z kontrolního d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je-li objekt v památkově chráněném území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e vypovídající o průběhu a výsledku realizované obnovy (min. 4 barevné snímky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otokol o předání a převzetí díla příjemcem dotac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zákona č. 183/2006 Sb., o územním plánování a stavebním řádu s ohledem na druh a charakter stavby (kolaudační souhlas nebo souhlas k užívání stavby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0"/>
        <w:gridCol w:w="3732"/>
        <w:gridCol w:w="1192"/>
        <w:gridCol w:w="1019"/>
        <w:gridCol w:w="1020"/>
        <w:gridCol w:w="1210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6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6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R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2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 2024/2025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  <w:tr>
        <w:trPr>
          <w:trHeight w:val="1015" w:hRule="atLeast"/>
        </w:trPr>
        <w:tc>
          <w:tcPr>
            <w:tcW w:w="10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3-12-18T09:13:00Z</dcterms:modified>
  <cp:revision>52</cp:revision>
  <dc:subject/>
  <dc:title/>
</cp:coreProperties>
</file>