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revitalizace objektů kulturního dědictví v obcích Plzeňského kraje“ pro rok 2024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 (titul, jméno a příjmení starosty, místostarosty, statutárního orgánu), nar. .............................., jakožto .................................(starosta, místostarosta, statutární orgán) ...................................(název obce, dobrovolného svazku obcí), se sídlem ........................................., IČO: ................................, prohlašuji, že tento žadatel o dotaci 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íjemcem dotace v roce 2023 ze státního rozpočtu, státních finančních aktiv nebo Národního fondu a 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 roce 2023 ze státního rozpočtu, státních finančních aktiv nebo Národního fondu, tak prohlašuje, že má/bude mít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ladu s vyhláškou č. 367/2015 Sb., o zásadách a lhůtách finančního vypořádání vztahů se státním rozpočtem, státními finančními aktivy a Národním fondem, řádně a včas finančně vypořádány vztahy se státním rozpočtem, státními finančními aktivy a Národním fonde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3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3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Podpora revitalizace objektů kulturního dědictví v obcích Plzeňského kraje“ pro rok 2024 schválených usnesením Rady Plzeňského kraje č. 4403/23 ze dne 04. 12. 2023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 výše uvedenými Pravidly jsem se seznámil a v případě poskytnutí dotace budu postupovat podle platného znění těchto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ru na vědomí informaci o zpracování osobních údajů v rámci řízení o žádosti o poskytnutí dotace dle čl. X odst. 12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5930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7.65pt;mso-wrap-distance-left:9.05pt;mso-wrap-distance-right:9.05pt;mso-wrap-distance-top:0pt;mso-wrap-distance-bottom:0pt;margin-top: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34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257166589"/>
            <w:bookmarkStart w:id="1" w:name="__Fieldmark__0_125716658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257166589"/>
            <w:bookmarkStart w:id="3" w:name="__Fieldmark__1_125716658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min.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257166589"/>
            <w:bookmarkStart w:id="5" w:name="__Fieldmark__2_125716658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typu žadatele a objektu)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257166589"/>
            <w:bookmarkStart w:id="7" w:name="__Fieldmark__3_125716658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257166589"/>
            <w:bookmarkStart w:id="9" w:name="__Fieldmark__4_125716658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257166589"/>
            <w:bookmarkStart w:id="11" w:name="__Fieldmark__5_125716658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n v případě, pokud je vlastník objektu odlišný od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257166589"/>
            <w:bookmarkStart w:id="13" w:name="__Fieldmark__6_125716658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257166589"/>
            <w:bookmarkStart w:id="16" w:name="__Fieldmark__7_1257166589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77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5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1:00Z</cp:lastPrinted>
  <dcterms:modified xsi:type="dcterms:W3CDTF">2023-12-18T09:13:00Z</dcterms:modified>
  <cp:revision>77</cp:revision>
  <dc:subject/>
  <dc:title/>
</cp:coreProperties>
</file>