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4 schválených usnesením Rady Plzeňského kraje č. 4403/23 ze dne 04. 12. 2023,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. odst. 12 Pravidel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58760141"/>
            <w:bookmarkStart w:id="1" w:name="__Fieldmark__0_195876014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58760141"/>
            <w:bookmarkStart w:id="3" w:name="__Fieldmark__1_195876014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58760141"/>
            <w:bookmarkStart w:id="5" w:name="__Fieldmark__2_195876014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 jmenovací dekret, zápis z valné hromady, pověření, zápis z jednání správní rady,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58760141"/>
            <w:bookmarkStart w:id="7" w:name="__Fieldmark__3_195876014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adatelské dokumenty v aktuálním z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ávnické osoby vzniklé dle z. č. 89/2012 Sb., občanského zákoníku a příspěvkové organizace zřizované obcemi); nutné doložit vždy, kdy údaj nelze ověřit ve veřejných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58760141"/>
            <w:bookmarkStart w:id="9" w:name="__Fieldmark__4_195876014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58760141"/>
            <w:bookmarkStart w:id="11" w:name="__Fieldmark__5_19587601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58760141"/>
            <w:bookmarkStart w:id="13" w:name="__Fieldmark__6_195876014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58760141"/>
            <w:bookmarkStart w:id="15" w:name="__Fieldmark__7_195876014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958760141"/>
            <w:bookmarkStart w:id="17" w:name="__Fieldmark__8_195876014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958760141"/>
            <w:bookmarkStart w:id="19" w:name="__Fieldmark__9_195876014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20" w:name="_GoBack"/>
            <w:bookmarkEnd w:id="2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1958760141"/>
            <w:bookmarkStart w:id="22" w:name="__Fieldmark__10_1958760141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4254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3.3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57480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12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i w:val="false"/>
      <w:sz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3-12-18T09:06:00Z</dcterms:modified>
  <cp:revision>74</cp:revision>
  <dc:subject/>
  <dc:title/>
</cp:coreProperties>
</file>