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4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....... (titul, jméno a příjmení starosty, místostarosty, statutárního orgánu), nar. .............................., jakožto .................................(starosta, místostarosta, statutární orgán) ...................................(název obce, dobrovolného svazku obcí), se sídlem ........................................., IČO: ................................, prohlašuji, že tento žadatel o dotaci 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říjemcem dotace v roce 2023 ze státního rozpočtu, státních finančních aktiv nebo Národního fondu a byl/nebyl </w:t>
      </w:r>
      <w:r>
        <w:rPr>
          <w:rStyle w:val="FootnoteCharacters"/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v roce 2023 příjemcem dotace z rozpočtu Plzeňského kraj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žadatel o dotaci byl příjemcem dotace v roce 2023 ze státního rozpočtu, státních finančních aktiv nebo Národního fondu, tak prohlašuje, že má/bude mít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ladu s vyhláškou č. 367/2015 Sb., o zásadách a lhůtách finančního vypořádání vztahů se státním rozpočtem, státními finančními aktivy a Národním fondem, řádně a včas finančně vypořádány vztahy se státním rozpočtem, státními finančními aktivy a Národním fondem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3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3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Podpora péče o pomníky, válečné hroby a pietní místa na území Plzeňského kraje“ pro rok 2024 schválených usnesením Rady Plzeňského kraje č. 4403/23 ze dne 04. 12. 2023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 výše uvedenými Pravidly jsem se seznámil a v případě poskytnutí dotace budu postupovat podle platného znění těchto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eru na vědomí informaci o zpracování osobních údajů v rámci řízení o žádosti o poskytnutí dotace dle čl. X odst. 12 Pravidel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0480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2.4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identifikaci osob jednajících jménem žadatele s uvedením, zda tyto jednají jako jeho statutární orgán nebo zda tyto osoby jednají na základě udělené plné moc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ávnické osoby mohou oprávnění osob jednajících jako statutární orgán doložit zakládacím dokumentem (př. stanovy u spolku) nebo též odkazem na zápis ve veřejném rejstříku (Obchodní rejstřík, Spolkový rejstřík), obce uvedou jméno starosty a usnesení ZO o jeho zvolení, příspěvková organizace nezapsaná v OR uvádí jméno ředitele a jmenování do funkce.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40"/>
        <w:ind w:left="357" w:hanging="357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daje o skutečném majiteli právnické osoby </w:t>
      </w:r>
      <w:r>
        <w:rPr>
          <w:rFonts w:cs="Arial" w:ascii="Arial" w:hAnsi="Arial"/>
          <w:bCs/>
          <w:sz w:val="20"/>
          <w:szCs w:val="20"/>
        </w:rPr>
        <w:t>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informace o identifikaci osob, v nichž má podíl, a o výši tohoto podílu </w:t>
      </w:r>
      <w:r>
        <w:rPr>
          <w:rFonts w:cs="Arial" w:ascii="Arial" w:hAnsi="Arial"/>
          <w:bCs/>
          <w:i/>
          <w:sz w:val="20"/>
          <w:szCs w:val="20"/>
        </w:rPr>
        <w:t>(Jedná se o obchodní podíl dle § 31 zákona č. 90/2012 Sb., o obchodních korporacích.  týká se i obce mající obchodní podíl v právnické osobě, která je obchodní korporací.)</w:t>
      </w:r>
      <w:r>
        <w:rPr>
          <w:i/>
          <w:sz w:val="20"/>
          <w:szCs w:val="20"/>
        </w:rPr>
        <w:tab/>
        <w:tab/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34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76853657"/>
            <w:bookmarkStart w:id="1" w:name="__Fieldmark__0_247685365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76853657"/>
            <w:bookmarkStart w:id="3" w:name="__Fieldmark__1_247685365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76853657"/>
            <w:bookmarkStart w:id="5" w:name="__Fieldmark__2_247685365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76853657"/>
            <w:bookmarkStart w:id="7" w:name="__Fieldmark__3_247685365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76853657"/>
            <w:bookmarkStart w:id="9" w:name="__Fieldmark__4_247685365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 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76853657"/>
            <w:bookmarkStart w:id="11" w:name="__Fieldmark__5_247685365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76853657"/>
            <w:bookmarkStart w:id="13" w:name="__Fieldmark__6_247685365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76853657"/>
            <w:bookmarkStart w:id="15" w:name="__Fieldmark__7_247685365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2476853657"/>
            <w:bookmarkStart w:id="18" w:name="__Fieldmark__8_2476853657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6477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5.1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a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i w:val="false"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3-12-18T09:01:00Z</dcterms:modified>
  <cp:revision>75</cp:revision>
  <dc:subject/>
  <dc:title/>
</cp:coreProperties>
</file>