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PŘIHLÁŠK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4"/>
          <w:szCs w:val="36"/>
        </w:rPr>
        <w:t xml:space="preserve">do </w:t>
      </w:r>
      <w:r>
        <w:rPr>
          <w:b/>
          <w:bCs/>
          <w:sz w:val="34"/>
          <w:szCs w:val="36"/>
        </w:rPr>
        <w:t>krajského</w:t>
      </w:r>
      <w:r>
        <w:rPr>
          <w:sz w:val="34"/>
          <w:szCs w:val="36"/>
        </w:rPr>
        <w:t xml:space="preserve"> kola pěvecké soutěže</w:t>
      </w:r>
    </w:p>
    <w:p>
      <w:pPr>
        <w:pStyle w:val="Normal"/>
        <w:widowControl w:val="false"/>
        <w:autoSpaceDE w:val="false"/>
        <w:jc w:val="center"/>
        <w:rPr>
          <w:sz w:val="34"/>
          <w:szCs w:val="36"/>
        </w:rPr>
      </w:pPr>
      <w:r>
        <w:rPr>
          <w:sz w:val="34"/>
          <w:szCs w:val="36"/>
        </w:rPr>
        <w:t>KARLOVARSKÝ SKŘIVÁNEK 2024</w:t>
      </w:r>
    </w:p>
    <w:p>
      <w:pPr>
        <w:pStyle w:val="Normal"/>
        <w:widowControl w:val="false"/>
        <w:autoSpaceDE w:val="false"/>
        <w:jc w:val="center"/>
        <w:rPr>
          <w:sz w:val="34"/>
          <w:szCs w:val="36"/>
        </w:rPr>
      </w:pPr>
      <w:r>
        <w:rPr>
          <w:sz w:val="34"/>
          <w:szCs w:val="36"/>
        </w:rPr>
        <w:t>pro Plzeňský kraj</w:t>
      </w:r>
    </w:p>
    <w:p>
      <w:pPr>
        <w:pStyle w:val="Normal"/>
        <w:widowControl w:val="false"/>
        <w:autoSpaceDE w:val="false"/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Přihlašuji do kategorie (zaškrtněte) -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1 -</w:t>
        <w:tab/>
        <w:t xml:space="preserve">žáci narození po 31. 8. 2012, kteří </w:t>
      </w:r>
      <w:r>
        <w:rPr>
          <w:b/>
          <w:sz w:val="22"/>
        </w:rPr>
        <w:t xml:space="preserve">se nevěnují </w:t>
      </w:r>
      <w:r>
        <w:rPr>
          <w:sz w:val="22"/>
        </w:rPr>
        <w:t>studiu sólového zpěvu nebo hlasové výchovy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  <w:t>B   -</w:t>
        <w:tab/>
        <w:t xml:space="preserve">žáci narození mezi 1. 9. 2008 a 31. 8. 2012 (včetně), kteří </w:t>
      </w:r>
      <w:r>
        <w:rPr>
          <w:b/>
          <w:sz w:val="22"/>
        </w:rPr>
        <w:t xml:space="preserve">se nevěnují </w:t>
      </w:r>
      <w:r>
        <w:rPr>
          <w:sz w:val="22"/>
        </w:rPr>
        <w:t>studiu sólového zpěvu nebo hlasové výchovy</w:t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1. Příjmení a jméno soutěžícího: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2. Datum narození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3. Bydliště (přesná adresa): ..................................................................................................…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4. Název, adresa vysílající školy: ..............................................................................................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školy: .................…………………..e-mail školy: 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5. Vyučující Hv v ZŠ nebo gymnáziu: ………………………………………………………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sz w:val="22"/>
        </w:rPr>
        <w:t xml:space="preserve">6. Repertoár: </w:t>
        <w:tab/>
        <w:t>1. píseň (lib. národní či zlidovělá - název)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úkol platí pro všechny kategor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oprovod písně - jméno doprovázejícího……….. …………………………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 xml:space="preserve">2. píseň (libovolná - autor, název) </w:t>
      </w:r>
      <w:r>
        <w:rPr>
          <w:b/>
          <w:bCs/>
          <w:sz w:val="22"/>
          <w:u w:val="single"/>
        </w:rPr>
        <w:t>úkol platí pro kat. A1,  B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</w:rPr>
      </w:pPr>
      <w:r>
        <w:rPr>
          <w:sz w:val="22"/>
        </w:rPr>
        <w:t>Doprovod písně -jméno doprovázejícího ………………..………………….............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 xml:space="preserve">Zájem o korepetitora: </w:t>
        <w:tab/>
        <w:t>ANO</w:t>
        <w:tab/>
        <w:tab/>
        <w:t>N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2"/>
        </w:rPr>
      </w:pPr>
      <w:r>
        <w:rPr>
          <w:sz w:val="22"/>
        </w:rPr>
        <w:t>Zájem o zpěv s mikrofonem (pouze kategorie B)   ANO     N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</w:rPr>
        <w:t>Datum: 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Razítko a podpis ředitele vysílající školy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přihlášku vyplňte hůlkovým písmem nebo na stroji a </w:t>
      </w:r>
      <w:r>
        <w:rPr>
          <w:b/>
          <w:sz w:val="22"/>
          <w:szCs w:val="22"/>
        </w:rPr>
        <w:t>doruč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ejpozději do 2. 2. 2024 </w:t>
      </w:r>
      <w:r>
        <w:rPr>
          <w:sz w:val="22"/>
          <w:szCs w:val="22"/>
        </w:rPr>
        <w:t>na adresu: Základní škola Rokycany, ulice Míru 64, příspěvková organizace, 337 01 Rokycan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žnost podání poštou nebo datovou schránko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2:00Z</dcterms:created>
  <dc:creator>ZSAZUS</dc:creator>
  <dc:description/>
  <dc:language>en-US</dc:language>
  <cp:lastModifiedBy>Baum</cp:lastModifiedBy>
  <cp:lastPrinted>2014-09-18T06:31:00Z</cp:lastPrinted>
  <dcterms:modified xsi:type="dcterms:W3CDTF">2023-12-11T11:52:00Z</dcterms:modified>
  <cp:revision>2</cp:revision>
  <dc:subject/>
  <dc:title/>
</cp:coreProperties>
</file>