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abídka zájezdů pro učitelské důchodce na rok 2024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1</w:t>
      </w:r>
      <w:r>
        <w:rPr>
          <w:sz w:val="22"/>
          <w:szCs w:val="22"/>
          <w:u w:val="single"/>
        </w:rPr>
        <w:t>: Praha</w:t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4.5.2024</w:t>
        <w:tab/>
        <w:tab/>
        <w:t>Cena:600,-</w:t>
        <w:tab/>
        <w:t xml:space="preserve">Doprava: autobus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Odjezd: 6.00 Sušice, Klatovy U hradeb 6.40, nádraží KT, 7.00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Praha: Vyšehrad, Slovanský ostrov, Clam-Gallasův palác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2 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ab/>
        <w:t xml:space="preserve"> Střední Čechy</w:t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1. 6. 2024</w:t>
        <w:tab/>
        <w:tab/>
        <w:t xml:space="preserve">Cena: Kč 600,-  </w:t>
        <w:tab/>
        <w:tab/>
        <w:t>Doprava: autobus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rasa: Sušice 6.00hod., Klatovy U hradeb 6.40, nádraží KT, 7.00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Roztoky / Ateliér Zdeňky Braunové – Okoř – Budeč – Rakovník – Kněževes /Muzeum lid. krojů/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 3: </w:t>
      </w:r>
      <w:r>
        <w:rPr>
          <w:bCs/>
          <w:sz w:val="22"/>
          <w:szCs w:val="22"/>
          <w:u w:val="single"/>
        </w:rPr>
        <w:t>Karlovarsko</w:t>
      </w:r>
    </w:p>
    <w:p>
      <w:pPr>
        <w:pStyle w:val="Normal"/>
        <w:ind w:left="-54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rmín: 22. 6. 2024      </w:t>
        <w:tab/>
        <w:t xml:space="preserve"> Cena: 600Kč </w:t>
        <w:tab/>
        <w:tab/>
        <w:t>Doprava: autobus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jezd: Sušice 6.00hod., Klatovy U hradeb 6.40, nádraží KT, 7.00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Kyselka/Mattoni/ – Karlovy Vary – Loket n/Ohří – Krásno/rozhledna/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4</w:t>
      </w:r>
      <w:r>
        <w:rPr>
          <w:sz w:val="22"/>
          <w:szCs w:val="22"/>
          <w:u w:val="single"/>
        </w:rPr>
        <w:t>: Vysočina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Termín: 7. 9. 2024</w:t>
        <w:tab/>
        <w:t xml:space="preserve">Doprava: Bus </w:t>
        <w:tab/>
        <w:t xml:space="preserve">Cena: 600Kč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Odjezd: Klatovy nádraží 6.00hod, KT U Hradeb 6.15, Sušice 6.45hod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Ledeč nad Sázavou – zámek, Lipnice nad Sázavou – hrad + J. Hašek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u w:val="single"/>
        </w:rPr>
        <w:t>Zájezd č.5</w:t>
      </w:r>
      <w:r>
        <w:rPr>
          <w:sz w:val="22"/>
          <w:szCs w:val="22"/>
          <w:u w:val="single"/>
        </w:rPr>
        <w:t>: Jižní Čechy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Termín: 5. 10. 2024</w:t>
        <w:tab/>
        <w:t xml:space="preserve">Doprava: Bus </w:t>
        <w:tab/>
        <w:t xml:space="preserve">Cena: 500Kč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Odjezd: Klatovy nádraží 6.00hod, KT U Hradeb 6.15, Sušice 6.45hod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Program: Rožmberk – zámek, Záboří + Dobšice – selské baroko, Prachatice</w:t>
      </w:r>
    </w:p>
    <w:p>
      <w:pPr>
        <w:pStyle w:val="Normal"/>
        <w:tabs>
          <w:tab w:val="clear" w:pos="708"/>
          <w:tab w:val="left" w:pos="6008" w:leader="none"/>
        </w:tabs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Všechny zájezdy jsou kalkulovány podle současných cen, bez vstupů. Může dojít k úpravě programu dle aktuálního stavu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 nedostatku přihlášených bude zájezd zrušen.</w:t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u w:val="double"/>
        </w:rPr>
      </w:pPr>
      <w:r>
        <w:rPr>
          <w:b/>
          <w:sz w:val="22"/>
          <w:szCs w:val="22"/>
        </w:rPr>
        <w:t>Přihlášku na zájezdy</w:t>
      </w:r>
      <w:r>
        <w:rPr>
          <w:sz w:val="22"/>
          <w:szCs w:val="22"/>
        </w:rPr>
        <w:t xml:space="preserve"> zasílejte </w:t>
      </w:r>
      <w:r>
        <w:rPr>
          <w:b/>
          <w:sz w:val="22"/>
          <w:szCs w:val="22"/>
        </w:rPr>
        <w:t>pou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řiloženém vzoru – </w:t>
      </w:r>
      <w:r>
        <w:rPr>
          <w:sz w:val="22"/>
          <w:szCs w:val="22"/>
        </w:rPr>
        <w:t xml:space="preserve">do </w:t>
      </w:r>
      <w:r>
        <w:rPr>
          <w:sz w:val="22"/>
          <w:szCs w:val="22"/>
          <w:u w:val="double"/>
        </w:rPr>
        <w:t>konce března</w:t>
      </w:r>
    </w:p>
    <w:p>
      <w:pPr>
        <w:pStyle w:val="Normal"/>
        <w:ind w:left="-540" w:hanging="0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adresu: Milada Váňová, Sirkařská 986, 342 01 Sušice 2, tel. 721 546 584,  </w:t>
      </w:r>
      <w:hyperlink r:id="rId2">
        <w:r>
          <w:rPr>
            <w:rStyle w:val="InternetLink"/>
            <w:sz w:val="22"/>
            <w:szCs w:val="22"/>
          </w:rPr>
          <w:t>adavanova@centrum.cz</w:t>
        </w:r>
      </w:hyperlink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zájezdech budou zaslány po uzávěrce přihlášek s ohledem na podmínky dané doby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b/>
          <w:szCs w:val="24"/>
        </w:rPr>
        <w:t>Prosíme ředitele škol a školských zařízení, aby se zájezdy seznámili všechny své důchod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-540" w:hanging="0"/>
        <w:rPr>
          <w:sz w:val="24"/>
          <w:szCs w:val="24"/>
        </w:rPr>
      </w:pPr>
      <w:r>
        <w:rPr>
          <w:sz w:val="24"/>
          <w:szCs w:val="24"/>
        </w:rPr>
        <w:t>Přihláška na zájezd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Č._________</w:t>
      </w:r>
    </w:p>
    <w:p>
      <w:pPr>
        <w:pStyle w:val="Heading2"/>
        <w:numPr>
          <w:ilvl w:val="0"/>
          <w:numId w:val="0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Název: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Jméno a příjmení: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e-mail adresa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Bydliště:______________________________________</w:t>
      </w:r>
    </w:p>
    <w:p>
      <w:pPr>
        <w:pStyle w:val="Normal"/>
        <w:ind w:left="-540" w:hanging="0"/>
        <w:rPr>
          <w:b/>
          <w:b/>
          <w:bCs/>
          <w:sz w:val="22"/>
          <w:szCs w:val="22"/>
          <w:u w:val="single"/>
        </w:rPr>
      </w:pPr>
      <w:r>
        <w:rPr>
          <w:szCs w:val="24"/>
        </w:rPr>
        <w:t>Telefon:________________</w:t>
      </w:r>
    </w:p>
    <w:p>
      <w:pPr>
        <w:pStyle w:val="Normal"/>
        <w:ind w:left="-54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Na zájezd bude přispívat dřívější zaměstnavatel z fondu FKSP   ANO - NE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kud ano: Adresa zaměstnavatele:…………………………………..</w:t>
      </w:r>
    </w:p>
    <w:p>
      <w:pPr>
        <w:pStyle w:val="Normal"/>
        <w:rPr/>
      </w:pPr>
      <w:r>
        <w:rPr>
          <w:szCs w:val="24"/>
        </w:rPr>
        <w:tab/>
        <w:t>IČO zaměstnavatele:………………….</w:t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dpisem stvrzuji, že si nejsem vědom(a) zhoršeného zdravotního stavu, který by bránil účasti na zájezdu. Zájezdu se účastním na vlastní nebezpečí. Podmínkou účasti je respektování hygienických předpisů dané doby.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>
          <w:szCs w:val="24"/>
        </w:rPr>
        <w:t>Datum:___________</w:t>
        <w:tab/>
        <w:tab/>
        <w:tab/>
        <w:tab/>
        <w:tab/>
        <w:t>Podpis žadatele: 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vanova@centru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6:00Z</dcterms:created>
  <dc:creator>-</dc:creator>
  <dc:description/>
  <cp:keywords/>
  <dc:language>en-US</dc:language>
  <cp:lastModifiedBy>HP</cp:lastModifiedBy>
  <cp:lastPrinted>2022-11-28T09:39:00Z</cp:lastPrinted>
  <dcterms:modified xsi:type="dcterms:W3CDTF">2023-12-01T08:05:00Z</dcterms:modified>
  <cp:revision>7</cp:revision>
  <dc:subject/>
  <dc:title>Sekce důchodců OROS PŠ KLATOVY</dc:title>
</cp:coreProperties>
</file>