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44475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IHLÁŠKA DO OBLASTNÍHO KOLA V PLZNI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 listopadu 2023 společenský sál SOUEPL Vejprnická 56, Plze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-995045</wp:posOffset>
                </wp:positionV>
                <wp:extent cx="8001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17970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179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4pt;mso-wrap-distance-left:9.05pt;mso-wrap-distance-right:9.05pt;mso-wrap-distance-top:0pt;mso-wrap-distance-bottom:0pt;margin-top:-78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17970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179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</w:t>
      </w:r>
      <w:r>
        <w:rPr>
          <w:rFonts w:cs="Arial" w:ascii="Arial" w:hAnsi="Arial"/>
          <w:b w:val="false"/>
          <w:sz w:val="20"/>
        </w:rPr>
        <w:t>Platí pouze pro jednoho soutěžícího / jednu skupinu nebo jednoho sólistu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</w:t>
      </w:r>
      <w:r>
        <w:rPr>
          <w:rFonts w:cs="Arial" w:ascii="Arial" w:hAnsi="Arial"/>
          <w:b w:val="false"/>
          <w:sz w:val="20"/>
        </w:rPr>
        <w:t xml:space="preserve">Přihlášku vyplňte na PC nebo hůlkovým písmem a zašlete obratem zpět.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</w:rPr>
          <w:t>vynahlovska@radovanek.cz</w:t>
        </w:r>
      </w:hyperlink>
      <w:r>
        <w:rPr>
          <w:rFonts w:cs="Arial" w:ascii="Arial" w:hAnsi="Arial"/>
          <w:sz w:val="24"/>
        </w:rPr>
        <w:t xml:space="preserve"> mobil: 778 717 405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Romana Vynáhlovská, Ledecká 23, 323 16 Plzeň, </w:t>
      </w:r>
      <w:hyperlink r:id="rId6">
        <w:r>
          <w:rPr>
            <w:rStyle w:val="InternetLink"/>
            <w:rFonts w:cs="Arial" w:ascii="Arial" w:hAnsi="Arial"/>
            <w:sz w:val="24"/>
          </w:rPr>
          <w:t>www.radovanek.cz/akce</w:t>
        </w:r>
      </w:hyperlink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1344"/>
        <w:gridCol w:w="1417"/>
      </w:tblGrid>
      <w:tr>
        <w:trPr/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ázev skupiny,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jména sólistů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Soutěžní      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kategori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eznam všech účinkujících*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21"/>
        <w:gridCol w:w="1134"/>
        <w:gridCol w:w="4110"/>
        <w:gridCol w:w="1276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</w:rPr>
              <w:t>Jméno: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</w:rPr>
              <w:t>Příjmení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 narození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, e-mail nebo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resa na účastníka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ástroj, zpěv, korepetitor</w:t>
            </w:r>
          </w:p>
        </w:tc>
      </w:tr>
      <w:tr>
        <w:trPr/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541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ontakty: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Jméno, příjmení, telefon,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e-mail na zákonného zástupce 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ebo učitele: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ysílající organizace:</w:t>
            </w:r>
          </w:p>
        </w:tc>
        <w:tc>
          <w:tcPr>
            <w:tcW w:w="65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119"/>
        <w:gridCol w:w="3472"/>
        <w:gridCol w:w="3048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outěžní píseň: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utor hudby / interpret: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Autor textu:</w:t>
            </w:r>
          </w:p>
        </w:tc>
      </w:tr>
      <w:tr>
        <w:trPr/>
        <w:tc>
          <w:tcPr>
            <w:tcW w:w="2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zn. Přihlášené skladby nelze doplňovat nebo měni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3260"/>
      </w:tblGrid>
      <w:tr>
        <w:trPr>
          <w:trHeight w:val="2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ská soutě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kladb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hudby / věk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textu / věk:</w:t>
            </w:r>
          </w:p>
        </w:tc>
      </w:tr>
      <w:tr>
        <w:trPr>
          <w:trHeight w:val="11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* jako přílohu je nutno doložit text autorské písně opatřený akordy!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62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láštní technické požadavky /ozvučení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nka na kytaru atd. </w:t>
            </w:r>
            <w:r>
              <w:rPr>
                <w:rFonts w:cs="Arial" w:ascii="Symbol" w:hAnsi="Symbol"/>
                <w:sz w:val="24"/>
              </w:rPr>
              <w:t>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Charakteristika, úspěchy, historie a další informace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soutěžících </w:t>
            </w:r>
            <w:r>
              <w:rPr>
                <w:rFonts w:cs="Arial" w:ascii="Symbol" w:hAnsi="Symbol"/>
                <w:sz w:val="24"/>
              </w:rPr>
              <w:t>*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>
          <w:rFonts w:cs="Arial" w:ascii="Symbol" w:hAnsi="Symbol"/>
          <w:sz w:val="24"/>
        </w:rPr>
        <w:t>*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v případě nedostatku místa pokračujte prosím v příloze</w:t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Tímto se závazně přihlašuji/eme do soutěže Dětská Porta. Jsem/jsme seznámen/i se soutěžním řádem a zavazuji/eme se jím řídit.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 a podpis soutěžícího nebo zákonného zástupce (vedoucího skupiny): </w:t>
      </w:r>
    </w:p>
    <w:p>
      <w:pPr>
        <w:pStyle w:val="Heading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354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vynahlovska@radovanek.cz" TargetMode="External"/><Relationship Id="rId6" Type="http://schemas.openxmlformats.org/officeDocument/2006/relationships/hyperlink" Target="http://www.radovanek.cz/akc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8:00Z</dcterms:created>
  <dc:creator>SVČ Ledecká</dc:creator>
  <dc:description/>
  <cp:keywords/>
  <dc:language>en-US</dc:language>
  <cp:lastModifiedBy>Jedličková Jana</cp:lastModifiedBy>
  <cp:lastPrinted>2023-09-27T14:39:00Z</cp:lastPrinted>
  <dcterms:modified xsi:type="dcterms:W3CDTF">2023-10-25T07:01:00Z</dcterms:modified>
  <cp:revision>4</cp:revision>
  <dc:subject/>
  <dc:title>DĚTSKÁ PORTA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Žadatel">
    <vt:lpwstr/>
  </property>
</Properties>
</file>