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žení,</w:t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 xml:space="preserve">Také letos pro Vás připravujeme tradiční podzimní celodenní environmentální konferenci. </w:t>
      </w:r>
      <w:bookmarkStart w:id="0" w:name="OLE_LINK1"/>
    </w:p>
    <w:p>
      <w:pPr>
        <w:pStyle w:val="Heading1"/>
        <w:jc w:val="center"/>
        <w:rPr/>
      </w:pPr>
      <w:r>
        <w:rPr>
          <w:i/>
          <w:iCs/>
          <w:sz w:val="36"/>
        </w:rPr>
        <w:t xml:space="preserve">Uskuteční se ve čtvrtek </w:t>
      </w:r>
      <w:r>
        <w:rPr>
          <w:i/>
          <w:iCs/>
          <w:color w:val="FF0000"/>
          <w:sz w:val="36"/>
        </w:rPr>
        <w:t>21. září</w:t>
      </w:r>
    </w:p>
    <w:p>
      <w:pPr>
        <w:pStyle w:val="Zkladntext2"/>
        <w:jc w:val="center"/>
        <w:rPr/>
      </w:pPr>
      <w:r>
        <w:rPr/>
        <w:t>v přednáškovém sále Environmentálního centra Lüftnerka</w:t>
      </w:r>
    </w:p>
    <w:p>
      <w:pPr>
        <w:pStyle w:val="Zkladntext2"/>
        <w:jc w:val="center"/>
        <w:rPr/>
      </w:pPr>
      <w:r>
        <w:rPr/>
        <w:t>v Zoologické a botanické zahradě města Plz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letošní konferen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loha zoologických a botanických zahrad při ochraně biodiverzity, záchraně ohrožených živočišných a rostlinných druhů ve světě a v ČR, a to jak přímo v místě jejich výskytu, tak v chovech a kultivac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konferen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byl zvolen především na základě  rostoucího zájmu o odborně kvalifikované návštěvy zoologické a botanické zahrady vedené přímo doprovázejícím pedagogem. Zajímavé téma je to však rozhodně pro všech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ždý účastník dostane certifikát v rámci akreditace Ministerstvem školství Č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Program a orientační časový harmonogram konfer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 – 8,10</w:t>
      </w:r>
      <w:r>
        <w:rPr>
          <w:rFonts w:cs="Arial" w:ascii="Arial" w:hAnsi="Arial"/>
          <w:b/>
          <w:bCs/>
        </w:rPr>
        <w:t xml:space="preserve"> Prez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10 – 8,25</w:t>
      </w:r>
      <w:r>
        <w:rPr>
          <w:rFonts w:cs="Arial" w:ascii="Arial" w:hAnsi="Arial"/>
          <w:b/>
          <w:bCs/>
        </w:rPr>
        <w:t xml:space="preserve"> Uvítání nad šálkem kávy a zákuskem, úvodní slovo</w:t>
      </w:r>
    </w:p>
    <w:p>
      <w:pPr>
        <w:pStyle w:val="Normal"/>
        <w:jc w:val="both"/>
        <w:rPr/>
      </w:pPr>
      <w:r>
        <w:rPr>
          <w:rFonts w:cs="Arial" w:ascii="Arial" w:hAnsi="Arial"/>
        </w:rPr>
        <w:t>8,25 – 8,35</w:t>
      </w:r>
      <w:r>
        <w:rPr>
          <w:rFonts w:cs="Arial" w:ascii="Arial" w:hAnsi="Arial"/>
          <w:b/>
          <w:bCs/>
        </w:rPr>
        <w:t xml:space="preserve">  Oficiální zahájení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35 -  10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Poslání a úkoly moderních zoo – Mgr. Lucie Kadle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 a jakými formami  je plzeňská zoo naplň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ehled jejích ochranářských aktivit v </w:t>
        <w:tab/>
        <w:t>ČR a zahrani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jekce filmu Zoo a BZ o záchraně antilopy Derby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,00 – 11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 Unikátní zvířecí druhy v českých a slovenských zoo – Mgr. Martin Vobruba</w:t>
      </w:r>
    </w:p>
    <w:p>
      <w:pPr>
        <w:pStyle w:val="Normal"/>
        <w:jc w:val="both"/>
        <w:rPr/>
      </w:pPr>
      <w:r>
        <w:rPr>
          <w:rFonts w:cs="Arial" w:ascii="Arial" w:hAnsi="Arial"/>
        </w:rPr>
        <w:t>11,00 -  11,15</w:t>
      </w:r>
      <w:r>
        <w:rPr>
          <w:rFonts w:cs="Arial" w:ascii="Arial" w:hAnsi="Arial"/>
          <w:b/>
          <w:bCs/>
        </w:rPr>
        <w:t xml:space="preserve">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,15 – 12, 15/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Záchrana zmije Latifovy v Íránu a zásadní podíl Zoo a BZ Plzeň při její přípravě a realizaci – Jan Doh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,15 – 13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/ Zvířata, která vděčí lidem za záchranu – Ing. Lenka Václavov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Lvi berberští žijí už jen v lidské péč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,15 – 13,30 </w:t>
      </w:r>
      <w:r>
        <w:rPr>
          <w:rFonts w:cs="Arial" w:ascii="Arial" w:hAnsi="Arial"/>
          <w:b/>
          <w:bCs/>
        </w:rPr>
        <w:t xml:space="preserve">Přestávka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30 – 14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Evropsky pozoruhodné výsledky v chovu a rozmnožování vzácných ptačích druhů plzeňské zoo – Milan Hřebí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,15 – 15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V záchranných programech nechybějí ani rostliny – Mgr. Johana Hanzlíč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,15 – 15,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y nad rámec jednotlivých přednášek, ukončení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,00 – 17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kurze do expozice lvů berberských a Království jedu za zmijí pavoučí s výkladem chovatele Miroslava Dohn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ý účastník obdrží elektronicky následující inform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znam organizací v PK poskytujících environmentální vzdělávání pro školy s kontak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ouhrnný materiál z Environmentální konference pro pedagogické pracovníky – podzim 2023 </w:t>
      </w:r>
    </w:p>
    <w:p>
      <w:pPr>
        <w:pStyle w:val="Zkladntext3"/>
        <w:rPr/>
      </w:pPr>
      <w:r>
        <w:rPr/>
        <w:t>Zájemci, přihlaste se co nejdříve, kapacita sálu není neomezená!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častník neplatí vzhledem k podpoře konference Plzeňským krajem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Máte-li o účast na konferenci zájem, vyplňte přihlášku (viz níže) a pošlete ji </w:t>
      </w:r>
      <w:r>
        <w:rPr>
          <w:color w:val="FF0000"/>
          <w:sz w:val="22"/>
        </w:rPr>
        <w:t xml:space="preserve">nejpozději do 18. září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 neotálejt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i počtu přihlášených překračujícím kapacita sálu bude přihlédnuto k datu odeslání přihlášky  a o této skutečnosti budete informován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slané přihlášky se považují za závazné. Pokud by došlo z Vaší strany k nějaké změně,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rosíme o její urychlené oznámení, aby nebylo blokováno místo jiného zájemce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Chcete-li potvrdit doručení  žádosti, učiňte tak přes nastavení automatického potvrzení příjmu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mailu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)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 botanická zahrada města 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 9         301 01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06 629 395    hykes@plzen.e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ávazná přihlášk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Přihlašuji se závazně k účasti na krajské environmentální konferenci pro pedagogické pracovník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nané dne 21. září 2023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v Environmentálním centru Lüftner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méno a příjmení, tit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ganiz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ak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Datum narození (povinný údaj pro vystavení akreditovaného osvědčení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hlášku, prosíme, zašlete v elektronické podobě -  jednejme ekonomicky a ekologicky!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a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hyperlink r:id="rId3">
        <w:r>
          <w:rPr>
            <w:rStyle w:val="InternetLink"/>
            <w:sz w:val="22"/>
          </w:rPr>
          <w:t>zooluftnerka@seznam.cz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OSLEDNÍ TERMÍN K REGISTRACI: 18. ZÁŘÍ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Indent"/>
        <w:rPr/>
      </w:pPr>
      <w:r>
        <w:rPr/>
        <w:t xml:space="preserve">Vyplněním přihlášky souhlasí přihlašovaný s použitím uvedených osobních údajů pro akreditační osvědčení 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  <w:t>Jak se do Environmentálního centra Lüftnerka dostanete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 vstupu na konferenci, prosíme, použijte z organizačních důvodů pouz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olečnou pokladnu ZOO – Dinopark na Vinicí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tomobilem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 výpadovce na Karlovy Vary, za křižovatkou směr Plasy, Kaznějov, Žatec (odbočují též tramvajové koleje)  po cca 200 m první odbočkou na světelně řízené křižovatce vlevo -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H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ze jet tramvají č. 4 nebo 1, výstupní stanice u lékařské fakulty. Ze zastávky západním směrem  k Lochotínskému pavilónku a dále po asfaltové cestě nad Lochotínským parkem ke společné pokladně ZOO – DinoPark. (cca 10 minut chůze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ýhodnější je použít autobusový spoj č. 41 směr sídliště VINICE a vystoupit na konečné stanici. Poté sejít východním směrem ke společné pokladně ZOO -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bookmarkEnd w:id="0"/>
      <w:r>
        <w:rPr>
          <w:rFonts w:cs="Arial" w:ascii="Arial" w:hAnsi="Arial"/>
          <w:b/>
          <w:bCs/>
          <w:i/>
          <w:iCs/>
        </w:rPr>
        <w:t>Za pořadate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družení přátel Zoologické a botanické zahrady města Plzně IRIS,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FF0000"/>
      <w:sz w:val="4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3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zooluftner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2:00Z</dcterms:created>
  <dc:creator>ucebna</dc:creator>
  <dc:description/>
  <dc:language>en-US</dc:language>
  <cp:lastModifiedBy>ucebna</cp:lastModifiedBy>
  <dcterms:modified xsi:type="dcterms:W3CDTF">2023-09-07T05:12:00Z</dcterms:modified>
  <cp:revision>2</cp:revision>
  <dc:subject/>
  <dc:title>1/ S nadcházejícím novým školním rokem a podzimem si Vás dovolujeme, environmentálně orientované učitele všech typů škol a dal</dc:title>
</cp:coreProperties>
</file>