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,</w: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 xml:space="preserve">Také letos pro Vás připravujeme tradiční podzimní celodenní environmentální konferenci. </w:t>
      </w:r>
      <w:bookmarkStart w:id="0" w:name="OLE_LINK1"/>
    </w:p>
    <w:p>
      <w:pPr>
        <w:pStyle w:val="Heading1"/>
        <w:jc w:val="center"/>
        <w:rPr/>
      </w:pPr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21. září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zoologických a botanických zahrad při ochraně biodiverzity, záchraně ohrožených živočišných a rostlinných druhů ve světě a v ČR, a to jak přímo v místě jejich výskytu, tak v chovech a kultiva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byl zvolen především na základě  rostoucího zájmu o odborně kvalifikované návštěvy zoologické a botanické zahrady vedené přímo doprovázejícím pedagogem. Zajímavé téma je to však rozhodně pro všech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Program a orientační časový harmonogram konfer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 – 8,10</w:t>
      </w:r>
      <w:r>
        <w:rPr>
          <w:rFonts w:cs="Arial" w:ascii="Arial" w:hAnsi="Arial"/>
          <w:b/>
          <w:bCs/>
        </w:rPr>
        <w:t xml:space="preserve"> Prez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10 – 8,25</w:t>
      </w:r>
      <w:r>
        <w:rPr>
          <w:rFonts w:cs="Arial" w:ascii="Arial" w:hAnsi="Arial"/>
          <w:b/>
          <w:bCs/>
        </w:rPr>
        <w:t xml:space="preserve"> Uvítání nad šálkem kávy a zákuskem, úvodní slovo</w:t>
      </w:r>
    </w:p>
    <w:p>
      <w:pPr>
        <w:pStyle w:val="Normal"/>
        <w:jc w:val="both"/>
        <w:rPr/>
      </w:pPr>
      <w:r>
        <w:rPr>
          <w:rFonts w:cs="Arial" w:ascii="Arial" w:hAnsi="Arial"/>
        </w:rPr>
        <w:t>8,25 – 8,35</w:t>
      </w:r>
      <w:r>
        <w:rPr>
          <w:rFonts w:cs="Arial" w:ascii="Arial" w:hAnsi="Arial"/>
          <w:b/>
          <w:bCs/>
        </w:rPr>
        <w:t xml:space="preserve">  Oficiální zaháj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35 -  1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Poslání a úkoly moderních zoo – Mgr. Lucie Kadle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 a jakými formami  je plzeňská zoo naplň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hled jejích ochranářských aktivit v </w:t>
        <w:tab/>
        <w:t>ČR a zahrani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jekce filmu Zoo a BZ o záchraně antilopy Derby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00 – 11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/ Záchrana zmije Latifovy v Íránu a zásadní podíl Zoo a BZ Plzeň při  jej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řípravě a realizaci – Jan Dohnal</w:t>
      </w:r>
    </w:p>
    <w:p>
      <w:pPr>
        <w:pStyle w:val="Normal"/>
        <w:jc w:val="both"/>
        <w:rPr/>
      </w:pPr>
      <w:r>
        <w:rPr>
          <w:rFonts w:cs="Arial" w:ascii="Arial" w:hAnsi="Arial"/>
        </w:rPr>
        <w:t>11,00 -  11,15</w:t>
      </w:r>
      <w:r>
        <w:rPr>
          <w:rFonts w:cs="Arial" w:ascii="Arial" w:hAnsi="Arial"/>
          <w:b/>
          <w:bCs/>
        </w:rPr>
        <w:t xml:space="preserve">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15 – 12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Zvířata, která vděčí lidem za záchranu – Ing. Lenka Václavová a Robert B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Lvi berberští žijí už jen v lidské péč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iný chov  nosorožců indických v ČR je v Plzni</w:t>
      </w:r>
    </w:p>
    <w:p>
      <w:pPr>
        <w:pStyle w:val="Normal"/>
        <w:jc w:val="both"/>
        <w:rPr/>
      </w:pPr>
      <w:r>
        <w:rPr>
          <w:rFonts w:cs="Arial" w:ascii="Arial" w:hAnsi="Arial"/>
        </w:rPr>
        <w:t>12,15 – 13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V záchranných programech nechybějí ani rostliny – Mgr. Johana Hanzlí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00 – 14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nad rámec jednotlivých přednášek, ukonč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,30- 16, 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xkurze do expozice lvů berberských  a Království jedu za zmijí pavoučí s výkladem chovatele Miroslava Dohn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účastník obdrží elektronicky následující inform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nam organizací v PK poskytujících environmentální vzdělávání pro školy s kontak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ouhrnný materiál z Environmentální konference pro pedagogické pracovníky – podzim 2023 </w:t>
      </w:r>
    </w:p>
    <w:p>
      <w:pPr>
        <w:pStyle w:val="Zkladntext3"/>
        <w:rPr/>
      </w:pPr>
      <w:r>
        <w:rPr/>
        <w:t>Zájemci, přihlaste se co nejdříve, kapacita sálu není neomezená!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18. září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 neotálejt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 a o této skutečnosti budete informová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lané přihlášky se považují za závazné. Pokud by došlo z Vaší strany k nějaké změně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síme o její urychlené oznámení, aby nebylo blokováno místo jiného zájemce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Chcete-li potvrdit doručení  žádosti, učiňte tak přes nastavení automatického potvrzení příjm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ailu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 botanická zahrada města 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ávazná přihlášk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21. září 2023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hlášku, prosíme, zašlete v elektronické podobě - 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OSLEDNÍ TERMÍN K REGISTRACI: 18. ZÁŘÍ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 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 výpadovce na Karlovy Vary, za křižovatkou směr Plasy, Kaznějov, Žatec (odbočují též tramvajové koleje)  po cca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 k Lochotínskému pavilónku a dále po asfaltové cestě nad Lochotínským parkem ke společné pokladně ZOO – DinoPark. (cca 10 minut chůz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hodnější je použít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bookmarkEnd w:id="0"/>
      <w:r>
        <w:rPr>
          <w:rFonts w:cs="Arial" w:ascii="Arial" w:hAnsi="Arial"/>
          <w:b/>
          <w:bCs/>
          <w:i/>
          <w:iCs/>
        </w:rPr>
        <w:t>Za pořadate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družení přátel Zoologické a botanické zahrady města Plzně IRIS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FF0000"/>
      <w:sz w:val="4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3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1:00Z</dcterms:created>
  <dc:creator>ucebna</dc:creator>
  <dc:description/>
  <cp:keywords/>
  <dc:language>en-US</dc:language>
  <cp:lastModifiedBy>Jedličková Jana</cp:lastModifiedBy>
  <dcterms:modified xsi:type="dcterms:W3CDTF">2023-08-25T09:44:00Z</dcterms:modified>
  <cp:revision>5</cp:revision>
  <dc:subject/>
  <dc:title>1/ S nadcházejícím novým školním rokem a podzimem si Vás dovolujeme, environmentálně orientované učitele všech typů škol a dal</dc:title>
</cp:coreProperties>
</file>