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5/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30. 8. 2023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52834764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Informace ke sběru podkladů na převody mezi ukazateli v rámci rozpočtu organizace a pro sumarizaci požadavků na úpravu rozpisu rozpočtu přímých výdajů na rok 2023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ýroční zpráva o činnosti školy/organizace zřizované Plzeňským krajem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Informace k provedení sběru dat v KEVISU pro zpracování Výroční zprávy o stavu a rozvoji vzdělávací soustavy v Plzeňském kraji za školní rok 2022/2023</w:t>
      </w:r>
    </w:p>
    <w:p>
      <w:pPr>
        <w:pStyle w:val="Bezmezer"/>
        <w:ind w:left="177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ind w:left="177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eletrh cestovního ruchu ITEP – 21. – 23. 9. 2023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árodní soutěž ČR v kybernetické bezpečnost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eminář Dítě a úzkost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gramy pro školy dle RVP online - školní rok 2023/2024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lub pro nadané a přemýšlivé žáky na téma Země: Nová genera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krajskou environmentální konferenci pro pedagogické pracovník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ednáška pro střední školy PO STOPÁCH HANZELKY a ZIKMUNDA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6/2023 bude v pátek 8. 9.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ke sběru podkladů na převody mezi ukazateli v rámci rozpočtu organizace a pro sumarizaci požadavků na úpravu rozpisu rozpočtu přímých výdajů na rok 2023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řizuje: Mgr. Pavlína Faitová, ekonomické oddělení</w:t>
      </w:r>
      <w:r>
        <w:rPr>
          <w:rFonts w:cs="Arial" w:ascii="Arial" w:hAnsi="Arial"/>
          <w:sz w:val="22"/>
          <w:szCs w:val="22"/>
          <w:lang w:val="cs-CZ"/>
        </w:rPr>
        <w:t xml:space="preserve">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ustanovení § 16 zákona č. 250/2000 Sb., o rozpočtových pravidlech územních rozpočtů, ve znění pozdějších předpisů a v souladu s Čl. VI odst. (1) Směrnice MŠMT č. j. MSMT-14281/2018, o závazných zásadách pro rozpisy a návrhy rozpisů finančních prostředků státního rozpočtu krajskými úřady a obecními úřady obcí s rozšířenou působností, ve znění směrnice č. j. MSMT-32965/2019, směrnice č. j. MSMT-38045/2020 a ve znění směrnice č. j. MSMT-21727/2022, provede odbor školství, mládeže a sportu Krajského úřadu Plzeňského kraje </w:t>
      </w:r>
      <w:r>
        <w:rPr>
          <w:rFonts w:cs="Arial" w:ascii="Arial" w:hAnsi="Arial"/>
          <w:sz w:val="22"/>
          <w:szCs w:val="22"/>
          <w:u w:val="single"/>
        </w:rPr>
        <w:t>na vrub nebo ve prospěch rezervy úpravy rozpisu závazných ukazatelů a rozpočtu neinvestičních výdajů na přímé výdaje ve školství na rok 2023</w:t>
      </w:r>
      <w:r>
        <w:rPr>
          <w:rFonts w:cs="Arial" w:ascii="Arial" w:hAnsi="Arial"/>
          <w:sz w:val="22"/>
          <w:szCs w:val="22"/>
        </w:rPr>
        <w:t xml:space="preserve"> pro jednotlivé právnické osoby vykonávající činnost škol a školských zařízení zřizovaných krajem a obcemi na území Plzeňského kraj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etření podkladů od školských příspěvkových organizací </w:t>
      </w:r>
      <w:r>
        <w:rPr>
          <w:rFonts w:cs="Arial" w:ascii="Arial" w:hAnsi="Arial"/>
          <w:sz w:val="22"/>
          <w:szCs w:val="22"/>
          <w:u w:val="single"/>
        </w:rPr>
        <w:t>bude provedeno prostřednictvím informačního systému Plzeňského kraje aplikace Datový sklad.</w:t>
      </w:r>
      <w:r>
        <w:rPr>
          <w:rFonts w:cs="Arial" w:ascii="Arial" w:hAnsi="Arial"/>
          <w:sz w:val="22"/>
          <w:szCs w:val="22"/>
        </w:rPr>
        <w:t xml:space="preserve"> Každá škola a školské zařízení má přístup do systému zabezpečen, byl již využit při sběru podkladů k rozpisu rozpočtu přímých výdajů v lednu 2023 a při sběru podkladů na převody mezi ukazateli v květnu 2023. Příslušné údaje budou předávány pouze elektronickou formou prostřednictvím Datového skladu, příspěvkové organizace nebudou zasílat písemnou podobu na odbor školství, mládeže a sportu Krajského úřadu Plzeňského kraje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likace bude aktivována k 6. 9. 2023 a ukončena ke 12. 9. 2023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Jedná se o sběr podkladů pro převod prostředků mezi ukazateli v rámci rozpisu rozpočtu přímých výdajů účelového znaku 33 353 na rok 2023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na převod závazných ukazatelů rozpočtu vyplní všechny organizace souhrnně za ředitelství za všechny součásti. Další možný požadavek na převod mezi ukazateli bude moci organizace předložit v aplikaci Datový sklad na přelomu října a listopadu 2023 (přesný termín je uveden v Krajské metodice na rok 2023)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 rámci šetření budou zjišťovány také podklady vyplývající ze změny PHškoly včetně dalších požadavků na úpravu rozpisu rozpočtu, např. v souvislosti s nárůstem/poklesem počtu dětí a žáků přímo souvisejících s ukrajinskou kriz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měnou počtu dětí a žáků </w:t>
      </w:r>
      <w:r>
        <w:rPr>
          <w:rFonts w:cs="Arial" w:ascii="Arial" w:hAnsi="Arial"/>
          <w:sz w:val="22"/>
          <w:szCs w:val="22"/>
          <w:u w:val="single"/>
        </w:rPr>
        <w:t>dojde ke změně PHškoly</w:t>
      </w:r>
      <w:r>
        <w:rPr>
          <w:rFonts w:cs="Arial" w:ascii="Arial" w:hAnsi="Arial"/>
          <w:sz w:val="22"/>
          <w:szCs w:val="22"/>
        </w:rPr>
        <w:t xml:space="preserve">, organizace </w:t>
      </w:r>
      <w:r>
        <w:rPr>
          <w:rFonts w:cs="Arial" w:ascii="Arial" w:hAnsi="Arial"/>
          <w:sz w:val="22"/>
          <w:szCs w:val="22"/>
          <w:u w:val="single"/>
        </w:rPr>
        <w:t>VŽDY vyčíslí potřebné náklady</w:t>
      </w:r>
      <w:r>
        <w:rPr>
          <w:rFonts w:cs="Arial" w:ascii="Arial" w:hAnsi="Arial"/>
          <w:sz w:val="22"/>
          <w:szCs w:val="22"/>
        </w:rPr>
        <w:t xml:space="preserve"> na realizaci výuky nebo školské služby a </w:t>
      </w:r>
      <w:r>
        <w:rPr>
          <w:rFonts w:cs="Arial" w:ascii="Arial" w:hAnsi="Arial"/>
          <w:sz w:val="22"/>
          <w:szCs w:val="22"/>
          <w:u w:val="single"/>
        </w:rPr>
        <w:t>v přiloženém komentáři svůj požadavek blíže vyspecifikuje.</w:t>
      </w:r>
      <w:r>
        <w:rPr>
          <w:rFonts w:cs="Arial" w:ascii="Arial" w:hAnsi="Arial"/>
          <w:sz w:val="22"/>
          <w:szCs w:val="22"/>
        </w:rPr>
        <w:t xml:space="preserve"> Budou akceptovány pouze důvody, které jsou v souladu s Čl. V odst. (4) a Čl. X odst. (1) směrnice MŠMT. Pokud organizace nepožaduje žádnou úpravu ani převod, vyhotoví v 1. tabulce záznam s nulovými hodnotami. Nicméně </w:t>
      </w:r>
      <w:r>
        <w:rPr>
          <w:rFonts w:cs="Arial" w:ascii="Arial" w:hAnsi="Arial"/>
          <w:sz w:val="22"/>
          <w:szCs w:val="22"/>
          <w:u w:val="single"/>
        </w:rPr>
        <w:t>vždy MUSÍ vyplnit všechny následující tabulky podle druhu školy nebo školského zařízení</w:t>
      </w:r>
      <w:r>
        <w:rPr>
          <w:rFonts w:cs="Arial" w:ascii="Arial" w:hAnsi="Arial"/>
          <w:sz w:val="22"/>
          <w:szCs w:val="22"/>
        </w:rPr>
        <w:t xml:space="preserve"> (MŠ, ZŠ, SŠ, K a ŠD)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pozorňujeme, že finanční prostředky k převodům nebo mimořádným požadavkům se budou uvádět v Kč, u mzdových prostředků bez odvodů. Zároveň příspěvkovým organizacím doporučujeme si uložit tiskový výstup ze systém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áme, že data vložená organizací do systému mají přímý vliv na úpravu rozpisu rozpočtu příslušné příspěvkové organizace a jejich chybné zadání může vést v některých případech ke zjištění porušení obecně závazných právních předpisů při kontrolním šetření Krajského úřadu Plzeňského kraje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pozorňujeme na nezbytnost správného využití aplikace Datový sklad, především po důsledném prostudování „Pomůcky“, která bude obsahovat konkrétní pokyny pro zpracování podkladů. Pomůcka bude do doby zahájení sběru zveřejněna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plzensky-kraj.cz</w:t>
        </w:r>
      </w:hyperlink>
      <w:r>
        <w:rPr>
          <w:rFonts w:cs="Arial" w:ascii="Arial" w:hAnsi="Arial"/>
          <w:sz w:val="22"/>
          <w:szCs w:val="22"/>
        </w:rPr>
        <w:t xml:space="preserve"> – Působnosti – Školství a sport - Oblast ekonomick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roční zpráva o činnosti školy/organizace zřizované Plzeňským kraj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Zuzana Švehlová, oddělení organizace školství OŠMS KÚP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roční zprávu o činnosti školy</w:t>
      </w:r>
      <w:r>
        <w:rPr>
          <w:rFonts w:cs="Arial" w:ascii="Arial" w:hAnsi="Arial"/>
          <w:sz w:val="22"/>
          <w:szCs w:val="22"/>
        </w:rPr>
        <w:t xml:space="preserve"> zpracovanou v souladu s </w:t>
      </w:r>
      <w:r>
        <w:rPr>
          <w:rFonts w:cs="Arial" w:ascii="Arial" w:hAnsi="Arial"/>
          <w:b/>
          <w:sz w:val="22"/>
          <w:szCs w:val="22"/>
        </w:rPr>
        <w:t>§ 7 vyhlášky č. 15/2005 Sb</w:t>
      </w:r>
      <w:r>
        <w:rPr>
          <w:rFonts w:cs="Arial" w:ascii="Arial" w:hAnsi="Arial"/>
          <w:sz w:val="22"/>
          <w:szCs w:val="22"/>
        </w:rPr>
        <w:t>., kterou se stanoví náležitosti dlouhodobých záměrů a výročních zpráv, ve znění pozdějších předpisů, a v souladu s § 59 zákona č. 129/2000 Sb., zákon o krajích (krajské zřízení), ve znění pozdějších přepisů,</w:t>
      </w:r>
      <w:r>
        <w:rPr>
          <w:rFonts w:cs="Arial" w:ascii="Arial" w:hAnsi="Arial"/>
          <w:b/>
          <w:sz w:val="22"/>
          <w:szCs w:val="22"/>
        </w:rPr>
        <w:t xml:space="preserve"> zašlou základní, základní umělecké a střední školy zřizované Plzeňským krajem </w:t>
      </w:r>
      <w:r>
        <w:rPr>
          <w:rFonts w:cs="Arial" w:ascii="Arial" w:hAnsi="Arial"/>
          <w:sz w:val="22"/>
          <w:szCs w:val="22"/>
        </w:rPr>
        <w:t xml:space="preserve">na odbor školství, mládeže a sportu Krajského úřadu Plzeňského kraje </w:t>
      </w:r>
      <w:r>
        <w:rPr>
          <w:rFonts w:cs="Arial" w:ascii="Arial" w:hAnsi="Arial"/>
          <w:b/>
          <w:sz w:val="22"/>
          <w:szCs w:val="22"/>
        </w:rPr>
        <w:t xml:space="preserve">do 31. 10. 2023. </w:t>
      </w:r>
      <w:r>
        <w:rPr>
          <w:rFonts w:cs="Arial" w:ascii="Arial" w:hAnsi="Arial"/>
          <w:sz w:val="22"/>
          <w:szCs w:val="22"/>
        </w:rPr>
        <w:t>Výroční zpráva ZŠ a SŠ musí být schválena školskou radou. Při zpracovávání dodržte obsah výroční zprávy uvedený ve výše zmíněné vyhlášce, použijte PODKLADY pro zpracování Výroční zprávy o činnosti školy zřízené Plzeňským krajem, které jste obdrželi na zahajovací poradě ředitelů krajských organizací – elektronická verze je přílohou č. 1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roční zprávu o činnosti organizace</w:t>
      </w:r>
      <w:r>
        <w:rPr>
          <w:rFonts w:cs="Arial" w:ascii="Arial" w:hAnsi="Arial"/>
          <w:sz w:val="22"/>
          <w:szCs w:val="22"/>
        </w:rPr>
        <w:t xml:space="preserve"> zpracovanou v souladu s § 59 zákona č. 129/2000 Sb., zákon o krajích (krajské zřízení), ve znění pozdějších přepisů,</w:t>
      </w:r>
      <w:r>
        <w:rPr>
          <w:rFonts w:cs="Arial" w:ascii="Arial" w:hAnsi="Arial"/>
          <w:b/>
          <w:sz w:val="22"/>
          <w:szCs w:val="22"/>
        </w:rPr>
        <w:t xml:space="preserve"> zašlou střediska volného času, dětské domovy a ostatní školské organizace zřizované Plzeňským krajem </w:t>
      </w:r>
      <w:r>
        <w:rPr>
          <w:rFonts w:cs="Arial" w:ascii="Arial" w:hAnsi="Arial"/>
          <w:sz w:val="22"/>
          <w:szCs w:val="22"/>
        </w:rPr>
        <w:t xml:space="preserve">na odbor školství, mládeže a sportu Krajského úřadu Plzeňského kraje </w:t>
      </w:r>
      <w:r>
        <w:rPr>
          <w:rFonts w:cs="Arial" w:ascii="Arial" w:hAnsi="Arial"/>
          <w:b/>
          <w:sz w:val="22"/>
          <w:szCs w:val="22"/>
        </w:rPr>
        <w:t xml:space="preserve">do 31. 10. 2023. </w:t>
      </w:r>
      <w:r>
        <w:rPr>
          <w:rFonts w:cs="Arial" w:ascii="Arial" w:hAnsi="Arial"/>
          <w:sz w:val="22"/>
          <w:szCs w:val="22"/>
        </w:rPr>
        <w:t>SVČ a DD použijí PODKLADY pro zpracování Výroční zprávy o činnosti organizace zřízené Plzeňským krajem, které obdržely na zahajovací poradě ředitelů krajských organizací - elektronická verze je přílohou č. 2 těchto Instrukc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2956"/>
        <w:gridCol w:w="3950"/>
      </w:tblGrid>
      <w:tr>
        <w:trPr>
          <w:trHeight w:val="435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a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uzana Švehlová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uzana.svehlova@plzensky-kraj.cz</w:t>
              </w:r>
            </w:hyperlink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Š, KCVJŠ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Ladislav Harvánek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dislav.harvanek@plzensky-kraj.cz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, OU, SSŠ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 Duše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tr.dusek@plzensky-kraj.cz</w:t>
              </w:r>
            </w:hyperlink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Š, PPP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Čermáková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nika.cermakova@plzensky-kraj.cz</w:t>
              </w:r>
            </w:hyperlink>
          </w:p>
        </w:tc>
      </w:tr>
      <w:tr>
        <w:trPr>
          <w:trHeight w:val="435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Š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tina Černá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tina.cerna@plzensky-kraj.cz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Hana Schimmerová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na.schimmerova@plzensky-kraj.cz</w:t>
              </w:r>
            </w:hyperlink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Č, DDM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Ludmila Novotná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udmila.novotna@plzensky-kraj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u w:val="single"/>
        </w:rPr>
        <w:t xml:space="preserve">Informace k provedení sběru dat </w:t>
      </w:r>
      <w:r>
        <w:rPr>
          <w:rFonts w:cs="Arial" w:ascii="Arial" w:hAnsi="Arial"/>
          <w:b/>
          <w:bCs/>
          <w:u w:val="single"/>
          <w:lang w:val="cs-CZ"/>
        </w:rPr>
        <w:t xml:space="preserve">v KEVISU </w:t>
      </w:r>
      <w:r>
        <w:rPr>
          <w:rFonts w:cs="Arial" w:ascii="Arial" w:hAnsi="Arial"/>
          <w:b/>
          <w:bCs/>
          <w:u w:val="single"/>
        </w:rPr>
        <w:t xml:space="preserve">pro zpracování Výroční zprávy </w:t>
        <w:br/>
        <w:t>o stavu a rozvoji vzdělávací soustavy v Plzeňském kraji za školní rok 20</w:t>
      </w:r>
      <w:r>
        <w:rPr>
          <w:rFonts w:cs="Arial" w:ascii="Arial" w:hAnsi="Arial"/>
          <w:b/>
          <w:bCs/>
          <w:u w:val="single"/>
          <w:lang w:val="cs-CZ"/>
        </w:rPr>
        <w:t>22</w:t>
      </w:r>
      <w:r>
        <w:rPr>
          <w:rFonts w:cs="Arial" w:ascii="Arial" w:hAnsi="Arial"/>
          <w:b/>
          <w:bCs/>
          <w:u w:val="single"/>
        </w:rPr>
        <w:t>/20</w:t>
      </w:r>
      <w:r>
        <w:rPr>
          <w:rFonts w:cs="Arial" w:ascii="Arial" w:hAnsi="Arial"/>
          <w:b/>
          <w:bCs/>
          <w:u w:val="single"/>
          <w:lang w:val="cs-CZ"/>
        </w:rPr>
        <w:t>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Petra Olivková,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 školy a školská zařízení všech zřizovatelů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§ 10 odst. 2 zákona č. 561/2004 Sb. o předškolním, základním, středním, vyšším odborném a jiném vzdělávání (školský zákon), ve znění pozdějších předpisů, zpracovává odbor školství, mládeže a sportu Krajského úřadu Plzeňského kraje Výroční zprávu o stavu a rozvoji vzdělávací soustavy v Plzeňském kra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této zákonné povinnosti a v souladu s ustanovením § 4 a 5 vyhlášky č. 15/2005 Sb., v platném znění, bude proveden, prostřednictvím systému KEVIS, sběr potřebných podkladů pro zpracování zprávy od jednotlivých škol a školských zařízení prostřednictvím ředitelství právnických osob vykonávajících činnost </w:t>
      </w:r>
      <w:r>
        <w:rPr>
          <w:rFonts w:cs="Arial" w:ascii="Arial" w:hAnsi="Arial"/>
          <w:b/>
          <w:sz w:val="22"/>
          <w:szCs w:val="22"/>
        </w:rPr>
        <w:t>škol a školských zařízení zřízených obcemi, krajem, církví i soukromými osobami</w:t>
      </w:r>
      <w:r>
        <w:rPr>
          <w:rFonts w:cs="Arial" w:ascii="Arial" w:hAnsi="Arial"/>
          <w:sz w:val="22"/>
          <w:szCs w:val="22"/>
        </w:rPr>
        <w:t xml:space="preserve"> v působnosti Plzeňského kraje nebo působících na území Plzeňského kra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běr podkladů k Výroční zprávě o stavu a rozvoji vzdělávací soustavy v Plzeňském kraji ve školním roce 2022/2023 bude proveden prostřednictvím systému KEVIS v rozsahu Podkladů, které budou zveřejněny od 18. 9. 2023 na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plzensky-kraj.cz</w:t>
        </w:r>
      </w:hyperlink>
      <w:r>
        <w:rPr>
          <w:rFonts w:cs="Arial" w:ascii="Arial" w:hAnsi="Arial"/>
          <w:sz w:val="22"/>
          <w:szCs w:val="22"/>
        </w:rPr>
        <w:t xml:space="preserve"> v sekci Působnosti/Školství a spo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ecný návod pro použití systému KEVIS při tvorbě a vkládání dat a podkladů je popsán v „Pomůcce k použití systému KEVIS“, která je zveřejněna na webových stránkách Plzeňského kraje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plzensky-kraj.cz</w:t>
        </w:r>
      </w:hyperlink>
      <w:r>
        <w:rPr>
          <w:rFonts w:cs="Arial" w:ascii="Arial" w:hAnsi="Arial"/>
          <w:sz w:val="22"/>
          <w:szCs w:val="22"/>
        </w:rPr>
        <w:t xml:space="preserve"> v sekci Působnosti/Školství a sport/Oblast ekonomická/KEVIS. (Pozn.: Pro sběr dat v evidenci Školské organizace - Výroční zpráva 2022/2023 není funkční tisk RTF sestavy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 KEVIS bude aktivován ke 2. 10. 20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ukončen 6. 10. 2023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říslušné údaje budou předávány pouze elektronickou formou prostřednictvím systému KEVIS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kevis.plzensky-kraj.cz/</w:t>
        </w:r>
      </w:hyperlink>
      <w:r>
        <w:rPr>
          <w:rFonts w:cs="Arial" w:ascii="Arial" w:hAnsi="Arial"/>
          <w:sz w:val="22"/>
          <w:szCs w:val="22"/>
        </w:rPr>
        <w:t xml:space="preserve"> , školské organizace </w:t>
      </w:r>
      <w:r>
        <w:rPr>
          <w:rFonts w:cs="Arial" w:ascii="Arial" w:hAnsi="Arial"/>
          <w:b/>
          <w:sz w:val="22"/>
          <w:szCs w:val="22"/>
        </w:rPr>
        <w:t>nebudou zasílat písemnou podobu</w:t>
      </w:r>
      <w:r>
        <w:rPr>
          <w:rFonts w:cs="Arial" w:ascii="Arial" w:hAnsi="Arial"/>
          <w:sz w:val="22"/>
          <w:szCs w:val="22"/>
        </w:rPr>
        <w:t xml:space="preserve"> na odbor školství, mládeže a sportu Krajského úřadu Plzeňs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perex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u w:val="single"/>
          <w:lang w:val="cs-CZ"/>
        </w:rPr>
      </w:pPr>
      <w:r>
        <w:rPr>
          <w:rFonts w:eastAsia="Calibri" w:cs="Arial" w:ascii="Arial" w:hAnsi="Arial"/>
          <w:b/>
          <w:bCs/>
          <w:u w:val="single"/>
          <w:lang w:val="cs-CZ" w:eastAsia="en-US"/>
        </w:rPr>
        <w:t>V</w:t>
      </w:r>
      <w:r>
        <w:rPr>
          <w:rFonts w:eastAsia="Calibri" w:cs="Arial" w:ascii="Arial" w:hAnsi="Arial"/>
          <w:b/>
          <w:bCs/>
          <w:u w:val="single"/>
          <w:lang w:eastAsia="en-US"/>
        </w:rPr>
        <w:t>eletrh cestovního ruchu ITEP</w:t>
      </w:r>
      <w:r>
        <w:rPr>
          <w:rFonts w:eastAsia="Calibri" w:cs="Arial" w:ascii="Arial" w:hAnsi="Arial"/>
          <w:b/>
          <w:bCs/>
          <w:u w:val="single"/>
          <w:lang w:val="cs-CZ" w:eastAsia="en-US"/>
        </w:rPr>
        <w:t xml:space="preserve"> – 21. – 23. 9. 202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Bc. Ilona Šnebergerová, vedoucí oddělení cestovního ruchu, Odbor kultury, památkové péče a cestovního ruchu OKP, Oddělení cestovního ruchu KÚPK, kontakt: 724 951 675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rámci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eletrhu cestovního ruchu ITEP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etos s podtitulem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NDRUSTR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který se koná </w:t>
        <w:br/>
        <w:t xml:space="preserve">ve dnech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21. – 23. 9. 2023 v Hale TJ Lokomotiva na Slovane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jsme ve čtvrtek 21. </w:t>
        <w:br/>
        <w:t xml:space="preserve">a pátek 22. 9. pro žáky a studenty 2. stupně základních, středních a vyšších odborných škol  připravili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řednášk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workshopy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 interaktivních expozicích 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outěž o velmi zajímavé ceny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3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árodní soutěž ČR v kybernetické bezpečnosti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Centrum kybernetické bezpečnosti,z.ú.,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kybersoutez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e-mail: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ybersoutez@kybersoutez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ážená paní ředitelko, vážený pane řediteli,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 září zahajujeme již osmý ročník kybernetické soutěže pod záštitou Národního úřadu pro kybernetickou a informační bezpečnost (NÚKIB), MŠMT, Ministerstva vnitra, Ministerstva obrany a dalších významných organizací. Jde o soutěž studentů ve věku 9 – 25 let </w:t>
        <w:br/>
        <w:t>ve znalostech a dovednostech v oblasti kybernetické bezpečnosti. Sedmi předchozích ročníků se zúčastnilo přes 30.000 studentů z více než 400 škol. Ti nejlepší z nich reprezentovali Českou republiku na celé řadě evropských i mezinárodních soutěžích, zejména na evropském finále European Cyber Security Challenge (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ecsc.eu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Cílem soutěže není pouze změřit síly, ale především chceme touto formou přispět k celkové osvětě v oblasti kybernetické bezpečnosti. Zároveň se snažíme motivovat mladé talentované lidi, aby se problematice kybernetické bezpečnosti věnovali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Dovoluji si Vás požádat, abyste </w:t>
      </w:r>
      <w:r>
        <w:rPr>
          <w:rFonts w:cs="Arial" w:ascii="Arial" w:hAnsi="Arial"/>
          <w:b/>
          <w:bCs/>
          <w:sz w:val="22"/>
          <w:szCs w:val="22"/>
          <w:lang w:val="cs-CZ"/>
        </w:rPr>
        <w:t>podpořil(a) naši soutěž tím, že budete informovat své kolegy pedagogy, a především Vaše studenty a studentk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. Více informací o soutěži bude k dispozici od 1. 7. 2023 na webu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kybersoutez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cs-CZ"/>
        </w:rPr>
        <w:t>První kolo soutěže začíná 10. září 2023 a probíhá on-line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Soutěž je tříkolová, přičemž národní finále soutěže proběhne prezenčně 18. dubna 2024 </w:t>
        <w:br/>
        <w:t xml:space="preserve">v Českých Budějovicích. Součástí soutěže je i řada doprovodných aktivit. V minulém školním roce jsme uspořádali řadu doprovodných akcí pro studenty a učitele zejména základních </w:t>
        <w:br/>
        <w:t xml:space="preserve">a středních škol. Těchto aktivit, diskusí a přednášek se zúčastnilo více než 5000 studentů </w:t>
        <w:br/>
        <w:t>a téměř 300 pedagogických pracovníků. Budeme rádi, když se zapojíte i V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Seminář Dítě a úzkost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řizuje: Hana Dadučová, oddělení mládeže a sportu OŠMS KÚPK</w:t>
      </w:r>
    </w:p>
    <w:p>
      <w:pPr>
        <w:pStyle w:val="Normal"/>
        <w:jc w:val="both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minář je určen pro všechny pedagogické pracovníky, kteří pracují s dětmi 2. stupně ZŠ </w:t>
        <w:br/>
        <w:t>a studenty SŠ/SOU. Je zaměřen prakticky na téma úzkosti u dětí a dospívajících. Jeho cílem je dopomoci vám základně se zorientovat v tom, jak rozpoznat dítě s úzkostmi a dát vám praktický návod, jak k němu přistupovat, případně mu pomoci při úzkosti či panické atace. Lektorkou je terapeutka Mgr. Pavlína Němečková, Di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sah semináře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úzkosti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rožívání dítěte s úzkostmi a jeho časté změny v chování, jednání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typické projevy úzkostí ve školním prostředí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řístup k dítěti s úzkostmi, možná podpora ze strany školy ve smyslu úpravy výuky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zvládnutí panické ataky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jak sdělit rodičům podezření, že jejich dítě má úzkost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bepoškozování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žné formy sebepoškozování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jak postupovat při podezření na sebepoškozování nebo jeho odhalení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minář je akreditován v rámci DVPP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ktuálně je vypsáno 6 termínů. Všechny se uskuteční v dopoledních hodinách (8:00 – 12:00) v zasedací místnosti č. 326 v budově Krajského úřadu Plzeňského kraje, Plzeň, Škroupova 18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řihlašování na semináře Dítě a úzkost bude zaslán školním metodikům prevenc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alizace seminářů v rámci krajského projektu „Bezpečné klima ve školách Plzeňského kraje 2023“ byla podpořena MŠMT v rámci Výzvy pro podávání žádostí na aktivity v oblasti primární prevence rizikového chování a podpory duševního zdraví ve školách a školských zařízeních pro rok 2023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Programy pro školy dle RVP online - školní rok 2023/202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Vyřizuje: Jitka Mašindová, </w:t>
      </w:r>
      <w:r>
        <w:rPr>
          <w:rFonts w:cs="Arial" w:ascii="Arial" w:hAnsi="Arial"/>
          <w:sz w:val="22"/>
          <w:szCs w:val="22"/>
        </w:rPr>
        <w:t xml:space="preserve">projektová manažerka, </w:t>
      </w:r>
      <w:hyperlink r:id="rId19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+420  737 247 597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jitka.masindova@techmania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echmania Science Center o.p.s., U Planetária 2969/1, 301 00 Plzeň,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www.techmania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 v letošním roce se spojily významné instituce neformálního vzdělávání v Plzeňském kraji, aby vám usnadnily plánování mimoškolních aktivit pro vaše žáky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Na webových stránkách 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vzdelavaci-instituce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 najdete vyhledávač, ve kterém si stačí jednoduše navolit požadovaný RVP, specifikovat stupeň školního vzdělávání nebo vybrat konkrétní formu program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  <w:lang w:val="cs-CZ"/>
        </w:rPr>
        <w:t>Klub pro nadané a přemýšlivé žáky na téma Země: Nová generace</w:t>
      </w:r>
      <w:r>
        <w:rPr>
          <w:rFonts w:cs="Arial" w:ascii="Arial" w:hAnsi="Arial"/>
          <w:bCs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Vyřizuje: Jitka Mašindová, </w:t>
      </w:r>
      <w:r>
        <w:rPr>
          <w:rFonts w:cs="Arial" w:ascii="Arial" w:hAnsi="Arial"/>
          <w:sz w:val="22"/>
          <w:szCs w:val="22"/>
        </w:rPr>
        <w:t xml:space="preserve">projektová manažerka, </w:t>
      </w:r>
      <w:hyperlink r:id="rId2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+420  737 247 597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jitka.masindova@techmania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echmania Science Center o.p.s., U Planetária 2969/1, 301 00 Plzeň,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www.techmania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Již pátým rokem pořádá Techmanie pravidelný Klub pro nadané děti 2. st ZŠ </w:t>
        <w:br/>
        <w:t xml:space="preserve">a odpovídajících ročníků gymnázií. Každé pololetí se členové klubu věnují jednomu pojícímu tématu, na které nahlížejí pohledem různých oborů – biologie, astronomie, matematika, chemie, globální výzvy. Tématem letošního ročníku je Země - nová generace, ve kterém se žáci budou snažit pomocí dosavadních výsledků kosmického výzkumu zlepšit život na Zemi. Přihlášky je možné vyplnit online do 11. září 2023. Více na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techmania.cz/cs/klub-pro-nadane-a-premyslive-deti-2-stupen/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P</w:t>
      </w:r>
      <w:r>
        <w:rPr>
          <w:rFonts w:cs="Arial" w:ascii="Arial" w:hAnsi="Arial"/>
          <w:b/>
          <w:bCs/>
          <w:u w:val="single"/>
        </w:rPr>
        <w:t>ozvánka na krajskou environmentální konferenci</w:t>
      </w:r>
      <w:r>
        <w:rPr>
          <w:rFonts w:cs="Arial" w:ascii="Arial" w:hAnsi="Arial"/>
          <w:b/>
          <w:bCs/>
          <w:u w:val="single"/>
          <w:lang w:val="cs-CZ"/>
        </w:rPr>
        <w:t xml:space="preserve"> </w:t>
      </w:r>
      <w:r>
        <w:rPr>
          <w:rFonts w:cs="Arial" w:ascii="Arial" w:hAnsi="Arial"/>
          <w:b/>
          <w:bCs/>
          <w:iCs/>
          <w:u w:val="single"/>
          <w:lang w:val="cs-CZ"/>
        </w:rPr>
        <w:t>pro pedagogické pracovníky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 xml:space="preserve">František Hykeš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seat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Sdružení přátel Zoologické a botanické zahrady města Plzně IRIS, z. s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4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ednáška pro střední školy PO STOPÁCH HANZELKY a ZIKMUND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Lukáš Socha,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</w:rPr>
          <w:t>socha.lukas@gmail.com</w:t>
        </w:r>
      </w:hyperlink>
      <w:r>
        <w:rPr>
          <w:rFonts w:cs="Arial" w:ascii="Arial" w:hAnsi="Arial"/>
          <w:bCs/>
          <w:sz w:val="22"/>
          <w:szCs w:val="22"/>
        </w:rPr>
        <w:t>, Kontakt: 73110400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loze č. 5 těchto Instrukcí najdete pozvánku na přednášku pro střední školy Po stopách Hanzelky a Zikmu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informace o přednášce najdete také na tomto odkazu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s://lukassocha.com/prednaska-zikmund-100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jem o pracovní uplatně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  <w:br/>
        <w:t>na 1. stupni ZŠ v Plzni a okolí, i na zkrácený úvazek. Je aprobovaná učitelka pro 1. stupeň ZŠ s dlouholetou praxí. Kontakt: 732 593 05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Základní škola T. G. Masaryka Rokycany</w:t>
      </w:r>
      <w:r>
        <w:rPr>
          <w:rFonts w:cs="Arial" w:ascii="Arial" w:hAnsi="Arial"/>
          <w:sz w:val="22"/>
          <w:szCs w:val="22"/>
          <w:lang w:val="cs-CZ" w:eastAsia="cs-CZ"/>
        </w:rPr>
        <w:t xml:space="preserve"> hledá kolegu/kolegyni na pozici účetní </w:t>
        <w:br/>
        <w:t xml:space="preserve">s úvazkem 0,6 - 1. Požadujeme SŠ/VŠ vzdělání ekonomického směru, znalost účetnictví </w:t>
        <w:br/>
        <w:t xml:space="preserve">a daňové problematiky, uživatelské dovednosti práce s PC. Předchozí pracovní zkušenosti </w:t>
        <w:br/>
        <w:t xml:space="preserve">v příspěvkové či školské organizaci jsou výhodou. Nabízíme příjemné klima a přátelské prostředí školy, možnost dalšího rozvoje v daném oboru, zaměstnanecké benefity - příspěvek na stravování, rekreaci apod. Plat je stanoven dle NV 341/2017  Sb. v 10. – 11. platové třídě. Nástup možný od 01. 09. 2023. Strukturovaný životopis mohou zájemci zasílat na e-mail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cs-CZ" w:eastAsia="cs-CZ"/>
          </w:rPr>
          <w:t>reditel@zstgmrokycany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ákladní umělecká škola Tachov, Rokycanova 1 přijme učitele/učitelku hry na kytar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ástup od 1. 9. 2023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dná se o částečný úvazek, do budoucna s možností rozšíření úvazku a  nabídkou stabilní práce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žadujeme ukončené odborné vzdělání nebo studium konzervatoře, VOŠ či VŠ,  osobnostní a zdravotní způsobilost, bezúhonnost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bízíme příjemné pracovní prostředí, práci v příjemném kolektivu, podporu kreativity, dalšího vzdělávání, možnost seberealizace, zaměstnanecké benefity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případě zájmu žádosti s životopisem zasílejte na </w:t>
      </w:r>
      <w:hyperlink r:id="rId31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reditel@zustachov.cz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, tel.: 374 722 098, mobil: 739 452 19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val="cs-CZ" w:eastAsia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ldorfská základní škola a střední škola Dobromysl z.ú. hledá učitelku/učitele německého jazyka a speciálního pedagog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o částečné až celé úvazky s nástupem co nejdříve. Více informací o volných pozicích na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www.skoladobromys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ivotopisy a motivační dopisy zasílejte na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zamestnani@skoladobromysl.cz</w:t>
        </w:r>
      </w:hyperlink>
      <w:r>
        <w:rPr>
          <w:rFonts w:cs="Arial" w:ascii="Arial" w:hAnsi="Arial"/>
          <w:sz w:val="22"/>
          <w:szCs w:val="22"/>
        </w:rPr>
        <w:t xml:space="preserve">, rádi se s vámi potkáme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;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;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;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color w:val="000000"/>
      <w:sz w:val="24"/>
    </w:rPr>
  </w:style>
  <w:style w:type="character" w:styleId="WW8Num23z1">
    <w:name w:val="WW8Num23z1"/>
    <w:qFormat/>
    <w:rPr>
      <w:rFonts w:ascii="Arial" w:hAnsi="Arial" w:cs="Arial"/>
      <w:b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;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;Times New Roman" w:hAnsi="Times New Roman;Times New Roman" w:cs="Times New Roman;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;Times New Roman" w:hAnsi="Times New Roman;Times New Roman" w:cs="Times New Roman;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Uiprovider">
    <w:name w:val="ui-provider"/>
    <w:qFormat/>
    <w:rPr/>
  </w:style>
  <w:style w:type="character" w:styleId="Gmailappleconvertedspace">
    <w:name w:val="gmail-apple-converted-space"/>
    <w:qFormat/>
    <w:rPr/>
  </w:style>
  <w:style w:type="character" w:styleId="Contentpasted1">
    <w:name w:val="contentpasted1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;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9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;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Wmm3018074670762984522wmmsonormal">
    <w:name w:val="-wm-m3018074670762984522-wm-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lzensky-kraj.cz/" TargetMode="External"/><Relationship Id="rId5" Type="http://schemas.openxmlformats.org/officeDocument/2006/relationships/hyperlink" Target="mailto:zuzana.svehlova@plzensky-kraj.cz" TargetMode="External"/><Relationship Id="rId6" Type="http://schemas.openxmlformats.org/officeDocument/2006/relationships/hyperlink" Target="mailto:ladislav.harvanek@plzensky-kraj.cz" TargetMode="External"/><Relationship Id="rId7" Type="http://schemas.openxmlformats.org/officeDocument/2006/relationships/hyperlink" Target="mailto:petr.dusek@plzensky-kraj.cz" TargetMode="External"/><Relationship Id="rId8" Type="http://schemas.openxmlformats.org/officeDocument/2006/relationships/hyperlink" Target="mailto:monika.cermakova@plzensky-kraj.cz" TargetMode="External"/><Relationship Id="rId9" Type="http://schemas.openxmlformats.org/officeDocument/2006/relationships/hyperlink" Target="mailto:martina.cerna@plzensky-kraj.cz" TargetMode="External"/><Relationship Id="rId10" Type="http://schemas.openxmlformats.org/officeDocument/2006/relationships/hyperlink" Target="mailto:hana.schimmerova@plzensky-kraj.cz" TargetMode="External"/><Relationship Id="rId11" Type="http://schemas.openxmlformats.org/officeDocument/2006/relationships/hyperlink" Target="mailto:ludmila.novotna@plzensky-kraj.cz" TargetMode="External"/><Relationship Id="rId12" Type="http://schemas.openxmlformats.org/officeDocument/2006/relationships/hyperlink" Target="http://www.plzensky-kraj.cz/" TargetMode="External"/><Relationship Id="rId13" Type="http://schemas.openxmlformats.org/officeDocument/2006/relationships/hyperlink" Target="http://www.plzensky-kraj.cz/" TargetMode="External"/><Relationship Id="rId14" Type="http://schemas.openxmlformats.org/officeDocument/2006/relationships/hyperlink" Target="http://kevis.plzensky-kraj.cz/" TargetMode="External"/><Relationship Id="rId15" Type="http://schemas.openxmlformats.org/officeDocument/2006/relationships/hyperlink" Target="http://www.kybersoutez.cz/" TargetMode="External"/><Relationship Id="rId16" Type="http://schemas.openxmlformats.org/officeDocument/2006/relationships/hyperlink" Target="mailto:kybersoutez@kybersoutez.cz" TargetMode="External"/><Relationship Id="rId17" Type="http://schemas.openxmlformats.org/officeDocument/2006/relationships/hyperlink" Target="http://www.ecsc.eu/" TargetMode="External"/><Relationship Id="rId18" Type="http://schemas.openxmlformats.org/officeDocument/2006/relationships/hyperlink" Target="http://www.kybersoutez.cz/" TargetMode="External"/><Relationship Id="rId19" Type="http://schemas.openxmlformats.org/officeDocument/2006/relationships/hyperlink" Target="callto:+420  737 247 597" TargetMode="External"/><Relationship Id="rId20" Type="http://schemas.openxmlformats.org/officeDocument/2006/relationships/hyperlink" Target="mailto:jitka.masindova@techmania.cz" TargetMode="External"/><Relationship Id="rId21" Type="http://schemas.openxmlformats.org/officeDocument/2006/relationships/hyperlink" Target="https://www.techmania.cz/" TargetMode="External"/><Relationship Id="rId22" Type="http://schemas.openxmlformats.org/officeDocument/2006/relationships/hyperlink" Target="http://www.vzdelavaci-instituce.cz/" TargetMode="External"/><Relationship Id="rId23" Type="http://schemas.openxmlformats.org/officeDocument/2006/relationships/hyperlink" Target="callto:+420  737 247 597" TargetMode="External"/><Relationship Id="rId24" Type="http://schemas.openxmlformats.org/officeDocument/2006/relationships/hyperlink" Target="mailto:jitka.masindova@techmania.cz" TargetMode="External"/><Relationship Id="rId25" Type="http://schemas.openxmlformats.org/officeDocument/2006/relationships/hyperlink" Target="https://www.techmania.cz/" TargetMode="External"/><Relationship Id="rId26" Type="http://schemas.openxmlformats.org/officeDocument/2006/relationships/hyperlink" Target="https://techmania.cz/cs/klub-pro-nadane-a-premyslive-deti-2-stupen/" TargetMode="External"/><Relationship Id="rId27" Type="http://schemas.openxmlformats.org/officeDocument/2006/relationships/hyperlink" Target="mailto:hseat@seznam.cz" TargetMode="External"/><Relationship Id="rId28" Type="http://schemas.openxmlformats.org/officeDocument/2006/relationships/hyperlink" Target="mailto:socha.lukas@gmail.com" TargetMode="External"/><Relationship Id="rId29" Type="http://schemas.openxmlformats.org/officeDocument/2006/relationships/hyperlink" Target="https://lukassocha.com/prednaska-zikmund-100/" TargetMode="External"/><Relationship Id="rId30" Type="http://schemas.openxmlformats.org/officeDocument/2006/relationships/hyperlink" Target="mailto:reditel@zstgmrokycany.cz" TargetMode="External"/><Relationship Id="rId31" Type="http://schemas.openxmlformats.org/officeDocument/2006/relationships/hyperlink" Target="mailto:reditel@zustachov.cz" TargetMode="External"/><Relationship Id="rId32" Type="http://schemas.openxmlformats.org/officeDocument/2006/relationships/hyperlink" Target="http://www.skoladobromysl.cz/" TargetMode="External"/><Relationship Id="rId33" Type="http://schemas.openxmlformats.org/officeDocument/2006/relationships/hyperlink" Target="mailto:zamestnani@skoladobromysl.cz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6:00Z</dcterms:created>
  <dc:creator>SSP</dc:creator>
  <dc:description/>
  <cp:keywords/>
  <dc:language>en-US</dc:language>
  <cp:lastModifiedBy>Jedličková Jana</cp:lastModifiedBy>
  <cp:lastPrinted>2023-08-17T07:02:00Z</cp:lastPrinted>
  <dcterms:modified xsi:type="dcterms:W3CDTF">2023-08-30T12:47:00Z</dcterms:modified>
  <cp:revision>28</cp:revision>
  <dc:subject/>
  <dc:title>I N S T R U K C E</dc:title>
</cp:coreProperties>
</file>