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základě ustanovení § 59 odst. 3 zákona č. 129/2000 Sb., o krajích, ve znění pozdějších předpisů, vydává Rada Plzeňského kraje tat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sz w:val="28"/>
        </w:rPr>
      </w:pPr>
      <w:r>
        <w:rPr>
          <w:sz w:val="28"/>
        </w:rPr>
        <w:t>Pravidla Rady Plzeňského kraje pro užívání symbolů Plzeňského kraj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Symboly Plzeňského kraje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Symboly Plzeňského kraje (dále jen „symboly“) podle ustanovení § 5 zákona č. 129/2000 Sb., o krajích (krajské zřízení), ve znění pozdějších předpisů, jsou: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znak Plzeňského kraje (dále jen „znak“) a 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prapor Plzeňského kraje (dále jen „prapor“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 xml:space="preserve">Znak a prapor byly Plzeňskému kraji uděleny předsedou Poslanecké sněmovny dne </w:t>
      </w:r>
    </w:p>
    <w:p>
      <w:pPr>
        <w:pStyle w:val="TextBodyIndent"/>
        <w:rPr/>
      </w:pPr>
      <w:r>
        <w:rPr/>
        <w:t xml:space="preserve">     </w:t>
      </w:r>
      <w:r>
        <w:rPr/>
        <w:t>25. února 2002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Grafická podoba symbolů je uvedena v příloze č. 1, která je nedílnou součástí těchto pravidel.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Slovní popis symbolů je uveden v příloze č. 2, která je nedílnou součástí těchto pravid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Užívání symbolů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Symboly (znak a prapor) mohou užívat orgány Plzeňského kraje (zastupitelstvo, rada, hejtman, krajský úřad) a Plzeňským krajem zřízené nebo založené  příspěvkové organizace. Ostatní právnické a fyzické osoby mohou užívat symboly jen za podmínek užití stanovených v těchto pravidlech a na základě  písemné smlouvy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Žádost o uzavření smlouvy k užití symbolů musí být písemná a musí být podána prostřednictvím podatelny Krajského úřadu Plzeňského kraje. Uzavření smlouvy zajišťuje Odbor kancelář hejtmana Krajského úřadu Plzeňského kraje. V žádosti žadatel uvede tyto údaje:</w:t>
      </w:r>
    </w:p>
    <w:p>
      <w:pPr>
        <w:pStyle w:val="TextBodyIndent"/>
        <w:numPr>
          <w:ilvl w:val="1"/>
          <w:numId w:val="4"/>
        </w:numPr>
        <w:rPr/>
      </w:pPr>
      <w:r>
        <w:rPr/>
        <w:t>označení žadatele,</w:t>
      </w:r>
    </w:p>
    <w:p>
      <w:pPr>
        <w:pStyle w:val="TextBodyIndent"/>
        <w:numPr>
          <w:ilvl w:val="1"/>
          <w:numId w:val="4"/>
        </w:numPr>
        <w:rPr/>
      </w:pPr>
      <w:r>
        <w:rPr/>
        <w:t>účel užití symbolů,</w:t>
      </w:r>
    </w:p>
    <w:p>
      <w:pPr>
        <w:pStyle w:val="TextBodyIndent"/>
        <w:numPr>
          <w:ilvl w:val="1"/>
          <w:numId w:val="4"/>
        </w:numPr>
        <w:rPr/>
      </w:pPr>
      <w:r>
        <w:rPr/>
        <w:t>způsob a rozsah užití symbolů,</w:t>
      </w:r>
    </w:p>
    <w:p>
      <w:pPr>
        <w:pStyle w:val="TextBodyIndent"/>
        <w:numPr>
          <w:ilvl w:val="1"/>
          <w:numId w:val="4"/>
        </w:numPr>
        <w:rPr/>
      </w:pPr>
      <w:r>
        <w:rPr/>
        <w:t>doba užití symbol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nak musí být umístěn vždy svisle nebo odchylkou od svislé osy nejvýše 30°. Znak nesmí být zobrazen nebo umístěn v zrcadlové podobě anebo obrácené poloze, dále nesmí být překryt ani částečně žádným nápisem ani grafickým nebo jiným symbolem (znakem)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o použití praporu platí stejná pravidla jako při použití znaku s tím, že při </w:t>
      </w:r>
    </w:p>
    <w:p>
      <w:pPr>
        <w:pStyle w:val="TextBodyIndent"/>
        <w:ind w:left="914" w:hanging="0"/>
        <w:rPr/>
      </w:pPr>
      <w:r>
        <w:rPr/>
        <w:t xml:space="preserve">svislém umístění praporu musí být horní pruh umístěn vždy heraldicky vpravo, tj. </w:t>
      </w:r>
    </w:p>
    <w:p>
      <w:pPr>
        <w:pStyle w:val="TextBodyIndent"/>
        <w:ind w:left="284" w:hanging="0"/>
        <w:rPr/>
      </w:pPr>
      <w:r>
        <w:rPr/>
        <w:t xml:space="preserve">          </w:t>
      </w:r>
      <w:r>
        <w:rPr/>
        <w:t>vlevo z čelního pohled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ymboly nesmějí být užívány v jiných podobách než v té, která je stanovena těmito pravidly; zejména je výslovně vyžadováno užití v nezměněné podobě při zachování všech parametrů a heraldických pravide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Plzeňský kraj si vyhrazuje právo stanovit bližší podmínky užití symbolů ve vztahu ke konkrétnímu účelu.  Při používání symbolů nesmí dojít k jejich znevážení, zneužití a nevhodnému užití, zejména užitím symbolů nesmí být zneváženo nebo poškozeno dobré jméno (dobrá pověst) Plzeňského kraj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ymboly jsou poskytovány k užití vždy bezúplatně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ymboly musí být viditelně umístěny s ohledem na předmět uzavírané smlouvy, a to po dobu uvedenou v žádosti nebo samostatné smlouvě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964" w:firstLine="284"/>
        <w:rPr>
          <w:b/>
          <w:b/>
        </w:rPr>
      </w:pPr>
      <w:r>
        <w:rPr>
          <w:b/>
        </w:rPr>
        <w:t>Č. III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vinnosti uzavřít písemnou smlouvu podle čl. II. odst. 1 a 2 se nevztahuje na případy, kdy jsou vztahy mezi Plzeňským krajem a subjektem upraveny jinou smlouvou, zejména o poskytnutí dotace. V tomto případě postačuje, aby předmětná smlouva obsahovala ustanovení o používání symbolů Plzeňského kraje, která jsou v souladu s těmito Pravidly.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II.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Dohled a sankce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3"/>
        </w:numPr>
        <w:rPr/>
      </w:pPr>
      <w:r>
        <w:rPr/>
        <w:t>Dohled nad správným a důstojným užíváním symbolů kraje v souladu s obecně závaznými právními předpisy, dobrými mravy a těmito pravidly vykonává Krajský úřad Plzeňského kraje prostřednictvím Odboru kancelář hejtmana.</w:t>
      </w:r>
    </w:p>
    <w:p>
      <w:pPr>
        <w:pStyle w:val="Zkladntextodsazen3"/>
        <w:ind w:left="284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Za dodržení všech podmínek stanovených v těchto pravidlech odpovídá subjekt, s nímž bude uzavřena smlouva o užití symbolu ve smyslu čl. II. bodů (1) a (2)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Právo užívání symbolů může být odejmuto uživateli, který je užívá v rozporu s  těmito pravid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V.</w:t>
      </w:r>
    </w:p>
    <w:p>
      <w:pPr>
        <w:pStyle w:val="Heading1"/>
        <w:ind w:firstLine="284"/>
        <w:rPr/>
      </w:pPr>
      <w:r>
        <w:rPr/>
        <w:t>Účinnost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3"/>
        <w:rPr/>
      </w:pPr>
      <w:r>
        <w:rPr/>
        <w:t xml:space="preserve">Tato pravidla byla schválena usnesením RPK č. 3588/11 ze dne 21. 4. 2011.     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 Plzni dne 21. 4. 2011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Milan Chovanec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hejtman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Heading1"/>
        <w:ind w:hanging="0"/>
        <w:jc w:val="right"/>
        <w:rPr>
          <w:sz w:val="32"/>
        </w:rPr>
      </w:pPr>
      <w:r>
        <w:rPr>
          <w:sz w:val="32"/>
        </w:rPr>
        <w:t>Příloha č.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nak Plzeňského kraj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90322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por Plzeňského kraje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400240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Heading3"/>
        <w:rPr/>
      </w:pPr>
      <w:r>
        <w:rPr/>
        <w:t>Příloha č. 2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lovní popis symbolů Plzeňského kraj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284"/>
        <w:rPr/>
      </w:pPr>
      <w:r>
        <w:rPr/>
        <w:t>Znak Plzeňského kraje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k je nanesen na čtvrceném francouzském štítě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vním poli je český, vpravo hledící korunovaný stříbrný lev ve skoku na červeném poli, symbol české státnosti a polohy kraje v Čech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 druhém poli je zlatý, vlevo kráčející dvouhrbý velbloud na zeleném pozadí, který je derivátem plzeňského znaku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řetí pole je stříbrné a zlaté břevno v zeleném poli. Zelené pole symbolizuje zalesněnou státní hranici mezi Českou republikou a Německem, pohoří Šumavu a Český les, která je důležitým přirozeným znakem kraj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čtvrtém poli je stříbrná rotunda v červeném poli, která symbolizuje dlouhou bohatou historii kraje a jeho duchovní tradic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ind w:firstLine="284"/>
        <w:rPr/>
      </w:pPr>
      <w:r>
        <w:rPr/>
        <w:t>Prapor Plzeňského kraje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436"/>
        <w:rPr/>
      </w:pPr>
      <w:r>
        <w:rPr/>
        <w:t xml:space="preserve">Prapor je tvořen ležatým obdélníkem v poměru stran 2:3.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436"/>
        <w:rPr/>
      </w:pPr>
      <w:r>
        <w:rPr/>
        <w:t>Je heraldický, členěný na čtyři stejně velká obdélníková pole, jsou na něm totožně vyobrazena heraldické figury i barvy znaku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89"/>
        </w:tabs>
        <w:ind w:left="989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14"/>
        </w:tabs>
        <w:ind w:left="914" w:hanging="630"/>
      </w:pPr>
      <w:rPr/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44"/>
        </w:tabs>
        <w:ind w:left="944" w:hanging="6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3:00Z</dcterms:created>
  <dc:creator>ULCOVA</dc:creator>
  <dc:description/>
  <cp:keywords/>
  <dc:language>en-US</dc:language>
  <cp:lastModifiedBy>běloušková ludmila</cp:lastModifiedBy>
  <cp:lastPrinted>2011-04-22T08:34:00Z</cp:lastPrinted>
  <dcterms:modified xsi:type="dcterms:W3CDTF">2011-04-22T06:34:00Z</dcterms:modified>
  <cp:revision>5</cp:revision>
  <dc:subject/>
  <dc:title>OBECNĚ ZÁVAZNÁ VYHLÁŠKA</dc:title>
</cp:coreProperties>
</file>