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Vážení,</w:t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rezervujte si svůj čas pro účast na zářijové krajské environmentální konferenci pro pedagogické pracovníky.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 xml:space="preserve">Také letos pro Vás připravujeme tradiční podzimní celodenní environmentální konferenci. </w:t>
      </w:r>
      <w:bookmarkStart w:id="0" w:name="OLE_LINK1"/>
    </w:p>
    <w:p>
      <w:pPr>
        <w:pStyle w:val="Heading1"/>
        <w:jc w:val="center"/>
        <w:rPr/>
      </w:pPr>
      <w:r>
        <w:rPr>
          <w:i/>
          <w:iCs/>
          <w:sz w:val="36"/>
        </w:rPr>
        <w:t xml:space="preserve">Uskuteční se ve čtvrtek </w:t>
      </w:r>
      <w:r>
        <w:rPr>
          <w:i/>
          <w:iCs/>
          <w:color w:val="FF0000"/>
          <w:sz w:val="36"/>
        </w:rPr>
        <w:t>21. září</w:t>
      </w:r>
    </w:p>
    <w:p>
      <w:pPr>
        <w:pStyle w:val="Zkladntext2"/>
        <w:jc w:val="center"/>
        <w:rPr/>
      </w:pPr>
      <w:r>
        <w:rPr/>
        <w:t>v přednáškovém sále Environmentálního centra Lüftnerka</w:t>
      </w:r>
    </w:p>
    <w:p>
      <w:pPr>
        <w:pStyle w:val="Zkladntext2"/>
        <w:jc w:val="center"/>
        <w:rPr/>
      </w:pPr>
      <w:r>
        <w:rPr/>
        <w:t>v Zoologické a botanické zahradě města Plz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měření letošní konferenc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loha zoologických a botanických zahrad při ochraně biodiverzity, záchraně ohrožených živočišných a rostlinných druhů ve světě i v našich podmínkách, a to jak přímo v místě jejich výskytu, tak v chovech a kultivac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ání konferen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gram byl zvolen především na základě  rostoucího zájmu o odborně kvalifikované návštěvy zoologické a botanické zahrady vedené přímo doprovázejícím pedagogem. Zajímavé téma je to však rozhodně pro všech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ždý účastník dostane certifikát v rámci akreditace Ministerstvem školství Č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Obsahový progra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/Poslání a úkoly moderních zo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k a jakými formami  je plzeňská zoo naplň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hled jejích ochranářských aktivit v </w:t>
        <w:tab/>
        <w:t>ČR a zahranič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/ Záchrana zmije Latifovy v Íránu a zásadní podíl Zoo a BZ Plzeň při  její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řípravě a realizac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/ Zvířata, která vděčí lidem za záchra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Lvi berberští žijí už jen v lidské péč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iný chov  nosorožců indických v ČR je v Plz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/  V záchranných programech nechybějí ani rostli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  Exkurze do Království jedu za zmijí pavouč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ždý účastník obdrží elektronicky následující informac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eznam organizací v PK poskytujících environmentální vzdělávání pro školy </w:t>
        <w:br/>
        <w:t xml:space="preserve">s kontak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ouhrnný materiál z Environmentální konference pro pedagogické pracovníky – podzim 2023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bookmarkEnd w:id="0"/>
      <w:r>
        <w:rPr>
          <w:rFonts w:cs="Arial" w:ascii="Arial" w:hAnsi="Arial"/>
          <w:b/>
          <w:bCs/>
        </w:rPr>
        <w:t xml:space="preserve">Stejně jako v předešlých letech vystoupí na  konferenci k jednotlivým tématům přední odborníci  a přednášku doplní příklady z prax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Registrace započne začátkem září, ještě před tím Vám zašleme prostřednictvím Instrukcí a dalšími informačními kanály podrobný program konference </w:t>
        <w:br/>
        <w:t>a časový sled jednotlivých přednáše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 pořadate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družení přátel Zoologické a botanické zahrady města Plzně IRIS, z.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3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8:00Z</dcterms:created>
  <dc:creator>ucebna</dc:creator>
  <dc:description/>
  <cp:keywords/>
  <dc:language>en-US</dc:language>
  <cp:lastModifiedBy>Jedličková Jana</cp:lastModifiedBy>
  <dcterms:modified xsi:type="dcterms:W3CDTF">2023-08-17T04:57:00Z</dcterms:modified>
  <cp:revision>6</cp:revision>
  <dc:subject/>
  <dc:title>1/ S nadcházejícím novým školním rokem a podzimem si Vás dovolujeme, environmentálně orientované učitele všech typů škol a dal</dc:title>
</cp:coreProperties>
</file>