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3/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1. 6. 2023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48186544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yhlášení konkurzního řízení</w:t>
      </w:r>
    </w:p>
    <w:p>
      <w:pPr>
        <w:pStyle w:val="Bezmezer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etodické komentáře k zákonu Lex Ukrajina IV</w:t>
      </w:r>
    </w:p>
    <w:p>
      <w:pPr>
        <w:pStyle w:val="Bezmezer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Informace pro školy k novele zákona o pedagogických pracovnících</w:t>
      </w:r>
    </w:p>
    <w:p>
      <w:pPr>
        <w:pStyle w:val="Bezmezer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otační program Plzeňského kraje Nadání 2023</w:t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elostátní přehlídka prací Středoškolské odborné činnosti – poděkování organizátorům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jekt "Jak na trauma" - edukační videa zdarm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ěšky do školy 2023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3. ročník akce EDU WEEK 2023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Roční jazykový kurz jako podpora mladých migrantů ke studiu na SŠ v ČR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í - technické čištění - interiér, exteriér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na sportování pro žáky s tělesným handicapem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4/2023 bude v pátek 11. 8.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yhlášení konkurzního řízen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oddělení organizace školství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Obec Blatnice vyhlašuje konkurz na obsazení vedoucího pracovního místa ředitele/ředitelky Základní školy Blatnice, okres Plzeň-sever, příspěvkové organizace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Termín podání přihlášek do konkurzního řízení je do 7. 7. 2023. Předpokládaný termín nástupu do funkce je 1. 8. 2023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Podrobné informace k vyhlášenému konkurzu naleznete v příloze č. 1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Metodické komentáře k zákonu Lex Ukrajina IV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íce informací najdete v příloze č. 2 těchto Instrukcí a také na stránkách MŠMT – odkaz </w:t>
      </w:r>
      <w:hyperlink r:id="rId4">
        <w:r>
          <w:rPr>
            <w:rStyle w:val="InternetLink"/>
            <w:rFonts w:cs="Arial"/>
            <w:sz w:val="22"/>
          </w:rPr>
          <w:t>Metodické komentáře k zákonu Lex Ukrajina IV včetně upřesnění výkladu ke školnímu roku 2023/24 - edu.cz</w:t>
        </w:r>
      </w:hyperlink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b/>
          <w:szCs w:val="24"/>
          <w:u w:val="single"/>
        </w:rPr>
        <w:t>Informace pro školy k novele zákona o pedagogických pracovnících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íce informací najdete v příloze č. 3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</w:rPr>
        <w:t>Dotační program Plzeňského kraje Nadání 202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Vyřizuje: Mgr. Ludmila Novotná, oddělení mládeže a sportu OŠMS KÚPK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Cílem programu j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orovat a rozvíjet talent a zájem žáků o přírodovědné, společenskovědní a jazykové obory, rozvíjet péči o nadané děti a mládež, podporovat pedagogy středních škol, kteří se systematicky věnují nadaným žákům a žákům s mimořádným zájmem o obor prostřednictvím přípravy na jednotlivá kola předmětových soutěží vyhlašovaných MŠMT ČR, zlepšovat a uzpůsobovat materiální vybavení škol pro práci s nadanými žáky. Program je navázán na úspěchy žáků středních škol v celostátních a mezinárodních kolech předmětových soutěží. Z programu lze hradit náklady na materiál (učební pomůcky, vybavení specializovaných učeben, spotřební materiál, odborná literatura), náklady na služby spojené s dodáním materiálu (poštovné, doprava), nenárokové složky platů pedagogických pracovníků (vč. odvodů a přídělu do FKSP), kteří se podíleli na vzdělávání úspěšných žáků. Nenárokové složky platů pedagogických pracovníků mohou dosahovat maximálně do výše 25 % z celkové požadované dotace/příspěvku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 finančních prostředků k rozdělení: 270 000 Kč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 žádostí: od 1. 8. do 25. 8. 2023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Kontaktní osoba: Mgr. Ludmila Novotná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ludmila.novotna@plzensky-kraj.cz</w:t>
        </w:r>
      </w:hyperlink>
      <w:r>
        <w:rPr>
          <w:rFonts w:cs="Arial" w:ascii="Arial" w:hAnsi="Arial"/>
          <w:sz w:val="22"/>
          <w:szCs w:val="22"/>
        </w:rPr>
        <w:t>, 377 195 373), administrátor DP: Ing. Karel Holan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arel.holan@plzensky-kraj.cz</w:t>
        </w:r>
      </w:hyperlink>
      <w:r>
        <w:rPr>
          <w:rFonts w:cs="Arial" w:ascii="Arial" w:hAnsi="Arial"/>
          <w:sz w:val="22"/>
          <w:szCs w:val="22"/>
        </w:rPr>
        <w:t>, 377 195 090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zveřejněno zde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Dotace Plzeňského kraje (plzensky-kraj.cz)</w:t>
        </w:r>
      </w:hyperlink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řehled největších letošních úspěchů žáků v celostátních kolech naleznet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Celostátní přehlídka prací Středoškolské odborné činnosti – poděkování organizátorům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yřizuje: JUDr. Jaroslava Havlíčková, MBA, vedoucí OŠMS KÚPK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Od 16. do 18. června 2023  Plzeňský kraj hostil 45. ročník národního (celostátní) kola Středoškolské odborné činnosti</w:t>
      </w:r>
      <w:r>
        <w:rPr>
          <w:rFonts w:cs="Arial" w:ascii="Arial" w:hAnsi="Arial"/>
          <w:sz w:val="22"/>
          <w:szCs w:val="22"/>
          <w:lang w:eastAsia="en-US"/>
        </w:rPr>
        <w:t xml:space="preserve"> (SOČ). Navázal tak na úspěšné pořadatelství z roku 2014. Na organizaci se podílel tým pracovníků a žáků z Gymnázia Luďka Pika v Plzni spolu s naším odborem. Toto gymnázium je už historicky pověřeno organizací krajských kol SOČ </w:t>
        <w:br/>
        <w:t>a současně zajišťuje podzimní semináře pro začínající autory SOČ. Do Plzně se sjelo 290 nejúspěšnějších žáků a dalších 90 porotců z celé České republiky. Středoškolská odborná činnost (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n-US"/>
          </w:rPr>
          <w:t>SOČ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) je prestižní soutěží s mnohaletou tradicí. Historie SOČ se začala psát již </w:t>
        <w:br/>
        <w:t>v roce 1979, tehdy byla ještě soutěží československou. SOČ je soutěží víceoborovou, mezi 18 soutěžními obory si vybere každý, ať studuje na kterémkoli typu střední školy. Pokud se žáci v SOČ umístí na předních místech, mají otevřené dveře k dalšímu studiu (přijetí bez přijímacích zkoušek na VŠ) a pro řadu z nich se stane SOČ startem budoucí vědecké kariéry. SOČ přitom není jen vědomostní soutěží. Žáci v ní prokazují zejména schopnost samostatné práce a na rozdíl od jiných středoškolských soutěží si ve všech kolech vyzkouší obhajovat práci před odbornou porotou. Rozvíjí tak i své prezentační dovednosti a schopnost reagovat na dotazy porotců. Žáci Plzeňského kraje byli zastoupeni v 16 oborech. Organizačnímu týmu, který tak náročné třídenní klání připravil, patří velké poděkování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ojekt "Jak na trauma" - edukační videa zdarma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Vyřizuje: Národní institut pro děti a rodinu, Trenčínská 2/2632, Praha 4 - 141 00,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www.nidar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www.jaknatrauma.e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a Nadace Sirius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V rámci projektu „Jak na trauma“ (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www.jaknatrauma.e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) jsme pro vás připravili 11 krátkých videí, která naleznete v sekci „videa“ (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www.jaknatrauma.eu/category/1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) a která vám pomohou pochopit, jak funguje mozek pod vlivem traumatu, jaké má trauma dopady na chování dětí a jakým způsobem s dětmi či dospělými zasaženými traumatem jednat. </w:t>
        <w:br/>
        <w:t>K videím se můžete libovolně vracet dle vašich potřeb a zájmu. Videa jsou dostupná zdarma a bez registrace. Webové stránky a videa jsou k dispozici rovněž s ukrajinskými a ruskými titulky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ěšky do školy 202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eastAsia="Calibri" w:cs="Arial" w:ascii="Arial" w:hAnsi="Arial"/>
          <w:bCs/>
          <w:sz w:val="22"/>
          <w:szCs w:val="22"/>
        </w:rPr>
        <w:t>Marie Čiverná,</w:t>
      </w:r>
      <w:r>
        <w:rPr>
          <w:rFonts w:eastAsia="Calibri" w:cs="Arial" w:ascii="Arial" w:hAnsi="Arial"/>
          <w:b/>
          <w:bCs/>
          <w:color w:val="5CAAAC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rojektová koordinátorka, </w:t>
      </w:r>
      <w:hyperlink r:id="rId14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</w:rPr>
          <w:t>marie.civerna@peskymestem.cz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  <w:br/>
        <w:t xml:space="preserve">+420 775 065 435, Muchova 13/232, 160 00 Praha 6, </w:t>
      </w:r>
      <w:hyperlink r:id="rId15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</w:rPr>
          <w:t>www.peskymestem.cz</w:t>
        </w:r>
      </w:hyperlink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ávě odstartovala </w:t>
      </w:r>
      <w:r>
        <w:rPr>
          <w:rFonts w:cs="Arial" w:ascii="Arial" w:hAnsi="Arial"/>
          <w:b/>
          <w:bCs/>
          <w:sz w:val="22"/>
          <w:szCs w:val="22"/>
        </w:rPr>
        <w:t>registrace</w:t>
      </w:r>
      <w:r>
        <w:rPr>
          <w:rFonts w:cs="Arial" w:ascii="Arial" w:hAnsi="Arial"/>
          <w:sz w:val="22"/>
          <w:szCs w:val="22"/>
        </w:rPr>
        <w:t xml:space="preserve"> již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</w:rPr>
        <w:t>. ročníku úspěšné celostátní výzvy 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Pěšky do školy</w:t>
        </w:r>
      </w:hyperlink>
      <w:r>
        <w:rPr>
          <w:rFonts w:cs="Arial" w:ascii="Arial" w:hAnsi="Arial"/>
          <w:sz w:val="22"/>
          <w:szCs w:val="22"/>
        </w:rPr>
        <w:t>. Možná jste už o ní slyšeli nebo se dokonce zapojili?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Výzva probíhá během zářijového týdne v rámci </w:t>
      </w:r>
      <w:r>
        <w:rPr>
          <w:rFonts w:cs="Arial" w:ascii="Arial" w:hAnsi="Arial"/>
          <w:b/>
          <w:bCs/>
          <w:sz w:val="22"/>
          <w:szCs w:val="22"/>
        </w:rPr>
        <w:t>Evropského týdne mobility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b/>
          <w:bCs/>
          <w:sz w:val="22"/>
          <w:szCs w:val="22"/>
        </w:rPr>
        <w:t xml:space="preserve">18. 9. do 22. 9. </w:t>
      </w:r>
      <w:r>
        <w:rPr>
          <w:rFonts w:cs="Arial" w:ascii="Arial" w:hAnsi="Arial"/>
          <w:sz w:val="22"/>
          <w:szCs w:val="22"/>
        </w:rPr>
        <w:t xml:space="preserve">pod záštitou </w:t>
      </w:r>
      <w:r>
        <w:rPr>
          <w:rFonts w:cs="Arial" w:ascii="Arial" w:hAnsi="Arial"/>
          <w:b/>
          <w:bCs/>
          <w:sz w:val="22"/>
          <w:szCs w:val="22"/>
        </w:rPr>
        <w:t>všech krajských měst. </w:t>
      </w:r>
      <w:r>
        <w:rPr>
          <w:rFonts w:cs="Arial" w:ascii="Arial" w:hAnsi="Arial"/>
          <w:sz w:val="22"/>
          <w:szCs w:val="22"/>
        </w:rPr>
        <w:t>Cílem výzvy je zvýšit počet dětí, které se pravidelně dopravují do školy pěšky, na kole či koloběžce nebo veřejnou dopravou a snížit tak dopravní zátěž před školami. Počet zapojených škol rok od roku stoupá, loni se zúčastnilo více než </w:t>
      </w:r>
      <w:r>
        <w:rPr>
          <w:rFonts w:cs="Arial" w:ascii="Arial" w:hAnsi="Arial"/>
          <w:b/>
          <w:bCs/>
          <w:sz w:val="22"/>
          <w:szCs w:val="22"/>
        </w:rPr>
        <w:t>300 škol ze 168 obcí ČR </w:t>
      </w:r>
      <w:r>
        <w:rPr>
          <w:rFonts w:cs="Arial" w:ascii="Arial" w:hAnsi="Arial"/>
          <w:sz w:val="22"/>
          <w:szCs w:val="22"/>
        </w:rPr>
        <w:t>(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> naleznete seznam zapojených škol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oučástí výzvy je </w:t>
      </w:r>
      <w:r>
        <w:rPr>
          <w:rFonts w:cs="Arial" w:ascii="Arial" w:hAnsi="Arial"/>
          <w:b/>
          <w:bCs/>
          <w:sz w:val="22"/>
          <w:szCs w:val="22"/>
        </w:rPr>
        <w:t>soutěž</w:t>
      </w:r>
      <w:r>
        <w:rPr>
          <w:rFonts w:cs="Arial" w:ascii="Arial" w:hAnsi="Arial"/>
          <w:bCs/>
          <w:sz w:val="22"/>
          <w:szCs w:val="22"/>
        </w:rPr>
        <w:t xml:space="preserve"> Pěšky do školy, zapojené školy i rodičovské týmy mají šanci vyhrát sportovní vybavení od firmy LIDL ČR a jiné krásné ceny. Počet hlavních cen je bohužel omezený a vyhrát může jen několik tříd. Z dřívějších zkušeností víme, že mnohé třídy jsou velmi aktivní a rádi bychom, aby byly za svou snahu oceněni a motivováni k dlouhodobé změně dopravního chování. </w:t>
      </w:r>
      <w:r>
        <w:rPr>
          <w:rFonts w:cs="Arial" w:ascii="Arial" w:hAnsi="Arial"/>
          <w:b/>
          <w:bCs/>
          <w:sz w:val="22"/>
          <w:szCs w:val="22"/>
        </w:rPr>
        <w:t>Jsme přesvědčeni, že nejlepším spojencem by v tom mohla být obec.</w:t>
      </w:r>
      <w:r>
        <w:rPr>
          <w:rFonts w:cs="Arial" w:ascii="Arial" w:hAnsi="Arial"/>
          <w:bCs/>
          <w:sz w:val="22"/>
          <w:szCs w:val="22"/>
        </w:rPr>
        <w:t xml:space="preserve"> Nechcete se stát součástí naší výzvy a ocenit zapojené děti? Děti potěší jakákoliv drobnost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 se můžete v rámci výzvy zapojit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lovit již nyní školy/školky/osmiletá gymnázia, kterými jste zřizovatelem nebo jsou ve Vaší obci (s našimi podklady), aby se do výzvy zapojil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setkání ředitelů jim předat informaci o výzvě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účastnit se slavnostního zahájení nebo naopak ukončení akc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pravit cenu pro nejlepší třídu/y a osobně jim je na konci výzvy předat (diplomy dodáme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luvit cenu ve formě voucheru pro vítěznou třídu na zážitek v některé organizaci ve Vašem kraji či městě (např. ZOO, Botanická zahrada, Planetárium, lanové centrum...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tivovat školu k účasti v rámci Evropského týdne mobility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/>
      </w:pPr>
      <w:r>
        <w:rPr>
          <w:rFonts w:cs="Arial" w:ascii="Arial" w:hAnsi="Arial"/>
          <w:bCs/>
          <w:sz w:val="22"/>
          <w:szCs w:val="22"/>
          <w:lang w:val="cs-CZ"/>
        </w:rPr>
        <w:t>Další informace najdete v příloze č. 4 těchto Instrukcí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</w:rPr>
        <w:t xml:space="preserve">3. ročník akce </w:t>
      </w:r>
      <w:hyperlink r:id="rId18">
        <w:r>
          <w:rPr>
            <w:rStyle w:val="InternetLink"/>
            <w:rFonts w:cs="Arial" w:ascii="Arial" w:hAnsi="Arial"/>
            <w:b/>
            <w:bCs/>
            <w:color w:val="000000"/>
          </w:rPr>
          <w:t>EDU WEEK 2023</w:t>
        </w:r>
      </w:hyperlink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Tereza Prevužňáková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Specialista celoživotního vzděláván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tereza.prevuznakova@savs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www.savs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+420 730 803 174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Škoda Auto Vysoká škola, </w:t>
      </w:r>
      <w:r>
        <w:rPr>
          <w:rFonts w:cs="Arial" w:ascii="Arial" w:hAnsi="Arial"/>
          <w:bCs/>
          <w:sz w:val="22"/>
          <w:szCs w:val="22"/>
        </w:rPr>
        <w:t>Na Karmeli 1457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93 01 Mladá Boleslav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Czech Republic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Škoda Auto Vysoká škola, Střední odborné učiliště Škoda Auto a Nadační fond Škoda Auto realizují ve dnech </w:t>
      </w:r>
      <w:r>
        <w:rPr>
          <w:rFonts w:cs="Arial" w:ascii="Arial" w:hAnsi="Arial"/>
          <w:b/>
          <w:bCs/>
          <w:sz w:val="22"/>
          <w:szCs w:val="22"/>
        </w:rPr>
        <w:t>29. - 31. 08. 2023</w:t>
      </w:r>
      <w:r>
        <w:rPr>
          <w:rFonts w:cs="Arial" w:ascii="Arial" w:hAnsi="Arial"/>
          <w:bCs/>
          <w:sz w:val="22"/>
          <w:szCs w:val="22"/>
        </w:rPr>
        <w:t> již 3. ročník akce 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EDU WEEK</w:t>
        </w:r>
      </w:hyperlink>
      <w:r>
        <w:rPr>
          <w:rFonts w:cs="Arial" w:ascii="Arial" w:hAnsi="Arial"/>
          <w:bCs/>
          <w:sz w:val="22"/>
          <w:szCs w:val="22"/>
        </w:rPr>
        <w:t> - vzdělávací workshopy a webináře určené pro pedagogy všech typů škol a vzdělávacích institucí v České republice a všechny další zájemce nejen z oblasti vzděláván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rezenční workshopy</w:t>
      </w:r>
      <w:r>
        <w:rPr>
          <w:rFonts w:cs="Arial" w:ascii="Arial" w:hAnsi="Arial"/>
          <w:bCs/>
          <w:sz w:val="22"/>
          <w:szCs w:val="22"/>
        </w:rPr>
        <w:t> proběhnou opět v regionech </w:t>
      </w:r>
      <w:r>
        <w:rPr>
          <w:rFonts w:cs="Arial" w:ascii="Arial" w:hAnsi="Arial"/>
          <w:b/>
          <w:bCs/>
          <w:sz w:val="22"/>
          <w:szCs w:val="22"/>
        </w:rPr>
        <w:t xml:space="preserve">Mladoboleslavsko, Vrchlabsko </w:t>
        <w:br/>
        <w:t>a Rychnovsko</w:t>
      </w:r>
      <w:r>
        <w:rPr>
          <w:rFonts w:cs="Arial" w:ascii="Arial" w:hAnsi="Arial"/>
          <w:bCs/>
          <w:sz w:val="22"/>
          <w:szCs w:val="22"/>
        </w:rPr>
        <w:t>. </w:t>
      </w:r>
      <w:r>
        <w:rPr>
          <w:rFonts w:cs="Arial" w:ascii="Arial" w:hAnsi="Arial"/>
          <w:b/>
          <w:bCs/>
          <w:sz w:val="22"/>
          <w:szCs w:val="22"/>
        </w:rPr>
        <w:t>Online webináře </w:t>
      </w:r>
      <w:r>
        <w:rPr>
          <w:rFonts w:cs="Arial" w:ascii="Arial" w:hAnsi="Arial"/>
          <w:bCs/>
          <w:sz w:val="22"/>
          <w:szCs w:val="22"/>
        </w:rPr>
        <w:t>jsou otevřené </w:t>
      </w:r>
      <w:r>
        <w:rPr>
          <w:rFonts w:cs="Arial" w:ascii="Arial" w:hAnsi="Arial"/>
          <w:b/>
          <w:bCs/>
          <w:sz w:val="22"/>
          <w:szCs w:val="22"/>
        </w:rPr>
        <w:t>všem zájemcům z celé ČR</w:t>
      </w:r>
      <w:r>
        <w:rPr>
          <w:rFonts w:cs="Arial" w:ascii="Arial" w:hAnsi="Arial"/>
          <w:bCs/>
          <w:sz w:val="22"/>
          <w:szCs w:val="22"/>
        </w:rPr>
        <w:t>. Program se zaměří například na mediální vzdělávání, jak zaujmout v komunikaci, na vytvoření klima bezpečné třídy, na zdravé užívání sociálních sítí a digitálních her a nebo na posilování psychické odolnosti jedince.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Více informací vč. registrace naleznete na tomto </w:t>
      </w:r>
      <w:hyperlink r:id="rId2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inku</w:t>
        </w:r>
      </w:hyperlink>
      <w:r>
        <w:rPr>
          <w:rFonts w:cs="Arial" w:ascii="Arial" w:hAnsi="Arial"/>
          <w:bCs/>
          <w:sz w:val="22"/>
          <w:szCs w:val="22"/>
        </w:rPr>
        <w:t>. Registrace u prezenčních workshopů je možná do naplnění kapacity, u online webinářů do </w:t>
      </w:r>
      <w:r>
        <w:rPr>
          <w:rFonts w:cs="Arial" w:ascii="Arial" w:hAnsi="Arial"/>
          <w:b/>
          <w:bCs/>
          <w:sz w:val="22"/>
          <w:szCs w:val="22"/>
        </w:rPr>
        <w:t>25. 8. 2023 do 12:00 hodin</w:t>
      </w:r>
      <w:r>
        <w:rPr>
          <w:rFonts w:cs="Arial" w:ascii="Arial" w:hAnsi="Arial"/>
          <w:bCs/>
          <w:sz w:val="22"/>
          <w:szCs w:val="22"/>
        </w:rPr>
        <w:t>. Akce je pro účastníky </w:t>
      </w: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Událost je k dispozici také na 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Facebooku </w:t>
        </w:r>
      </w:hyperlink>
      <w:r>
        <w:rPr>
          <w:rFonts w:cs="Arial" w:ascii="Arial" w:hAnsi="Arial"/>
          <w:bCs/>
          <w:sz w:val="22"/>
          <w:szCs w:val="22"/>
        </w:rPr>
        <w:t>a na 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LinkedInu</w:t>
        </w:r>
      </w:hyperlink>
      <w:r>
        <w:rPr>
          <w:rFonts w:cs="Arial" w:ascii="Arial" w:hAnsi="Arial"/>
          <w:bCs/>
          <w:sz w:val="22"/>
          <w:szCs w:val="22"/>
        </w:rPr>
        <w:t>. Neváhejte v případě zájmu poslat dál či přesdílet, budeme rád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jďte s námi prožít 3 dny nabité vzděláváním a inspirací! </w:t>
      </w:r>
      <w:r>
        <w:rPr>
          <w:rFonts w:cs="Segoe UI Symbol" w:ascii="Segoe UI Symbol" w:hAnsi="Segoe UI Symbol"/>
          <w:b/>
          <w:bCs/>
          <w:sz w:val="22"/>
          <w:szCs w:val="22"/>
        </w:rPr>
        <w:t>😉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ěšíme se na Vás: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TEREZA PREVUŽŇÁKOVÁ</w:t>
      </w:r>
      <w:r>
        <w:rPr>
          <w:rFonts w:cs="Arial" w:ascii="Arial" w:hAnsi="Arial"/>
          <w:bCs/>
          <w:sz w:val="22"/>
          <w:szCs w:val="22"/>
        </w:rPr>
        <w:t>, Škoda Auto Vysoká škola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TEREZA HAKLOVÁ, </w:t>
      </w:r>
      <w:r>
        <w:rPr>
          <w:rFonts w:cs="Arial" w:ascii="Arial" w:hAnsi="Arial"/>
          <w:bCs/>
          <w:sz w:val="22"/>
          <w:szCs w:val="22"/>
        </w:rPr>
        <w:t>Škoda Auto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ROMÍR BÁTORA</w:t>
      </w:r>
      <w:r>
        <w:rPr>
          <w:rFonts w:cs="Arial" w:ascii="Arial" w:hAnsi="Arial"/>
          <w:bCs/>
          <w:sz w:val="22"/>
          <w:szCs w:val="22"/>
        </w:rPr>
        <w:t>, Střední odborné učiliště Škoda Auto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Style w:val="Normaltextrun"/>
          <w:rFonts w:cs="Arial" w:ascii="Arial" w:hAnsi="Arial"/>
          <w:b/>
          <w:color w:val="000000"/>
          <w:u w:val="single"/>
          <w:shd w:fill="FFFFFF" w:val="clear"/>
        </w:rPr>
        <w:t>Roční jazykový kurz jako podpora mladých migrantů ke studiu na SŠ v Č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Ing. Michaela Svobodová,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svobodova@infokariera.cz</w:t>
        </w:r>
      </w:hyperlink>
      <w:r>
        <w:rPr>
          <w:rFonts w:cs="Arial" w:ascii="Arial" w:hAnsi="Arial"/>
          <w:sz w:val="22"/>
          <w:szCs w:val="22"/>
        </w:rPr>
        <w:t xml:space="preserve">, Krajské centrum vzdělávání </w:t>
        <w:br/>
        <w:t>v Plzni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Krajské centrum vzdělávání v Plzni je partnerem nevládní neziskové organizace META, o. p. s. v rámci projektu Let´s Grow! Cílem projektu je připravit žáky na vstup na střední školu a její úspěšné dokončení (např. jazyková příprava, adaptace na prostředí, kariérové poradenství, navázání vztahů s vrstevníky, doučování, propojení s vybranou SŠ). Více informací </w:t>
        <w:br/>
        <w:t xml:space="preserve">o projektu a jeho aktivitách </w:t>
      </w:r>
      <w:hyperlink r:id="rId26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shd w:fill="FFFFFF" w:val="clear"/>
          </w:rPr>
          <w:t>zde</w:t>
        </w:r>
      </w:hyperlink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. 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Aktuálně je spuštěna registrace do Ročního jazykového kurzu. Jedná se o intenzivní výuku českého jazyka s dotací 1100 hodin v průběhu jednoho školního roku (září 2023 – červen 2024). Cílem kurzu je příprava na studium na české střední škole a její úspěšné dokončení. Součástí kurzu je i výuka matematiky a angličtiny a podpora v oblastech, které budou reagovat na individuální potřeby každého z účastníků kurzu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Kurz je pro:</w:t>
      </w:r>
    </w:p>
    <w:p>
      <w:pPr>
        <w:pStyle w:val="Paragraph"/>
        <w:numPr>
          <w:ilvl w:val="0"/>
          <w:numId w:val="9"/>
        </w:numPr>
        <w:shd w:fill="FFFFFF" w:val="clear"/>
        <w:spacing w:before="0" w:after="0"/>
        <w:ind w:left="108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mladé migranty, kteří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hd w:fill="FFFFFF" w:val="clear"/>
        <w:spacing w:before="0" w:after="0"/>
        <w:ind w:left="108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mají dokončenou základní školu</w:t>
      </w:r>
    </w:p>
    <w:p>
      <w:pPr>
        <w:pStyle w:val="Paragraph"/>
        <w:numPr>
          <w:ilvl w:val="0"/>
          <w:numId w:val="9"/>
        </w:numPr>
        <w:shd w:fill="FFFFFF" w:val="clear"/>
        <w:spacing w:before="0" w:after="0"/>
        <w:ind w:left="108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mají zájem o studium na střední škole v ČR, ale</w:t>
      </w:r>
    </w:p>
    <w:p>
      <w:pPr>
        <w:pStyle w:val="Paragraph"/>
        <w:numPr>
          <w:ilvl w:val="0"/>
          <w:numId w:val="9"/>
        </w:numPr>
        <w:shd w:fill="FFFFFF" w:val="clear"/>
        <w:spacing w:before="0" w:after="0"/>
        <w:ind w:left="108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jejich jazyková úroveň pro zahájení a úspěšné dokončení studia na střední škole je nedostatečná (tj. úroveň A0, A1)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Registrace do kurzu je možná přes QR kód v letáčku (najdete v příloze č. 5 těchto Instrukcí) nebo </w:t>
      </w:r>
      <w:hyperlink r:id="rId27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řes tento proklik</w:t>
        </w:r>
      </w:hyperlink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. V případě dotazů jsme k dispozici přes e-mail: </w:t>
      </w:r>
      <w:hyperlink r:id="rId28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letsgrow@kcvjs.cz</w:t>
        </w:r>
      </w:hyperlink>
      <w:r>
        <w:rPr>
          <w:rStyle w:val="Normaltextrun"/>
          <w:rFonts w:cs="Arial" w:ascii="Arial" w:hAnsi="Arial"/>
          <w:color w:val="000000"/>
          <w:sz w:val="22"/>
          <w:szCs w:val="22"/>
        </w:rPr>
        <w:t>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u w:val="single"/>
          <w:lang w:eastAsia="cs-CZ"/>
        </w:rPr>
        <w:t>Nabídka prací - technické čištění - interiér, exteriér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Pavel Jarolím, </w:t>
      </w:r>
      <w:r>
        <w:rPr>
          <w:rFonts w:cs="Arial" w:ascii="Arial" w:hAnsi="Arial"/>
          <w:bCs/>
          <w:sz w:val="22"/>
          <w:szCs w:val="22"/>
        </w:rPr>
        <w:t>jednatel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Syntax online, s.r.o., Mob. tel: </w:t>
      </w:r>
      <w:r>
        <w:rPr>
          <w:rFonts w:cs="Arial" w:ascii="Arial" w:hAnsi="Arial"/>
          <w:bCs/>
          <w:sz w:val="22"/>
          <w:szCs w:val="22"/>
        </w:rPr>
        <w:t>603 540 851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www.syntax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jarolim@adcreative.cz</w:t>
        </w:r>
      </w:hyperlink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Představujeme Vám </w:t>
      </w:r>
      <w:r>
        <w:rPr>
          <w:rFonts w:cs="Arial" w:ascii="Arial" w:hAnsi="Arial"/>
          <w:bCs/>
          <w:sz w:val="22"/>
          <w:szCs w:val="22"/>
        </w:rPr>
        <w:t xml:space="preserve">základní informace o nabídce našich prací v oblasti generálních úklidů </w:t>
        <w:br/>
        <w:t>a technického čištění povrchů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nabídka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Interiér – technické čištění, impregnace povrchů, dezinfekce: 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ociální zařízení, umývárny, WC, dezinfek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na, marmoleum vč. ochranného nátěru polymerovou disperzí ( vosky 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oberce, látkové potahy vč. impregna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echnické čištění podlah kuchyně, odmaštění, dezinfekce vč. impregnace povrchu dlažeb a obklad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mytí oke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chodiště – keramické povrchy, žulové povrchy, teraco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generální úklid po stavebních prací, malová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Exteriér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echnické čištění fasád, odstranění graffiti vč. aplikace ochranného antigraffiti nástřik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echnické čištění povrchů venkovních ploch – dlažby, dřevěné ploch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</w:rPr>
        <w:t>Ochranné impregnace povrchů jak Exteriér tak Interiér</w:t>
      </w:r>
      <w:r>
        <w:rPr>
          <w:rFonts w:cs="Arial" w:ascii="Arial" w:hAnsi="Arial"/>
          <w:bCs/>
          <w:sz w:val="22"/>
          <w:szCs w:val="22"/>
        </w:rPr>
        <w:t xml:space="preserve"> -  používáme různé typy ochranných impregnací dle funkčnosti a typu materiálů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ové kalkulace zpracujeme po osobní prohlídce a zaměření prostor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 příloze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č. 6 těchto Instrukcí </w:t>
      </w:r>
      <w:r>
        <w:rPr>
          <w:rFonts w:cs="Arial" w:ascii="Arial" w:hAnsi="Arial"/>
          <w:bCs/>
          <w:sz w:val="22"/>
          <w:szCs w:val="22"/>
        </w:rPr>
        <w:t>posílám</w:t>
      </w:r>
      <w:r>
        <w:rPr>
          <w:rFonts w:cs="Arial" w:ascii="Arial" w:hAnsi="Arial"/>
          <w:bCs/>
          <w:sz w:val="22"/>
          <w:szCs w:val="22"/>
          <w:lang w:val="cs-CZ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několik presentací a popisů pra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ké připojuji odkaz na naše realizace z různých typů prací -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http://www.syntax.cz/reference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u w:val="single"/>
          <w:lang w:val="cs-CZ" w:eastAsia="cs-CZ"/>
        </w:rPr>
        <w:t>N</w:t>
      </w:r>
      <w:r>
        <w:rPr>
          <w:rFonts w:cs="Arial" w:ascii="Arial" w:hAnsi="Arial"/>
          <w:b/>
          <w:u w:val="single"/>
          <w:lang w:eastAsia="cs-CZ"/>
        </w:rPr>
        <w:t>abídka na sportování pro žáky s tělesným handicapem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Lukáš Kroupa, Předseda Lenox z. s., e-mail: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lukas.kroupa@lenoxos.cz</w:t>
        </w:r>
      </w:hyperlink>
      <w:r>
        <w:rPr>
          <w:rFonts w:cs="Arial" w:ascii="Arial" w:hAnsi="Arial"/>
          <w:bCs/>
          <w:sz w:val="22"/>
          <w:szCs w:val="22"/>
        </w:rPr>
        <w:t xml:space="preserve">, telefon: 776 798 887, </w:t>
      </w:r>
      <w:r>
        <w:rPr>
          <w:rFonts w:cs="Arial" w:ascii="Arial" w:hAnsi="Arial"/>
          <w:sz w:val="22"/>
          <w:szCs w:val="22"/>
        </w:rPr>
        <w:t>Klatovská třída 1460/83, Jižní Předměstí, 301 00 Plzeň, IČO: 227 58 51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příloze č. 7 těchto Instrukcí najdete </w:t>
      </w:r>
      <w:r>
        <w:rPr>
          <w:rFonts w:cs="Arial" w:ascii="Arial" w:hAnsi="Arial"/>
          <w:sz w:val="22"/>
          <w:szCs w:val="22"/>
        </w:rPr>
        <w:t>podklady pro realizaci našeho projektu Život a sport s handicapem pro 2. stupeň ZŠ a SŠ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Na realizaci projektu jsme obdrželi finanční prostředky od našeho partnera</w:t>
      </w:r>
      <w:r>
        <w:rPr>
          <w:rFonts w:cs="Arial" w:ascii="Arial" w:hAnsi="Arial"/>
          <w:sz w:val="22"/>
          <w:szCs w:val="22"/>
          <w:lang w:val="cs-CZ"/>
        </w:rPr>
        <w:t>. Konec realizace projektu je naplánován na 31. 1. 2024. Aktuálně je otevřena možnost přihlášek škol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matematiky </w:t>
        <w:br/>
        <w:t>a fyziky na střední škole. Vystudováno má na ZČU Plzeň obor geomatika a dále na VŠB-TUO obor geoinformatika. V současné době studuje v rámci CŽV na PF ZČU učitelství všeobecných předmětů, matematika a fyzika pro 2. st. ZŠ a SŠ.  Studium bude dokončeno v průběhu 2. pololetí školního roku 2023/2024. Tento školní rok pracoval jako učitel matematiky a fyziky na Obchodní akademii Plzeň na dobu 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sramek.js@seznam.cz</w:t>
        </w:r>
      </w:hyperlink>
      <w:r>
        <w:rPr>
          <w:rFonts w:cs="Arial" w:ascii="Arial" w:hAnsi="Arial"/>
          <w:sz w:val="22"/>
          <w:szCs w:val="22"/>
        </w:rPr>
        <w:t>, tel. 602 186 8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učitelka chemie na ZŠ nebo SŠ, popř. matematiky na ZŠ. Má pedagogické minimum pro předmět chemie (vystudovala VŠCHT). Nejlépe v Plzni, popř. v blízkém okolí. Má dva roky praxe jako učitelka matematiky a chemie. Kontakt:739 692 6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 uchazeč, který by chtěl pracovat jako učitel. Vystudoval ZČU v Plzni, Fakultu pedagogickou, aprobace: Tělesná výchova – Geografie pro SŠ. Kontakt: 737 710 7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  <w:br/>
        <w:t>na 1. stupni ZŠ v Plzni a okolí, i na zkrácený úvazek. Je aprobovaná učitelka pro 1. stupeň ZŠ s dlouholetou praxí. Kontakt: 732 593 05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asistentka pedagoga na 1. stupni ZŠ, případně v MŠ. Nejlépe Plzeň, Plzeň-jih. Vystudovala Pedagogickou fakultu na ZČU v Plzni, obor učitelství pro 1. stupeň ZŠ. Praxe 7 let jako učitelka, 6 let jako asistentka pedagoga. Kontakt: 773 063 46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Dětský domov Domino, Plzeň</w:t>
      </w:r>
      <w:r>
        <w:rPr>
          <w:rFonts w:cs="Arial" w:ascii="Arial" w:hAnsi="Arial"/>
          <w:sz w:val="22"/>
          <w:szCs w:val="22"/>
        </w:rPr>
        <w:t xml:space="preserve"> hledá na pozici </w:t>
      </w:r>
      <w:r>
        <w:rPr>
          <w:rFonts w:cs="Arial" w:ascii="Arial" w:hAnsi="Arial"/>
          <w:b/>
          <w:sz w:val="22"/>
          <w:szCs w:val="22"/>
        </w:rPr>
        <w:t xml:space="preserve">vychovatele </w:t>
      </w:r>
      <w:r>
        <w:rPr>
          <w:rFonts w:cs="Arial" w:ascii="Arial" w:hAnsi="Arial"/>
          <w:sz w:val="22"/>
          <w:szCs w:val="22"/>
        </w:rPr>
        <w:t xml:space="preserve">vhodného zaměstnance. </w:t>
        <w:br/>
        <w:t>Popis pozice: odborná způsobilost podle zákona č.563/2004 Sb. §16, výpis z rejstříku trestů, zdravotní způsobilost, psychická způsobilost, speciální pedagogika, řidičské oprávnění sk. B, uživatelská znalost práce na PC, praxe v oboru výhodou, pracovní poměr: 1. 9. 2023</w:t>
        <w:br/>
        <w:t xml:space="preserve">Žádosti o zaměstnání s životopisem zasílejte: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dddomino@volny.c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ont</w:t>
      </w:r>
      <w:r>
        <w:rPr>
          <w:rFonts w:cs="Arial" w:ascii="Arial" w:hAnsi="Arial"/>
          <w:sz w:val="22"/>
          <w:szCs w:val="22"/>
        </w:rPr>
        <w:t>aktní osoba: Naďa Erbová, 736 640 793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Dětský domov Domino, Plzeň</w:t>
      </w:r>
      <w:r>
        <w:rPr>
          <w:rFonts w:cs="Arial" w:ascii="Arial" w:hAnsi="Arial"/>
          <w:sz w:val="22"/>
          <w:szCs w:val="22"/>
        </w:rPr>
        <w:t xml:space="preserve"> hledá na pozici </w:t>
      </w:r>
      <w:r>
        <w:rPr>
          <w:rFonts w:cs="Arial" w:ascii="Arial" w:hAnsi="Arial"/>
          <w:b/>
          <w:sz w:val="22"/>
          <w:szCs w:val="22"/>
        </w:rPr>
        <w:t xml:space="preserve">psychologa </w:t>
      </w:r>
      <w:r>
        <w:rPr>
          <w:rFonts w:cs="Arial" w:ascii="Arial" w:hAnsi="Arial"/>
          <w:sz w:val="22"/>
          <w:szCs w:val="22"/>
        </w:rPr>
        <w:t>vhodného zaměstnance.</w:t>
        <w:br/>
        <w:t>Popis pozice: jednooborová eventuálně dvouoborová psychologie, výpis z rejstříku trestů, zdravotní způsobilost, psychická způsobilost, řidičské oprávnění sk. B, uživatelská znalost práce na PC, praxe v oboru výhodou, možný kratší úvazek pracovní poměr: 1. 9. 2023</w:t>
        <w:br/>
        <w:t xml:space="preserve">Žádosti o zaměstnání s životopisem zasílejte: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dddomino@volny.c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ont</w:t>
      </w:r>
      <w:r>
        <w:rPr>
          <w:rFonts w:cs="Arial" w:ascii="Arial" w:hAnsi="Arial"/>
          <w:sz w:val="22"/>
          <w:szCs w:val="22"/>
        </w:rPr>
        <w:t>aktní osoba: Naďa Erbová, 736 640 7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Mateřská škola Losiná, okres Plzeň – město, příspěvková organizace </w:t>
      </w:r>
      <w:r>
        <w:rPr>
          <w:rFonts w:eastAsia="Calibri" w:cs="Arial" w:ascii="Arial" w:hAnsi="Arial"/>
          <w:sz w:val="22"/>
          <w:szCs w:val="22"/>
        </w:rPr>
        <w:t>nabízí pracovní pozici - učitelka MŠ – pracovní úvazek – 1,00 – platový výměr dle zákona č.262/2006Sb. v platném znění. Nástup k 1. 9. 2023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</w:rPr>
        <w:t>Požadavky:</w:t>
      </w:r>
      <w:r>
        <w:rPr>
          <w:rFonts w:eastAsia="Calibri" w:cs="Arial" w:ascii="Arial" w:hAnsi="Arial"/>
          <w:sz w:val="22"/>
          <w:szCs w:val="22"/>
        </w:rPr>
        <w:t xml:space="preserve"> vzdělání v oboru, praxe v oboru alespoň 3 roky, časová flexibilita, příjemné vystupování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Žádosti s životopisem, dosaženým vzděláním a předchozím zaměstnáním zasílejte </w:t>
        <w:br/>
        <w:t xml:space="preserve">na: </w:t>
      </w:r>
      <w:hyperlink r:id="rId36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</w:rPr>
          <w:t>ms.losina@tiscali</w:t>
        </w:r>
      </w:hyperlink>
      <w:r>
        <w:rPr>
          <w:rFonts w:eastAsia="Calibri" w:cs="Arial" w:ascii="Arial" w:hAnsi="Arial"/>
          <w:sz w:val="22"/>
          <w:szCs w:val="22"/>
        </w:rPr>
        <w:t>, nebo na adresu MŠ Losiná, Losiná 270, 332 04 Nezvěsti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u w:val="single"/>
          <w:lang w:val="cs-CZ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ákladní umělecká škola Tachov, Rokycanova 1 přijme učitele/učitelku hry na kytar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ástup od 1. 9. 2023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dná se o částečný úvazek, do budoucna s možností rozšíření úvazku a  nabídkou stabilní prác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žadujeme ukončené odborné vzdělání nebo studium konzervatoře, VOŠ či VŠ,  osobnostní a zdravotní způsobilost, bezúhonnos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bízíme příjemné pracovní prostředí, práci v příjemném kolektivu, podporu kreativity, dalšího vzdělávání, možnost seberealizace, zaměstnanecké benefit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případě zájmu žádosti s životopisem zasílejte na </w:t>
      </w:r>
      <w:hyperlink r:id="rId37">
        <w:r>
          <w:rPr>
            <w:rStyle w:val="InternetLink"/>
            <w:rFonts w:eastAsia="Calibri" w:cs="Arial" w:ascii="Arial" w:hAnsi="Arial"/>
            <w:sz w:val="22"/>
            <w:szCs w:val="22"/>
            <w:lang w:val="cs-CZ" w:eastAsia="en-US"/>
          </w:rPr>
          <w:t>reditel@zustachov.cz</w:t>
        </w:r>
      </w:hyperlink>
      <w:r>
        <w:rPr>
          <w:rFonts w:eastAsia="Calibri" w:cs="Arial" w:ascii="Arial" w:hAnsi="Arial"/>
          <w:sz w:val="22"/>
          <w:szCs w:val="22"/>
          <w:lang w:val="cs-CZ" w:eastAsia="en-US"/>
        </w:rPr>
        <w:t>, tel.: 374 722 098, mobil: 739 452 19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kladní škola a Mateřská škola pro sluchově postižené, Plzeň, Mohylová 90</w:t>
      </w:r>
      <w:r>
        <w:rPr>
          <w:rFonts w:cs="Arial" w:ascii="Arial" w:hAnsi="Arial"/>
          <w:sz w:val="22"/>
          <w:szCs w:val="22"/>
        </w:rPr>
        <w:t xml:space="preserve">, přijme kuchaře/ku – úvazek 1,00. Nástup možný od 1. 9. 2023. Žádost se životopisem zasílejte na e-mailovou adresu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jidelna@sluchpost-plzen.cz</w:t>
        </w:r>
      </w:hyperlink>
      <w:r>
        <w:rPr>
          <w:rFonts w:cs="Arial" w:ascii="Arial" w:hAnsi="Arial"/>
          <w:sz w:val="22"/>
          <w:szCs w:val="22"/>
        </w:rPr>
        <w:t xml:space="preserve"> nebo kontaktujte pí. Votavovou, tel. 734 139 971, 378 609 9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kladní škola Zbůch </w:t>
      </w:r>
      <w:r>
        <w:rPr>
          <w:rFonts w:cs="Arial" w:ascii="Arial" w:hAnsi="Arial"/>
          <w:sz w:val="22"/>
          <w:szCs w:val="22"/>
        </w:rPr>
        <w:t xml:space="preserve">přijme pro školní rok 2023/2024 - učitele/učitelku pro výuku českého jazyka, zeměpisu, výtvarné výchovy a pracovních činností  na 2. st. ZŠ. Kontakt: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zszbuch@zszbuch.cz</w:t>
        </w:r>
      </w:hyperlink>
      <w:r>
        <w:rPr>
          <w:rFonts w:cs="Arial" w:ascii="Arial" w:hAnsi="Arial"/>
          <w:sz w:val="22"/>
          <w:szCs w:val="22"/>
        </w:rPr>
        <w:t>,  tel. 602 292 38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Style w:val="Contentpasted0"/>
          <w:rFonts w:cs="Arial" w:ascii="Arial" w:hAnsi="Arial"/>
          <w:b/>
          <w:bCs/>
          <w:color w:val="000000"/>
          <w:sz w:val="22"/>
          <w:szCs w:val="22"/>
        </w:rPr>
        <w:t>Střední zdravotnická škola a Vyšší odborná škola zdravotnická Plzeň, Karlovarská 99</w:t>
      </w:r>
      <w:r>
        <w:rPr>
          <w:rStyle w:val="Contentpasted0"/>
          <w:rFonts w:cs="Arial" w:ascii="Arial" w:hAnsi="Arial"/>
          <w:color w:val="000000"/>
          <w:sz w:val="22"/>
          <w:szCs w:val="22"/>
        </w:rPr>
        <w:t> </w:t>
      </w:r>
      <w:r>
        <w:rPr>
          <w:rStyle w:val="Contentpasted0"/>
          <w:rFonts w:cs="Arial" w:ascii="Arial" w:hAnsi="Arial"/>
          <w:b/>
          <w:color w:val="000000"/>
          <w:sz w:val="22"/>
          <w:szCs w:val="22"/>
        </w:rPr>
        <w:t>přijme učitele/ku anglického jazyka</w:t>
      </w:r>
      <w:r>
        <w:rPr>
          <w:rStyle w:val="Contentpasted0"/>
          <w:rFonts w:cs="Arial" w:ascii="Arial" w:hAnsi="Arial"/>
          <w:color w:val="000000"/>
          <w:sz w:val="22"/>
          <w:szCs w:val="22"/>
        </w:rPr>
        <w:t xml:space="preserve"> na plný úvazek a poloviční úvazek. Nástup možný </w:t>
        <w:br/>
        <w:t xml:space="preserve">od 1. 9. 2023. Žádost s životopisem zasílejte na e-mailovou adresu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stepanek@zdravka-plzen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chodní akademie, Plzeň, nám. T. G. Masaryka 13, Plzeň přijme od 1. září 2023 vyučující/ho na částečný úvazek s aprobací písemná a elektronická komunikac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Životopis zasílejte na e-mail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hanakova@oaplzen.cz</w:t>
        </w:r>
      </w:hyperlink>
      <w:r>
        <w:rPr>
          <w:rFonts w:cs="Arial" w:ascii="Arial" w:hAnsi="Arial"/>
          <w:color w:val="000000"/>
          <w:sz w:val="22"/>
          <w:szCs w:val="22"/>
        </w:rPr>
        <w:t>, bližší informace na tel. 377 236 61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ldorfská základní škola a střední škola Dobromysl z.ú. hledá učitelku/učitele cizích jazyků (AJ/NJ), českého jazyka, přírodovědných předmětů a eurytm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částečné až celé úvazky s nástupem co nejdříve. Více informací o volných pozicích na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www.skoladobromys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ivotopisy a motivační dopisy zasílejte na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zamestani@skoladobromysl.cz</w:t>
        </w:r>
      </w:hyperlink>
      <w:r>
        <w:rPr>
          <w:rFonts w:cs="Arial" w:ascii="Arial" w:hAnsi="Arial"/>
          <w:sz w:val="22"/>
          <w:szCs w:val="22"/>
        </w:rPr>
        <w:t xml:space="preserve">, rádi se s vámi potkáme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 pro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Plzeň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ozní elektrikář(ka) - údržbá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</w:t>
      </w:r>
      <w:r>
        <w:rPr>
          <w:rFonts w:cs="Arial" w:ascii="Arial" w:hAnsi="Arial"/>
          <w:bCs/>
          <w:sz w:val="22"/>
          <w:szCs w:val="22"/>
        </w:rPr>
        <w:t xml:space="preserve"> ihne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  <w:r>
        <w:rPr>
          <w:rFonts w:cs="Arial" w:ascii="Arial" w:hAnsi="Arial"/>
          <w:bCs/>
          <w:sz w:val="22"/>
          <w:szCs w:val="22"/>
        </w:rPr>
        <w:t xml:space="preserve"> osvědčení dle platné legislativ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6 (17.350 - 25.290 Kč měsíčně podle věku a praxe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zkráceného pracovního úvazku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é i pro důchodce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Horní Bříz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čitel(ka) odborného výcviku - obor elektriká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tj. 40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</w:t>
      </w:r>
      <w:r>
        <w:rPr>
          <w:rFonts w:cs="Arial" w:ascii="Arial" w:hAnsi="Arial"/>
          <w:bCs/>
          <w:sz w:val="22"/>
          <w:szCs w:val="22"/>
        </w:rPr>
        <w:t xml:space="preserve"> 28. 8. 202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čení v oboru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plňující pedagogické vzdělání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0 (</w:t>
      </w:r>
      <w:r>
        <w:rPr>
          <w:rStyle w:val="Namejob"/>
          <w:rFonts w:cs="Arial" w:ascii="Arial" w:hAnsi="Arial"/>
          <w:sz w:val="22"/>
          <w:szCs w:val="22"/>
        </w:rPr>
        <w:t>31.550 - 37.06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>, tel.: 373 730 039 (8:00 - 14:00 hodin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center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sz w:val="32"/>
          <w:szCs w:val="32"/>
          <w:lang w:val="cs-CZ"/>
        </w:rPr>
        <w:t>Soutěž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latá medaile z Evropské olympiády experimentálních vě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ub Krutina, žák </w:t>
      </w:r>
      <w:r>
        <w:rPr>
          <w:rFonts w:cs="Arial" w:ascii="Arial" w:hAnsi="Arial"/>
          <w:b/>
          <w:bCs/>
          <w:sz w:val="22"/>
          <w:szCs w:val="22"/>
        </w:rPr>
        <w:t>Gymnázia J. Š. Baara, Domažlice, Pivovarská 323</w:t>
      </w:r>
      <w:r>
        <w:rPr>
          <w:rFonts w:cs="Arial" w:ascii="Arial" w:hAnsi="Arial"/>
          <w:sz w:val="22"/>
          <w:szCs w:val="22"/>
        </w:rPr>
        <w:t xml:space="preserve">, byl členem tříčlenného reprezentačního družstva České republiky, které vybojovalo zlatou medaili </w:t>
        <w:br/>
        <w:t xml:space="preserve">na Evropské olympiádě experimentálních věd (EOES) určené  žákům ve věku do 17 let. Letošní ročník se konal v lotyšské Rize. Soutěže se zúčastnilo celkem 45 týmů složených vždy ze tří účastníků, z nichž každý se specializoval na jeden ze tří oborů – biologii, chemii a fyziku. Jakub Krutina se věnoval úkolům z biologie. Výsledky naleznete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Gratulujem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ítezství v národním kole Ekologické olympiády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1. místo</w:t>
      </w:r>
      <w:r>
        <w:rPr>
          <w:rFonts w:cs="Arial" w:ascii="Arial" w:hAnsi="Arial"/>
          <w:sz w:val="22"/>
          <w:szCs w:val="22"/>
        </w:rPr>
        <w:t xml:space="preserve"> v celostátním kole Ekologické olympiády vybojoval tým </w:t>
      </w:r>
      <w:r>
        <w:rPr>
          <w:rFonts w:cs="Arial" w:ascii="Arial" w:hAnsi="Arial"/>
          <w:b/>
          <w:bCs/>
          <w:sz w:val="22"/>
          <w:szCs w:val="22"/>
        </w:rPr>
        <w:t xml:space="preserve">Gymnázia a Střední odborné školy, Rokycany, Mládežníků 1115, který tvořili </w:t>
      </w:r>
      <w:r>
        <w:rPr>
          <w:rFonts w:cs="Arial" w:ascii="Arial" w:hAnsi="Arial"/>
          <w:sz w:val="22"/>
          <w:szCs w:val="22"/>
        </w:rPr>
        <w:t xml:space="preserve">Ondřej Vaněk, Jan Šnauer </w:t>
        <w:br/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roslav Fiala. Ekologická olympiáda je soutěž tříčlenných družstev zastupujících jednotlivé střední školy, ale také setkání lidí se zájmem o přírodu, s chutí něco nového se </w:t>
        <w:br/>
        <w:t xml:space="preserve">o ochraně přírody dozvědět a přiučit. Ústřední kolo proběhlo ve dnech 8. – 10. června 2023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v našem kraji (konkrétně v Plzni a Spáleném Poříčí). </w:t>
      </w:r>
      <w:r>
        <w:rPr>
          <w:rFonts w:cs="Arial" w:ascii="Arial" w:hAnsi="Arial"/>
          <w:sz w:val="22"/>
          <w:szCs w:val="22"/>
          <w:shd w:fill="FFFFFF" w:val="clear"/>
        </w:rPr>
        <w:t>Do ústředního kola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postoupilo 15 tříčlenných týmů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alo se o 28. ročník této soutěže. Pořadatelem národního kola bylo letos Ekocentrum Spálené Poříčí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Gratulujeme soutěžícím a jejich pedagožce a děkujeme pořadatelům za dlouholetou práci pro Ekologickou olympiádu.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Novým koordinátorem Ekologické olympiády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 v našem kraji bude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Dům dětí a mládeže v Horažďovicích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lastní kolo Jízdy zručnosti traktorem 2023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OŠ a SOU Sušice uspořádala ve čtvrtek 25. května 2023 oblastní kolo soutěže Jízda zručnosti traktorem s přívěsem. Soutěže se zúčastnilo 18 chlapců a dvě dívky z celkem devíti škol. Studenti těchto škol mají možnost v průběhu studia zemědělských oborů získat řidičské oprávnění na traktor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outěžící museli traktorem New Holland T4.75 a pětitunovým přívěsem projet náročnou trať s jedenácti překážkami (např. průjezd osmičkou, slalomem, pravoúhlými zatáčkami, přesné zastavení u rampy, přejetí přes dvě lávky, přesné zacouvání do úzké garáže, aj). </w:t>
        <w:br/>
        <w:t xml:space="preserve">O celkovém výsledku rozhodla přesnost splnění jednotlivých úkolů a čas jízdy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Naši školu reprezentovali Ilona Aschenbrennerová, František Havlík a Tomáš Turek, kteří plně využili znalostí získaných při výuce a obsadili přední příčky celkového hodnocení. Ilona a František svoji kategorii vyhráli a postupují do celostátního kola konaného koncem května v Podbořanech. Tomáš skončil druhý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OŠ a SOU Sušice děkuje Zemědělskému obchodnímu družstvu Hlavňovice za poskytnutí pozemku na závodiště. Společnosti ARBO Klatovy (významný regionální prodejce zemědělské a komunální techniky) děkuje za poskytnutí věcných darů pro úspěšné účastníky soutěže. Též děkuje Zemědělskému svazu ČR a jeho územní organizaci </w:t>
        <w:br/>
        <w:t>v Klatovech za pomoc při pořádání této akce. Poděkování si zaslouží přední zemědělské podniky okresu Klatovy (Agrospol Malý Bor, VOD Hrádek u Sušice, ZOD Hlavňovice, VOD Velký Bor, Měcholupská zemědělská, OD Soběšice a Statek Sobětice) za poskytnutí věcných cen pro nejlepší soutěžící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val="cs-CZ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Arial" w:hAnsi="Arial" w:cs="Arial"/>
      <w:b/>
      <w:color w:val="000000"/>
      <w:sz w:val="24"/>
    </w:rPr>
  </w:style>
  <w:style w:type="character" w:styleId="WW8Num19z1">
    <w:name w:val="WW8Num19z1"/>
    <w:qFormat/>
    <w:rPr>
      <w:rFonts w:ascii="Arial" w:hAnsi="Arial" w:cs="Arial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Uiprovider">
    <w:name w:val="ui-provider"/>
    <w:qFormat/>
    <w:rPr/>
  </w:style>
  <w:style w:type="character" w:styleId="Gmailappleconvertedspace">
    <w:name w:val="gmail-apple-converted-space"/>
    <w:qFormat/>
    <w:rPr/>
  </w:style>
  <w:style w:type="character" w:styleId="Contentpasted1">
    <w:name w:val="contentpasted1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Wmm3018074670762984522wmmsonormal">
    <w:name w:val="-wm-m3018074670762984522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du.cz/metodicke-komentare-k-zakonu-lex-ukrajina-iv/" TargetMode="External"/><Relationship Id="rId5" Type="http://schemas.openxmlformats.org/officeDocument/2006/relationships/hyperlink" Target="mailto:ludmila.novotna@plzensky-kraj.cz" TargetMode="External"/><Relationship Id="rId6" Type="http://schemas.openxmlformats.org/officeDocument/2006/relationships/hyperlink" Target="mailto:karel.holan@plzensky-kraj.cz" TargetMode="External"/><Relationship Id="rId7" Type="http://schemas.openxmlformats.org/officeDocument/2006/relationships/hyperlink" Target="https://dotace.plzensky-kraj.cz/verejnost" TargetMode="External"/><Relationship Id="rId8" Type="http://schemas.openxmlformats.org/officeDocument/2006/relationships/hyperlink" Target="https://www.plzensky-kraj.cz/vysledky-soutezi" TargetMode="External"/><Relationship Id="rId9" Type="http://schemas.openxmlformats.org/officeDocument/2006/relationships/hyperlink" Target="https://www.plzensky-kraj.cz/www.soc.cz" TargetMode="External"/><Relationship Id="rId10" Type="http://schemas.openxmlformats.org/officeDocument/2006/relationships/hyperlink" Target="http://www.nidar.cz/" TargetMode="External"/><Relationship Id="rId11" Type="http://schemas.openxmlformats.org/officeDocument/2006/relationships/hyperlink" Target="http://www.jaknatrauma.eu/" TargetMode="External"/><Relationship Id="rId12" Type="http://schemas.openxmlformats.org/officeDocument/2006/relationships/hyperlink" Target="http://www.jaknatrauma.eu/" TargetMode="External"/><Relationship Id="rId13" Type="http://schemas.openxmlformats.org/officeDocument/2006/relationships/hyperlink" Target="http://www.jaknatrauma.eu/category/1" TargetMode="External"/><Relationship Id="rId14" Type="http://schemas.openxmlformats.org/officeDocument/2006/relationships/hyperlink" Target="mailto:marie.civerna@peskymestem.cz" TargetMode="External"/><Relationship Id="rId15" Type="http://schemas.openxmlformats.org/officeDocument/2006/relationships/hyperlink" Target="http://www.peskymestem.cz/" TargetMode="External"/><Relationship Id="rId16" Type="http://schemas.openxmlformats.org/officeDocument/2006/relationships/hyperlink" Target="http://email-click.peskymestem.cz/public/open/nlink/?u=468c74e6-77a3-11ec-9f22-ac1f6ba555ed&amp;c=2410c230-7f79-11ed-a5b7-3cecef38fd8f&amp;l=b1843ad4-fb07-11ed-a80c-ac1f6bc403ac&amp;sid=b1c1306010aa40d49b6654ec4389f16b" TargetMode="External"/><Relationship Id="rId17" Type="http://schemas.openxmlformats.org/officeDocument/2006/relationships/hyperlink" Target="http://email-click.peskymestem.cz/public/open/nlink/?u=468c74e6-77a3-11ec-9f22-ac1f6ba555ed&amp;c=2410c230-7f79-11ed-a5b7-3cecef38fd8f&amp;l=b18998d0-fb07-11ed-9869-ac1f6bc403ac&amp;sid=b1c1306010aa40d49b6654ec4389f16b" TargetMode="External"/><Relationship Id="rId18" Type="http://schemas.openxmlformats.org/officeDocument/2006/relationships/hyperlink" Target="https://sway.office.com/3YVROjf3obsATtAD?ref=Link" TargetMode="External"/><Relationship Id="rId19" Type="http://schemas.openxmlformats.org/officeDocument/2006/relationships/hyperlink" Target="mailto:tereza.prevuznakova@savs.cz" TargetMode="External"/><Relationship Id="rId20" Type="http://schemas.openxmlformats.org/officeDocument/2006/relationships/hyperlink" Target="http://www.savs.cz/" TargetMode="External"/><Relationship Id="rId21" Type="http://schemas.openxmlformats.org/officeDocument/2006/relationships/hyperlink" Target="https://sway.office.com/3YVROjf3obsATtAD?ref=Link" TargetMode="External"/><Relationship Id="rId22" Type="http://schemas.openxmlformats.org/officeDocument/2006/relationships/hyperlink" Target="https://sway.office.com/3YVROjf3obsATtAD?ref=Link" TargetMode="External"/><Relationship Id="rId23" Type="http://schemas.openxmlformats.org/officeDocument/2006/relationships/hyperlink" Target="https://fb.me/e/2P3eDMhGx" TargetMode="External"/><Relationship Id="rId24" Type="http://schemas.openxmlformats.org/officeDocument/2006/relationships/hyperlink" Target="https://www.linkedin.com/events/eduweek7071824650682413056/" TargetMode="External"/><Relationship Id="rId25" Type="http://schemas.openxmlformats.org/officeDocument/2006/relationships/hyperlink" Target="mailto:svobodova@infokariera.cz" TargetMode="External"/><Relationship Id="rId26" Type="http://schemas.openxmlformats.org/officeDocument/2006/relationships/hyperlink" Target="https://www.kcvjs.cz/projekty-js" TargetMode="External"/><Relationship Id="rId27" Type="http://schemas.openxmlformats.org/officeDocument/2006/relationships/hyperlink" Target="https://forms.office.com/Pages/ResponsePage.aspx?id=UD2BAkJgX0qTynHoYG0eSe2u1JdZz8xMtkI8k_xcjVhUOVc4WDc5TjA2NU0xMjRZUUYzR1NEQTRBWS4u" TargetMode="External"/><Relationship Id="rId28" Type="http://schemas.openxmlformats.org/officeDocument/2006/relationships/hyperlink" Target="mailto:letsgrow@kcvjs.cz" TargetMode="External"/><Relationship Id="rId29" Type="http://schemas.openxmlformats.org/officeDocument/2006/relationships/hyperlink" Target="http://www.syntax.cz/" TargetMode="External"/><Relationship Id="rId30" Type="http://schemas.openxmlformats.org/officeDocument/2006/relationships/hyperlink" Target="mailto:jarolim@adcreative.cz" TargetMode="External"/><Relationship Id="rId31" Type="http://schemas.openxmlformats.org/officeDocument/2006/relationships/hyperlink" Target="http://www.syntax.cz/reference/" TargetMode="External"/><Relationship Id="rId32" Type="http://schemas.openxmlformats.org/officeDocument/2006/relationships/hyperlink" Target="mailto:lukas.kroupa@lenoxos.cz" TargetMode="External"/><Relationship Id="rId33" Type="http://schemas.openxmlformats.org/officeDocument/2006/relationships/hyperlink" Target="mailto:sramek.js@seznam.cz" TargetMode="External"/><Relationship Id="rId34" Type="http://schemas.openxmlformats.org/officeDocument/2006/relationships/hyperlink" Target="mailto:dddomino@volny.cz" TargetMode="External"/><Relationship Id="rId35" Type="http://schemas.openxmlformats.org/officeDocument/2006/relationships/hyperlink" Target="mailto:dddomino@volny.cz" TargetMode="External"/><Relationship Id="rId36" Type="http://schemas.openxmlformats.org/officeDocument/2006/relationships/hyperlink" Target="mailto:ms.losina@tiscali" TargetMode="External"/><Relationship Id="rId37" Type="http://schemas.openxmlformats.org/officeDocument/2006/relationships/hyperlink" Target="mailto:reditel@zustachov.cz" TargetMode="External"/><Relationship Id="rId38" Type="http://schemas.openxmlformats.org/officeDocument/2006/relationships/hyperlink" Target="mailto:jidelna@sluchpost-plzen.cz" TargetMode="External"/><Relationship Id="rId39" Type="http://schemas.openxmlformats.org/officeDocument/2006/relationships/hyperlink" Target="mailto:zszbuch@zszbuch.cz" TargetMode="External"/><Relationship Id="rId40" Type="http://schemas.openxmlformats.org/officeDocument/2006/relationships/hyperlink" Target="mailto:stepanek@zdravka-plzen.cz" TargetMode="External"/><Relationship Id="rId41" Type="http://schemas.openxmlformats.org/officeDocument/2006/relationships/hyperlink" Target="mailto:hanakova@oaplzen.cz" TargetMode="External"/><Relationship Id="rId42" Type="http://schemas.openxmlformats.org/officeDocument/2006/relationships/hyperlink" Target="http://www.skoladobromysl.cz/" TargetMode="External"/><Relationship Id="rId43" Type="http://schemas.openxmlformats.org/officeDocument/2006/relationships/hyperlink" Target="mailto:zamestani@skoladobromysl.cz" TargetMode="External"/><Relationship Id="rId44" Type="http://schemas.openxmlformats.org/officeDocument/2006/relationships/hyperlink" Target="mailto:silhava@souplzen.cz" TargetMode="External"/><Relationship Id="rId45" Type="http://schemas.openxmlformats.org/officeDocument/2006/relationships/hyperlink" Target="https://www.eoes.science/page/EOES_2023.html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1:00Z</dcterms:created>
  <dc:creator>SSP</dc:creator>
  <dc:description/>
  <cp:keywords/>
  <dc:language>en-US</dc:language>
  <cp:lastModifiedBy>Jedličková Jana</cp:lastModifiedBy>
  <cp:lastPrinted>2023-06-21T14:14:00Z</cp:lastPrinted>
  <dcterms:modified xsi:type="dcterms:W3CDTF">2023-06-22T04:46:00Z</dcterms:modified>
  <cp:revision>128</cp:revision>
  <dc:subject/>
  <dc:title>I N S T R U K C E</dc:title>
</cp:coreProperties>
</file>