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2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7. 6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97514161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a právních předpisů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loučení komisí pro maturitní a závěrečnou zkoušku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ázdninový provoz příspěvkové organizace zřízené Plzeňským krajem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etodika - Identifikace žáků se sociálním znevýhodněním v základní škole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ažij Plzeň! Nabízí česko-německé prohlídky města nejen pro školy</w:t>
      </w:r>
    </w:p>
    <w:p>
      <w:pPr>
        <w:pStyle w:val="Normal"/>
        <w:numPr>
          <w:ilvl w:val="0"/>
          <w:numId w:val="6"/>
        </w:numPr>
        <w:spacing w:lineRule="atLeast" w:line="2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azník k bezpečnosti škol a školských zařízení v ČR</w:t>
      </w:r>
    </w:p>
    <w:p>
      <w:pPr>
        <w:pStyle w:val="Normal"/>
        <w:numPr>
          <w:ilvl w:val="0"/>
          <w:numId w:val="6"/>
        </w:numPr>
        <w:spacing w:lineRule="atLeast" w:line="2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rodní soutěž ČR v kybernetické bezpečnosti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k výzvě Spolupráce škol a firem (OP Technologie a aplikace pro konkurenceschopnost)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vací program Hrdinové FAS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zinárodní visegrádský fond spouští čtvrtou výzvu v rámci nového programu pro výměnu mládeže zvaného V4 Gen Mini-Grants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ová Programová nabídka vzdělávacích programů pro pedagog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kum - České školy a umělá inteligence (2. výzva)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umění nevidomých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Květinová dívk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3/2023 bude v pátek 16. 6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/>
          <w:b/>
          <w:i/>
          <w:sz w:val="32"/>
          <w:szCs w:val="24"/>
          <w:u w:val="single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a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Vyhláška č. 141/2023Sb., o nikotinových sáčcích bez obsahu tabá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71, rozeslána dne 31. května. 2023, účinnost od 1. července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US"/>
        </w:rPr>
        <w:t>Sloučení komisí pro maturitní a závěrečnou zkoušku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yřizuje: Ing. Zuzana Švehlová, oddělení organizace školství OŠMS KÚPK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Jmenování </w:t>
      </w: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sz w:val="22"/>
          <w:szCs w:val="22"/>
          <w:lang w:val="en-US"/>
        </w:rPr>
        <w:t>předsedy zkušební komise, kte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  <w:lang w:val="en-US"/>
        </w:rPr>
        <w:t xml:space="preserve"> ředitelé škol obdrželi v únoru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je platné i pro podzimní termíny zkoušek. Krajský úřad může pro termín opravných zkoušek a náhradních zkoušek podle § 74 odst. 7 školského zákona omezit počet zkušebních komisí a určit žákovi v dané škole jinou komisí, než před kterou konal nebo měl konat zkoušku v řádném termínu; v takovém případě pozbývá platnosti původní jmenování předsedy zkušební komise. Návrhy na sloučení komisí zašlete na krajský úřad nejpozději </w:t>
      </w:r>
      <w:r>
        <w:rPr>
          <w:rFonts w:cs="Arial" w:ascii="Arial" w:hAnsi="Arial"/>
          <w:b/>
          <w:bCs/>
          <w:sz w:val="22"/>
          <w:szCs w:val="22"/>
          <w:lang w:val="en-US"/>
        </w:rPr>
        <w:t>do 20. června 202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en-US"/>
        </w:rPr>
        <w:t xml:space="preserve">emailem na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uzana.svehlova</w:t>
        </w:r>
        <w:r>
          <w:rPr>
            <w:rStyle w:val="InternetLink"/>
            <w:rFonts w:cs="Arial" w:ascii="Arial" w:hAnsi="Arial"/>
            <w:sz w:val="22"/>
            <w:szCs w:val="22"/>
          </w:rPr>
          <w:t>@plzensky-kraj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ázdninový provoz příspěvkové organizace zřízené Plzeňským krajem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řizuje: Jaroslav Sokol, vedoucí 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i o prázdninovém provozu Vaší organizace zašlete </w:t>
      </w:r>
      <w:r>
        <w:rPr>
          <w:rFonts w:cs="Arial" w:ascii="Arial" w:hAnsi="Arial"/>
          <w:color w:val="000000"/>
          <w:sz w:val="22"/>
          <w:szCs w:val="22"/>
          <w:u w:val="single"/>
        </w:rPr>
        <w:t>elektronicky</w:t>
      </w:r>
      <w:r>
        <w:rPr>
          <w:rFonts w:cs="Arial" w:ascii="Arial" w:hAnsi="Arial"/>
          <w:color w:val="000000"/>
          <w:sz w:val="22"/>
          <w:szCs w:val="22"/>
        </w:rPr>
        <w:t> na odbor školství, mládeže a sportu nejpozděj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7. 7. 2023</w:t>
      </w:r>
      <w:r>
        <w:rPr>
          <w:rFonts w:cs="Arial" w:ascii="Arial" w:hAnsi="Arial"/>
          <w:color w:val="000000"/>
          <w:sz w:val="22"/>
          <w:szCs w:val="22"/>
        </w:rPr>
        <w:t> níže uvedeným referentům. Tabulka k vyplnění je uvedena v příloze č. 1 těchto instrukc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dpovědní pracovníci OŠM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Petr Dušek</w:t>
        <w:tab/>
        <w:t>střední školy, středisko služeb školám, KSVJŠ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c. Monika Čermáková</w:t>
        <w:tab/>
        <w:t>základní a speciální školy zřizované Plzeňským krajem, pedagogicko-psychologická porad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Martina Černá</w:t>
        <w:tab/>
        <w:tab/>
        <w:t>základní umělecké škol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Hana Schimmerová</w:t>
        <w:tab/>
        <w:t>dětské domo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Ludmila Novotná</w:t>
        <w:tab/>
        <w:t>domy dětí a mládeže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todika - Identifikace žáků se sociálním znevýhodněním v základní škole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Tento metodický materiál připravil Národní pedagogický institut ČR především pro </w:t>
      </w:r>
      <w:r>
        <w:rPr>
          <w:rFonts w:cs="Arial"/>
          <w:b/>
          <w:bCs/>
          <w:sz w:val="22"/>
        </w:rPr>
        <w:t>zaměstnance základních škol a další zájemce se širší pedagogické veřejnosti </w:t>
        <w:br/>
      </w:r>
      <w:r>
        <w:rPr>
          <w:rFonts w:cs="Arial"/>
          <w:sz w:val="22"/>
        </w:rPr>
        <w:t>v návaznosti na jedno s hlavních témat oficiální strategie rozvoje vzdělávání v ČR (</w:t>
      </w:r>
      <w:hyperlink r:id="rId5">
        <w:r>
          <w:rPr>
            <w:rStyle w:val="InternetLink"/>
            <w:rFonts w:cs="Arial"/>
            <w:b/>
            <w:bCs/>
            <w:sz w:val="22"/>
          </w:rPr>
          <w:t>Strategie 2030+</w:t>
        </w:r>
      </w:hyperlink>
      <w:r>
        <w:rPr>
          <w:rFonts w:cs="Arial"/>
          <w:sz w:val="22"/>
        </w:rPr>
        <w:t>), které se zaměřuje na řešení nerovností ve vzdělávání. Často se diskutuje </w:t>
      </w:r>
      <w:r>
        <w:rPr>
          <w:rFonts w:cs="Arial"/>
          <w:b/>
          <w:bCs/>
          <w:sz w:val="22"/>
        </w:rPr>
        <w:t>o potřebě podpory ve vzdělávání žáků se sociálním znevýhodněním.</w:t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Více informací najdete na stránkách MŠMT – odkaz - </w:t>
      </w:r>
      <w:hyperlink r:id="rId6">
        <w:r>
          <w:rPr>
            <w:rStyle w:val="InternetLink"/>
            <w:sz w:val="22"/>
          </w:rPr>
          <w:t>Metodika - Identifikace žáků se sociálním znevýhodněním v základní škole - edu.cz</w:t>
        </w:r>
      </w:hyperlink>
      <w:r>
        <w:rPr>
          <w:sz w:val="22"/>
        </w:rPr>
        <w:t xml:space="preserve"> a zároveň najdete metodický materiál v příloze č. 2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ažij Plzeň! Nabízí česko-německé prohlídky města nejen pro školy</w:t>
      </w:r>
    </w:p>
    <w:p>
      <w:pPr>
        <w:pStyle w:val="Normal"/>
        <w:spacing w:lineRule="atLeast" w:line="2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Veronika Rybová, Koordinátorka projektu Zažij Plzeň!, Koordinační centrum česko-německých výměn mládeže Tand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ené paní učitelky, páni učitelé, organizátoři česko-německých výměn!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ádáte česko-německé výměny a hledáte vhodný program? Učíte němčinu a chtěli byste svým žákům zpestřit výuku německou procházkou po Plzni? Rádi se bavíte a plníte úkoly a třeba si i zasoutěžíte?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žij Plzeň! už víc než 10 let pomáhá českým, německým i česko-německým skupinám zažít město jinak. Naše netradiční a zábavné procházky Plzní představují smysluplný doplněk přeshraničních aktivit pro školní i mimoškolní skupiny z Česka a Německa. Objednat a užít si je ale může kdokoli!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zíme formát interaktivní procházky s průvodcem nebo městskou rallye plnou úkolů vhodnou pro samostatnou práci vašich žáků. K dispozici je i naše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česko-německá aplikace</w:t>
        </w:r>
      </w:hyperlink>
      <w:r>
        <w:rPr>
          <w:rFonts w:cs="Arial" w:ascii="Arial" w:hAnsi="Arial"/>
          <w:color w:val="000000"/>
          <w:sz w:val="22"/>
          <w:szCs w:val="22"/>
        </w:rPr>
        <w:t>, kde po bezplatné registraci můžete vyzkoušet jednu z našich tras a projít si město na vlastní pěst.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ujali jsme Vás, ale potřebovali byste více informací? Podívejte se na naše webové stránky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www.zazijplzen.eu</w:t>
        </w:r>
      </w:hyperlink>
      <w:r>
        <w:rPr>
          <w:rFonts w:cs="Arial" w:ascii="Arial" w:hAnsi="Arial"/>
          <w:color w:val="000000"/>
          <w:sz w:val="22"/>
          <w:szCs w:val="22"/>
        </w:rPr>
        <w:t>, kde najdete i odkaz na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 přihlašovací formulář</w:t>
        </w:r>
      </w:hyperlink>
      <w:r>
        <w:rPr>
          <w:rFonts w:cs="Arial" w:ascii="Arial" w:hAnsi="Arial"/>
          <w:color w:val="000000"/>
          <w:sz w:val="22"/>
          <w:szCs w:val="22"/>
        </w:rPr>
        <w:t>, nebo mě neváhejte kontaktovat na mailu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zazijplzen@tandem-org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by Vás zajímala možnost financování Vašich česko-německý aktivit, obraťte se </w:t>
        <w:br/>
        <w:t>na mou kolegyni Adélu Horákovou (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horakova@tandem-org.cz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tLeast" w:line="2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azník k bezpečnosti škol a školských zařízení v ČR</w:t>
      </w:r>
    </w:p>
    <w:p>
      <w:pPr>
        <w:pStyle w:val="Normal"/>
        <w:spacing w:lineRule="atLeast" w:line="209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JUDr. Milan Fára, vrchní ministerský rada, odbor prevence kriminality, Ministerstvo vnitra, Nad Štolou 3, 170 34 Praha 7-Letná, Tel.: +420 974 833 207, Mob.: +420 702 044 190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ilan.fara@mv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e Bezpečná škola (dále jen ABŠ)  ve spolupráci s odborem prevence kriminality Ministerstvem vnitra ČR (dále jen OPK) připravila dotazník na téma bezpečnosti ve školách.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tohoto dotazníku, je získat celkový obraz o bezpečnosti ve školách v roce 2023. Dotazník obsahuje 22 otázek týkajících se nastavení bezpečnostních procedur ve školách, agresivního chování a psychologie bezpečnosti. Prosíme o vyplnění všech položek dotazníku, vaše odpovědi jsou klíčové pro získání důležitých informací, které umožní ABŠ </w:t>
        <w:br/>
        <w:t xml:space="preserve">a OPK lépe porozumět aktuálnímu stavu bezpečnosti ve školách a identifikovat oblasti, </w:t>
        <w:br/>
        <w:t>na který je nutné zaměřit preventivní aktivity a opatření.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ník je anonymní, což znamená, že vaše odpovědi nebudou připisovány konkrétním osobám. Výsledky budou prezentovány ve formě grafů a pomohou formulovat opatření </w:t>
        <w:br/>
        <w:t>a strategie pro další zvýšení bezpečnosti ve školách.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předem za váš čas a úsilí při vyplňování dotazníku. Vaše spolupráce přispěje k vytvoření bezpečnějšího prostředí ve školách a kvalitativnímu posunu v oblasti bezpečnostní prevence.</w:t>
      </w:r>
    </w:p>
    <w:p>
      <w:pPr>
        <w:pStyle w:val="Normal"/>
        <w:spacing w:lineRule="atLeast" w:line="2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ník je zde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forms.office.com/e/8B9CPXjBDF</w:t>
        </w:r>
      </w:hyperlink>
    </w:p>
    <w:p>
      <w:pPr>
        <w:pStyle w:val="Normal"/>
        <w:spacing w:lineRule="atLeast" w:line="2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árodní soutěž ČR v kybernetické bezpeč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tr Jirásek, Předseda soutěžního výboru NSKB, Centrum kybernetické bezpečnosti, z.ú.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kybersoutez@kybersoute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k národní soutěži ČR v kybernetické bezpečnosti najdete v příloze č. 3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S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eminář k výzvě Spolupráce škol a firem (OP Technologie a aplikace pro konkurenceschopnost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Ing. Renata Pašková, Agentura pro podnikání a inovace, +420 245 013 967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renata.paskova@agentura-api.org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semináře je přiblížit výzvu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Spolupráce škol a firem</w:t>
        </w:r>
      </w:hyperlink>
      <w:r>
        <w:rPr>
          <w:rFonts w:cs="Arial" w:ascii="Arial" w:hAnsi="Arial"/>
          <w:sz w:val="22"/>
          <w:szCs w:val="22"/>
        </w:rPr>
        <w:t xml:space="preserve"> vyhlášenou v OP Technologie a aplikace pro konkurenceschopnost. V rámci této výzvy mohou malé a střední podniky získat dotaci ve výši 70 % (resp. 60 % v případě středních podniků) na zavedení praktického vyučování, tedy jak na technické vybavení, tak na platy instruktorů a lektorů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íce informací o semináři najdete na</w:t>
      </w:r>
      <w:r>
        <w:rPr>
          <w:rFonts w:cs="Arial" w:ascii="Arial" w:hAnsi="Arial"/>
          <w:sz w:val="22"/>
          <w:szCs w:val="22"/>
        </w:rPr>
        <w:t xml:space="preserve"> stránkách API - je zveřejněn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, registrovat se je možné buď proklikem z pozvánky, která je přílohou č. 4 těchto Instrukcí nebo přímo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minář se uskuteční dne 22. 6. 2023 od 9:45 do 11:30 hodin, registraci je možné učinit nejpozději do 20. 6. 2023, akce je bezplatná. Místo konání: Purkyňův pavilon, 2. patro, 17. listopadu 1926/1, Plzeň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Vzdělávací program Hrdinové FAST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 xml:space="preserve">Zuzana Bedřichová, </w:t>
      </w:r>
      <w:r>
        <w:rPr>
          <w:rFonts w:cs="Arial" w:ascii="Arial" w:hAnsi="Arial"/>
          <w:bCs/>
          <w:color w:val="000000"/>
          <w:sz w:val="22"/>
          <w:szCs w:val="22"/>
        </w:rPr>
        <w:t>Country Manager for FAST Heroes, Health Management Institut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slovuji Vás jménem Health Management Institutu a Nemocnice u Sv. Anny v Brně, náš společný tým totiž připravuje pro školy českou verzi mezinárodně úspěšné kampaně</w:t>
      </w:r>
      <w:r>
        <w:rPr>
          <w:rFonts w:cs="Arial" w:ascii="Arial" w:hAnsi="Arial"/>
          <w:b/>
          <w:bCs/>
          <w:sz w:val="22"/>
          <w:szCs w:val="22"/>
        </w:rPr>
        <w:t xml:space="preserve"> FAST Heroes</w:t>
      </w:r>
      <w:r>
        <w:rPr>
          <w:rFonts w:cs="Arial" w:ascii="Arial" w:hAnsi="Arial"/>
          <w:sz w:val="22"/>
          <w:szCs w:val="22"/>
        </w:rPr>
        <w:t>, která učí děti rozpoznat příznaky mrtvice, rychle přivolat pomoc, a zachraňovat tak lidské živ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ě sbíráme registrace základních škol, pro jejichž učitele jsme připravili online materiál, který je jednoduše a rychle provede celou metodikou. Zajišťujeme poté pro školy také zábavné pracovní sešity. Vše je pro školy i žáky zcela zdarma, jsme zcela nekomerční proje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pro školy je hravý, interaktivní, zábavný a velmi vizuálně atraktivní. Budeme moc rádi, když si přečtete o kampani více na naší webové stránce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cz-cs.fastheroes.com/about-2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že jsme mladý projekt a v Česku zcela začínáme, moc bychom ocenili možnost spolupráce/propagace, tak aby se učitelé o projektu dozvěděli</w:t>
      </w:r>
      <w:r>
        <w:rPr>
          <w:rFonts w:cs="Arial" w:ascii="Arial" w:hAnsi="Arial"/>
          <w:color w:val="000000"/>
          <w:sz w:val="22"/>
          <w:szCs w:val="22"/>
        </w:rPr>
        <w:t>. Jsme schopni dodat mnoho materiálů, textových i vizuálních, věříme, že tím tak podpoříme dobrou věc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iCs/>
          <w:color w:val="000000"/>
          <w:u w:val="single"/>
          <w:lang w:val="sk-SK"/>
        </w:rPr>
        <w:t>Mezin</w:t>
      </w:r>
      <w:r>
        <w:rPr>
          <w:rFonts w:cs="Arial" w:ascii="Arial" w:hAnsi="Arial"/>
          <w:b/>
          <w:bCs/>
          <w:iCs/>
          <w:color w:val="000000"/>
          <w:u w:val="single"/>
        </w:rPr>
        <w:t>árodní visegrádský fond spouští čtvrtou výzvu v rámci nového programu pro výměnu mládeže zvaného V4 Gen Mini-Grants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Katarína Palková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pl-PL"/>
          </w:rPr>
          <w:t>palkova@visegradfund.org</w:t>
        </w:r>
      </w:hyperlink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pl-PL"/>
          </w:rPr>
          <w:t>+421 259 203 805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Barbora Ščepánková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pl-PL"/>
          </w:rPr>
          <w:t>scepankova@visegradfund.org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pl-PL"/>
          </w:rPr>
          <w:t>+421 259 203 818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Yelyzaveta Synetska,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synetska@visegradfund.org</w:t>
        </w:r>
      </w:hyperlink>
      <w:r>
        <w:rPr>
          <w:rFonts w:cs="Arial" w:ascii="Arial" w:hAnsi="Arial"/>
          <w:bCs/>
          <w:color w:val="000000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+421 259 203 819,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Project Manager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Hviezdoslavovo nám. 9, 811 02, Bratislava, Slovakia, 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+421 259 203 805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E: 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lkova@visegradfund.org</w:t>
        </w:r>
      </w:hyperlink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,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.visegrad.fund</w:t>
        </w:r>
      </w:hyperlink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>Program podporuje krátkodobé přeshraniční výměny mládeže ve věku 12–30 let v rámci zemí V4. O podporu se mohou ucházet organizace pracující s mládeží jako např. školy, volnočasové kluby, sportovní sdružení, zapsané spolky, apod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>Základní podmínkou žádosti o podporu je účast min. dvou organizací z rozdílných zemí V4, které spolu zorganizují minimálně jedno společné setkání. Hlavním cílem programu je výměna zkušeností a nových poznatků, seberozvoj a neformální vzdělávání, seznámení se s vrstevníky ze sousedních zemí a jejich kultury a zvyků a především pak společná tvůrčí, vzdělávací či sportovní činnost. Projekty se mohou týkat jakýchkoliv společných témat, která v mladých lidech rezonují na obou stranách hranice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 xml:space="preserve">Žadatelé mohou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k-SK"/>
        </w:rPr>
        <w:t>na společné aktivity získat až 10.000 €</w:t>
      </w: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 xml:space="preserve">Termín podávání elektronických žádostí (skrze </w:t>
      </w:r>
      <w:hyperlink r:id="rId28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sk-SK"/>
          </w:rPr>
          <w:t>My Visegrad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 xml:space="preserve">) je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k-SK"/>
        </w:rPr>
        <w:t>15. července 2023 (poledne)</w:t>
      </w: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 xml:space="preserve">. Předběžné návrhy na projekty je nutné podat v období 1. 6.–30. 6. Spoločne </w:t>
        <w:br/>
        <w:t xml:space="preserve">s Vašou partnerskou organizáciou môžete získať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k-SK"/>
        </w:rPr>
        <w:t>až 10 000 € na spoločné aktivity mládeže</w:t>
      </w: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 xml:space="preserve"> v regióne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>Základní pravidla, podmínky a cíle programu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hyperlink r:id="rId29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sk-SK"/>
          </w:rPr>
          <w:t>https://www.visegradfund.org/apply/grants/v4-gen/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  <w:t xml:space="preserve">Pomozte nám podpořit výměnné pobyty mládeže v našem regionu a posílíte tak občanskou angažovanost, přeshraniční dialog a získávání nových znalostí a zručností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á Programová nabídka vzdělávacích programů pro pedag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Michal Pelc,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pelc@kcvjs.cz</w:t>
        </w:r>
      </w:hyperlink>
      <w:r>
        <w:rPr>
          <w:rFonts w:cs="Arial" w:ascii="Arial" w:hAnsi="Arial"/>
          <w:sz w:val="22"/>
          <w:szCs w:val="22"/>
        </w:rPr>
        <w:t xml:space="preserve">, Garant DVPP, Krajské centrum vzdělávání </w:t>
        <w:br/>
        <w:t>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ová </w:t>
      </w:r>
      <w:r>
        <w:rPr>
          <w:rFonts w:cs="Arial" w:ascii="Arial" w:hAnsi="Arial"/>
          <w:b/>
          <w:bCs/>
          <w:sz w:val="22"/>
          <w:szCs w:val="22"/>
        </w:rPr>
        <w:t>Programová nabídka vzdělávacích programů pro 1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pololetí školního roku 2023/24, </w:t>
      </w:r>
      <w:r>
        <w:rPr>
          <w:rFonts w:cs="Arial" w:ascii="Arial" w:hAnsi="Arial"/>
          <w:sz w:val="22"/>
          <w:szCs w:val="22"/>
        </w:rPr>
        <w:t xml:space="preserve">je nyní dostupná na internetových stránkách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s://www.kcvjs.cz/download.php?fid=973</w:t>
        </w:r>
      </w:hyperlink>
      <w:r>
        <w:rPr>
          <w:rFonts w:cs="Arial" w:ascii="Arial" w:hAnsi="Arial"/>
          <w:sz w:val="22"/>
          <w:szCs w:val="22"/>
        </w:rPr>
        <w:t xml:space="preserve"> v elektronické formě. Papírovou podobu katalogu budeme rozesílat do škol začátkem června. 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Ať už se zajímáte o speciální pedagogiku, digitální kompetence, umění nebo osobní rozvoj </w:t>
        <w:br/>
        <w:t>v naší nabídce si určitě vyberete.</w:t>
      </w:r>
      <w:r>
        <w:rPr>
          <w:rFonts w:cs="Arial" w:ascii="Arial" w:hAnsi="Arial"/>
          <w:sz w:val="22"/>
          <w:szCs w:val="22"/>
        </w:rPr>
        <w:t xml:space="preserve"> Vzdělávací programy můžete objednávat standardně pomocí našeho </w:t>
      </w:r>
      <w:hyperlink r:id="rId3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nline katalogu</w:t>
        </w:r>
      </w:hyperlink>
      <w:r>
        <w:rPr>
          <w:rFonts w:cs="Arial" w:ascii="Arial" w:hAnsi="Arial"/>
          <w:sz w:val="22"/>
          <w:szCs w:val="22"/>
        </w:rPr>
        <w:t> nebo portálu </w:t>
      </w:r>
      <w:hyperlink r:id="rId3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KCVJS</w:t>
        </w:r>
      </w:hyperlink>
      <w:r>
        <w:rPr>
          <w:rFonts w:cs="Arial" w:ascii="Arial" w:hAnsi="Arial"/>
          <w:b/>
          <w:bCs/>
          <w:sz w:val="22"/>
          <w:szCs w:val="22"/>
        </w:rPr>
        <w:t>. </w:t>
      </w:r>
      <w:r>
        <w:rPr>
          <w:rFonts w:cs="Arial" w:ascii="Arial" w:hAnsi="Arial"/>
          <w:sz w:val="22"/>
          <w:szCs w:val="22"/>
        </w:rPr>
        <w:t>V případě zájmu o individuální vzdělávání pro vaši školu kontaktujte </w:t>
      </w:r>
      <w:hyperlink r:id="rId3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říslušného garanta</w:t>
        </w:r>
      </w:hyperlink>
      <w:r>
        <w:rPr>
          <w:rFonts w:cs="Arial" w:ascii="Arial" w:hAnsi="Arial"/>
          <w:sz w:val="22"/>
          <w:szCs w:val="22"/>
        </w:rPr>
        <w:t> vzdělávacího oboru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Výzkum - České školy a umělá inteligence (2. výzva)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yřizuje: Kamil Kopecký, René Szotkowski, Dominik Voráč, Veronika Krejčí, E-Bezpečí, Centrum PRVoK, Pedagogická fakulta Univerzity Palackého v Olomouci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ážení a milí pedagogové, ředitelé, vychovatelé, vzdělavatelé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pojte se do nového výzkumu, který se zaměřuje na problematiku aktivního využívání umělé inteligence v prostředí českých škol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jímá nás, jaké zkušenosti s umělou inteligencí (AI) máte, zda jste si již některý z AI nástrojů vyzkoušeli (ve škole, doma), zda se nástrojů umělé inteligence obáváte a zda si např. myslíte, že by vás umělá inteligence dokázala v roli učitele nahradit. Zajímá nás také, jestli jste již zaznamenali ve vaší škole případy zneužití AI třeba k podvádění, případně máte-li pro tyto situace vytvořena pravidla (v psané či nepsané podobě). Stejně tak bychom se rádi dozvěděli, zda máte představu o tom, jak konkrétně AI ve výuce využít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edpokládáme, že i Vy již máte nějaký názor, pohled, přesvědčení či pouhé povědomí o umělé inteligenci, případně již máte v souvislosti s umělou inteligencí nabyté odborné znalosti a dovednosti. Zdvořile bychom Vás chtěli požádat o PRAVDIVÉ a ÚPLNÉ vyplnění ANONYMNÍHO dotazníku, jehož výsledky – jak doufáme – přispějí k odhalení aktuálního stavu a další podpoře pedagogů v oblasti umělé inteligence. Prostřednictvím dotazníku se také seznámíte s celou řadou zajímavých informací, které můžete využít ve své vlastní profesi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tazník najdete zde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https://aka.ms/aiveskole</w:t>
        </w:r>
      </w:hyperlink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edem velmi děkujeme za Váš čas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ýzkum realizuje Centrum PRVoK Pedagogické fakulty Univerzity Palackého v Olomouci </w:t>
        <w:br/>
        <w:t>ve spolupráci s Microsoft ČR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škeré údaje o respondentech (demografická data) budou využita pouze a výhradně </w:t>
        <w:br/>
        <w:t>ke statistickému zpracování, nikoli ke komerčnímu či nekomerčnímu využití. Data jsou anonymizována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Tato zpráva není obchodním sdělením ve smyslu zákona č.480/2004 Sb.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ny umění nevidomý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abrina Zikánová - Administrativní pracovnice SONS ČR, z.s. Tomanova 5, 301 00 Plzeň, mob: 605 591 794, email: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ikanova@son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web: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ons.cz/plzenjih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bilapastelk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stival Dny umění nevidomých se bude konat v prostorách plzeňské Vědecké knihovny. Program festivalu se skládá ze dvou čás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vní částí festivalu je workshop, který se koná 12.9. 2023 od 10:00 do 14:00 hodin. Můžete se na něm těšit na prezentaci Plzeňské odbočky s výstavou několika portrétů našich členů a informacemi o nich, nebo třeba na masáž krční páteře nevidomým masérem. Lions club Plzeň Bohemia a Optik Studio Švarc vám nabídnou vyšetření zrakové kondice, u Tyflocentra se můžete zabavit například simulovanou zvukovou střelbou na terč a u Tyfloservisu budete mít možnost si vyzkoušet, jak při ztrátě zraku zvládat různé praktické dovednost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ď už k druhé části festivalu, kterou je výstava obrazů od slabozraké malířky Mgr. Jaroslavy Bendové. Výstava proběhne od 12. do 29.9. v prostorách Vědecké knihovny. Obrazy jsou malované barevným voskem, tato technika se také nazývá enkaustika. Výstava bude zahájena od 17:00 hodin 12.9. 2023 komornější vernisáží, během které váš sluch potěší zpěvem děti ze Základní a mateřské školy pro postižené a vady řeči Plzeň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věrem už jen podotknu, že cílem festivalu Dny umění nevidomých je představit nejširší veřejnosti zrakově postižené umělce a přesvědčit ji tak o tom, že nevidomý člověk má ztížené možnosti vidění, ale jinak je zcela schopen být nedílnou součástí společnost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ufáme, že tohoto cíle dosáhneme a bude se vám festival moc líbit. 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alší informace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</w:t>
      </w:r>
      <w:r>
        <w:rPr>
          <w:rFonts w:cs="Arial" w:ascii="Arial" w:hAnsi="Arial"/>
          <w:b/>
          <w:u w:val="single"/>
        </w:rPr>
        <w:t>outěž Květinová dív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Ing. František Hykeš, Zoo a BZ m.Plzně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ologická a botanická zahrada města Plzně obnovila po covidové pauze soutěž Květinová dívka. Nad letošním ročníkem převzali záštitu 1. náměstek hejtmana PK Petr Vanka </w:t>
        <w:br/>
        <w:t>a náměstkyně primátora města Plzně Mgr. et. Mgr. Lucie Kantorová, v porotě zasedne ředitel Úřadu služeb obyvatelstvu Magistrátu města Plzně Ing. Přemysl Švarc. Dovolujeme si Vás požádat o propagaci této akce ve vaší škole, za což upřímně děku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lká příležitost pro cílevědomé a odvážné dívky ve věku 12 až 16 let!</w:t>
      </w:r>
      <w:r>
        <w:rPr>
          <w:rFonts w:cs="Arial" w:ascii="Arial" w:hAnsi="Arial"/>
          <w:sz w:val="22"/>
          <w:szCs w:val="22"/>
        </w:rPr>
        <w:t xml:space="preserve"> Zúčastněte se 24. června soutěže o Květinovou dívku 2023 v Zoologické a botanické zahradě města Plzně. Začátek je ve 14 hod. Vedle šance nasadit si zlatou korunku, čekají na celkem čtyři nejlépe hodnocené dívky jímavé ceny v čele s exkluzivními zážitkovými výhrami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y s uvedením věku, kontaktu a místem bydliště zasílejte na emailovou adresu: </w:t>
      </w:r>
      <w:hyperlink r:id="rId39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salon@salon-magnolie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A to nejdéle do 22. červn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disciplín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ředstavení 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menáda s představením šatů, účesu a líčení (bonusem budou květinové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otivy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ředstavení nejoblíbenější květiny  - proč je to právě o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tazovna poro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ezentace záli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ozhovor se zvoleným členem poro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vané zájemkyně a jeden dospělý doprovod mají na základě vyplněného souhlasu s účastí v soutěži vstup do Zoologické a botanické zahrady města Plzně od 10 do 14 hod. zdarma!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pro </w:t>
        <w:br/>
        <w:t>1. stupeň ZŠ s dlouholetou praxí. Hledá pracovní místo v Plzni a okolí. Telefon: 737 638 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vychovatelka ve školní družině nebo asistentka pedagoga na plný pracovní úvazek, nejlépe </w:t>
        <w:br/>
        <w:t xml:space="preserve">v Plzni. Nástup od září 2023. Má praxi ve školství MŠ, ZŠ a SŠ celkem 7 let. Kontakt: </w:t>
        <w:br/>
        <w:t>602 892 2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 Nástup od 1. 9. 2023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Jedná se o částečný úvazek, do budoucna s možností rozšíření úvazku a  nabídkou stabilní práce. Požadujeme ukončené odborné vzdělání nebo studium konzervatoře, VOŠ či VŠ,  osobnostní a zdravotní způsobilost, bezúhonnost. Nabízíme příjemné pracovní prostředí, práci v příjemném kolektivu, podporu kreativity, dalšího vzdělávání, možnost seberealizace, zaměstnanecké benefity. V případě zájmu žádosti </w:t>
        <w:br/>
        <w:t xml:space="preserve">s životopisem zasílejte </w:t>
      </w:r>
      <w:r>
        <w:rPr>
          <w:rFonts w:cs="Arial" w:ascii="Arial" w:hAnsi="Arial"/>
          <w:sz w:val="22"/>
          <w:szCs w:val="22"/>
        </w:rPr>
        <w:t xml:space="preserve">na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reditel@zustachov.cz</w:t>
        </w:r>
      </w:hyperlink>
      <w:r>
        <w:rPr>
          <w:rFonts w:cs="Arial" w:ascii="Arial" w:hAnsi="Arial"/>
          <w:sz w:val="22"/>
          <w:szCs w:val="22"/>
        </w:rPr>
        <w:t>, kontakt: 374 722 098, mobil: 739 452 19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škola a Mateřská škola Ejpovice, okres Rokycany přijme od 1. 9. 2023 pracovníka/ci </w:t>
        <w:br/>
        <w:t>na pozici učitel/ka 1. stupně základní školy. </w:t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 </w:t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ek</w:t>
      </w:r>
      <w:r>
        <w:rPr>
          <w:rFonts w:cs="Arial" w:ascii="Arial" w:hAnsi="Arial"/>
          <w:sz w:val="22"/>
          <w:szCs w:val="22"/>
        </w:rPr>
        <w:t>:  vysokoškolské </w:t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 plat dle platných platových podmínek, příjemnou rodinnou atmosféru málotřídní školy, obětavý pracovní kolektiv. </w:t>
      </w:r>
    </w:p>
    <w:p>
      <w:pPr>
        <w:pStyle w:val="Wm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zájmu o pracovní pozici zašlete stručný životopis do pátku  16. 6. 2023 </w:t>
        <w:br/>
        <w:t xml:space="preserve">na e-mail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zsams.ejpovice@seznam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reditel@skolaejpovice.cz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mateřská škola Plzeň, Korandova 11, příspěvková organizace</w:t>
      </w:r>
      <w:r>
        <w:rPr>
          <w:rFonts w:cs="Arial" w:ascii="Arial" w:hAnsi="Arial"/>
          <w:sz w:val="22"/>
          <w:szCs w:val="22"/>
        </w:rPr>
        <w:t xml:space="preserve">  přijme učitele/ku – úvazek 1,00. Nástup možný od 1. 9. 2023. Žádost s životopisem zasílejte na e-mailovou adresu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docekalovami@ms16.plzen-edu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mateřská škola Plzeň, Korandova 11, příspěvková organizace</w:t>
      </w:r>
      <w:r>
        <w:rPr>
          <w:rFonts w:cs="Arial" w:ascii="Arial" w:hAnsi="Arial"/>
          <w:sz w:val="22"/>
          <w:szCs w:val="22"/>
        </w:rPr>
        <w:t xml:space="preserve"> přijme pracovníka/ci na pozici školní asistent/ka – úvazek 0,5. Nástup možný od 1. 9. 2023. Žádost s životopisem zasílejte na e-mailovou adresu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docekalovami@ms16.plzen-edu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ldorfská základní škola a střední škola Dobromysl z.ú. hledá učitelku/učitele cizích jazyků (AJ/NJ), českého jazyka, přírodovědných předmětů a eurytmi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á se o částečné až celé úvazky s nástupem co nejdříve. Více informací o volných pozicích na </w:t>
      </w:r>
      <w:hyperlink r:id="rId45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www.skoladobromysl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Životopisy a motivační dopisy zasílejte na </w:t>
      </w:r>
      <w:hyperlink r:id="rId46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zamestani@skoladobromysl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rádi se s vámi potkám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ákladní škola Chlumčany, okres Plzeň-jih </w:t>
      </w:r>
      <w:r>
        <w:rPr>
          <w:rFonts w:cs="Arial" w:ascii="Arial" w:hAnsi="Arial"/>
          <w:color w:val="000000"/>
          <w:sz w:val="22"/>
          <w:szCs w:val="22"/>
        </w:rPr>
        <w:t>přijme pro školní rok 2023/2024 na plný úvazek učitele/učitelk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ro 2. stupeň ZŠ s aprobací Př – Ch nebo F – 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Bližší informace na tel. 377 973 440 nebo 602 407 255. </w:t>
      </w:r>
      <w:r>
        <w:rPr>
          <w:rFonts w:cs="Arial" w:ascii="Arial" w:hAnsi="Arial"/>
          <w:color w:val="000000"/>
          <w:sz w:val="22"/>
          <w:szCs w:val="22"/>
        </w:rPr>
        <w:t xml:space="preserve">Nabídky s životopisem zasílejte na e-mail: 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schlumcany1@volny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jme pro školní rok 2023/2024 na plný úvazek učitele/učitelk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ro 1. stupeň ZŠ</w:t>
      </w:r>
      <w:r>
        <w:rPr>
          <w:rFonts w:cs="Arial" w:ascii="Arial" w:hAnsi="Arial"/>
          <w:color w:val="000000"/>
          <w:sz w:val="22"/>
          <w:szCs w:val="22"/>
        </w:rPr>
        <w:t xml:space="preserve">. Schopnost výuky anglického jazyka na 1. stupni je vítána, ale není podmínkou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Bližší informace na tel. 377 973 440 nebo 602 407 255. </w:t>
      </w:r>
      <w:r>
        <w:rPr>
          <w:rFonts w:cs="Arial" w:ascii="Arial" w:hAnsi="Arial"/>
          <w:color w:val="000000"/>
          <w:sz w:val="22"/>
          <w:szCs w:val="22"/>
        </w:rPr>
        <w:t xml:space="preserve">Nabídky s životopisem zasílejte na e-mail: 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schlumcany1@volny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Zbůch</w:t>
      </w:r>
      <w:r>
        <w:rPr>
          <w:rFonts w:cs="Arial" w:ascii="Arial" w:hAnsi="Arial"/>
          <w:sz w:val="22"/>
          <w:szCs w:val="22"/>
        </w:rPr>
        <w:t xml:space="preserve"> přijme pro školní rok 2023/2024 přij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čitele/učitelku pro 1. stupeň ZŠ (15 žáků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čitele/učitelku pro výuku českého jazyka na 2. st. Z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zszbuch@zszbuch.cz</w:t>
        </w:r>
      </w:hyperlink>
      <w:r>
        <w:rPr>
          <w:rFonts w:cs="Arial" w:ascii="Arial" w:hAnsi="Arial"/>
          <w:sz w:val="22"/>
          <w:szCs w:val="22"/>
        </w:rPr>
        <w:t>,  tel. 602 292 38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, příspěvková organizace,</w:t>
      </w:r>
      <w:r>
        <w:rPr>
          <w:rFonts w:cs="Arial" w:ascii="Arial" w:hAnsi="Arial"/>
          <w:sz w:val="22"/>
          <w:szCs w:val="22"/>
        </w:rPr>
        <w:t xml:space="preserve"> přijme s nástupem od srpna 2023 kvalifikovanou učitelku/učitele I. stupně na plný úvazek. Nabízíme pohodovou školu, příjemnou atmosféru, menší počet žáků ve třídě a vstřícné vedení. V případě zájmu se obracejte na telefon 604 256 261, 377 986 680, nebo e-mail: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a Mateřská škola, Tachov, Petra Jilemnického 1995</w:t>
      </w:r>
      <w:r>
        <w:rPr>
          <w:rFonts w:cs="Arial" w:ascii="Arial" w:hAnsi="Arial"/>
          <w:sz w:val="22"/>
          <w:szCs w:val="22"/>
        </w:rPr>
        <w:t xml:space="preserve"> přijme od 1. 9. 2023 pracovníka/pracovnici na pozici vychovatelky školní druži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oba 6.30h – 7.40h, 11.40h – 15.40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 0,923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zařazení 9. platová tří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ožadavky dle zákona o pedagogických pracovnící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organizací zřízenou podle § 16 odst. 9 Š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 příjemnou pracovní atmosféru a příjemné pracovní prostředí organizace.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jmu o pracovní pozici zašlete životopis na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reditelstvi@skolatachov.cz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color w:val="0000FF"/>
          <w:sz w:val="22"/>
          <w:szCs w:val="22"/>
          <w:u w:val="single"/>
          <w:lang w:val="cs-CZ"/>
        </w:rPr>
      </w:pPr>
      <w:r>
        <w:rPr>
          <w:rFonts w:eastAsia="Calibri" w:cs="Arial" w:ascii="Arial" w:hAnsi="Arial"/>
          <w:bCs/>
          <w:color w:val="0000FF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ého výcviku -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28. 8. 20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čení v obor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plňující pedagogické vzdělání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-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>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uzana.svehlova@plzensky-kraj.cz" TargetMode="External"/><Relationship Id="rId5" Type="http://schemas.openxmlformats.org/officeDocument/2006/relationships/hyperlink" Target="https://www.edu.cz/strategie-msmt/s2030/" TargetMode="External"/><Relationship Id="rId6" Type="http://schemas.openxmlformats.org/officeDocument/2006/relationships/hyperlink" Target="https://www.edu.cz/methodology/metodika-identifikace-zaku-se-socialnim-znevyhodnenim-v-zakladni-skole/" TargetMode="External"/><Relationship Id="rId7" Type="http://schemas.openxmlformats.org/officeDocument/2006/relationships/hyperlink" Target="http://www.hry.zazijplzen.eu/" TargetMode="External"/><Relationship Id="rId8" Type="http://schemas.openxmlformats.org/officeDocument/2006/relationships/hyperlink" Target="http://www.zazijplzen.eu/" TargetMode="External"/><Relationship Id="rId9" Type="http://schemas.openxmlformats.org/officeDocument/2006/relationships/hyperlink" Target="https://www.jazykova-animace.info/jasan/animace-poptavka?tabulka=240" TargetMode="External"/><Relationship Id="rId10" Type="http://schemas.openxmlformats.org/officeDocument/2006/relationships/hyperlink" Target="mailto:zazijplzen@tandem-org.cz" TargetMode="External"/><Relationship Id="rId11" Type="http://schemas.openxmlformats.org/officeDocument/2006/relationships/hyperlink" Target="mailto:horakova@tandem-org.cz" TargetMode="External"/><Relationship Id="rId12" Type="http://schemas.openxmlformats.org/officeDocument/2006/relationships/hyperlink" Target="mailto:milan.fara@mvcr.cz" TargetMode="External"/><Relationship Id="rId13" Type="http://schemas.openxmlformats.org/officeDocument/2006/relationships/hyperlink" Target="https://forms.office.com/e/8B9CPXjBDF" TargetMode="External"/><Relationship Id="rId14" Type="http://schemas.openxmlformats.org/officeDocument/2006/relationships/hyperlink" Target="mailto:kybersoutez@kybersoutez.cz" TargetMode="External"/><Relationship Id="rId15" Type="http://schemas.openxmlformats.org/officeDocument/2006/relationships/hyperlink" Target="mailto:renata.paskova@agentura-api.org" TargetMode="External"/><Relationship Id="rId16" Type="http://schemas.openxmlformats.org/officeDocument/2006/relationships/hyperlink" Target="https://www.agentura-api.org/cs/podporovane-aktivity-optak/spoluprace-skol-a-firem-optak/spoluprace-skol-a-firem-vyzva-i/" TargetMode="External"/><Relationship Id="rId17" Type="http://schemas.openxmlformats.org/officeDocument/2006/relationships/hyperlink" Target="https://www.agentura-api.org/cs/udalosti/vstup/spoluprace-skol-a-firem/" TargetMode="External"/><Relationship Id="rId18" Type="http://schemas.openxmlformats.org/officeDocument/2006/relationships/hyperlink" Target="https://forms.office.com/Pages/ResponsePage.aspx?id=pwVNf4r5eEWe9_gP5diiKxIv311i7KhDixwJRdvATvdUN0JRWVVWU041VUZENzE2TFBaVkI3SDdCQy4u" TargetMode="External"/><Relationship Id="rId19" Type="http://schemas.openxmlformats.org/officeDocument/2006/relationships/hyperlink" Target="https://cz-cs.fastheroes.com/about-2/" TargetMode="External"/><Relationship Id="rId20" Type="http://schemas.openxmlformats.org/officeDocument/2006/relationships/hyperlink" Target="mailto:palkova@visegradfund.org" TargetMode="External"/><Relationship Id="rId21" Type="http://schemas.openxmlformats.org/officeDocument/2006/relationships/hyperlink" Target="tel:+421259203805" TargetMode="External"/><Relationship Id="rId22" Type="http://schemas.openxmlformats.org/officeDocument/2006/relationships/hyperlink" Target="mailto:scepankova@visegradfund.org" TargetMode="External"/><Relationship Id="rId23" Type="http://schemas.openxmlformats.org/officeDocument/2006/relationships/hyperlink" Target="tel:+421259203818" TargetMode="External"/><Relationship Id="rId24" Type="http://schemas.openxmlformats.org/officeDocument/2006/relationships/hyperlink" Target="mailto:synetska@visegradfund.org" TargetMode="External"/><Relationship Id="rId25" Type="http://schemas.openxmlformats.org/officeDocument/2006/relationships/hyperlink" Target="tel:+421 259 203 805" TargetMode="External"/><Relationship Id="rId26" Type="http://schemas.openxmlformats.org/officeDocument/2006/relationships/hyperlink" Target="mailto:palkova@visegradfund.org" TargetMode="External"/><Relationship Id="rId27" Type="http://schemas.openxmlformats.org/officeDocument/2006/relationships/hyperlink" Target="http://www.visegrad.fund/" TargetMode="External"/><Relationship Id="rId28" Type="http://schemas.openxmlformats.org/officeDocument/2006/relationships/hyperlink" Target="https://my.visegradfund.org/Account/Login" TargetMode="External"/><Relationship Id="rId29" Type="http://schemas.openxmlformats.org/officeDocument/2006/relationships/hyperlink" Target="https://www.visegradfund.org/apply/grants/v4-gen/?fbclid=IwAR0yhhLjWeAQemBXn8MJQy4toe94vqXyENfTaR5bIj7fDqfcmWTnMgQMN1s" TargetMode="External"/><Relationship Id="rId30" Type="http://schemas.openxmlformats.org/officeDocument/2006/relationships/hyperlink" Target="mailto:pelc@kcvjs.cz" TargetMode="External"/><Relationship Id="rId31" Type="http://schemas.openxmlformats.org/officeDocument/2006/relationships/hyperlink" Target="https://www.kcvjs.cz/download.php?fid=973" TargetMode="External"/><Relationship Id="rId32" Type="http://schemas.openxmlformats.org/officeDocument/2006/relationships/hyperlink" Target="https://www.kcvjs.cz/vzdelavani-ucitelu" TargetMode="External"/><Relationship Id="rId33" Type="http://schemas.openxmlformats.org/officeDocument/2006/relationships/hyperlink" Target="https://ekcvjs.kcvjs.cz/" TargetMode="External"/><Relationship Id="rId34" Type="http://schemas.openxmlformats.org/officeDocument/2006/relationships/hyperlink" Target="https://www.kcvjs.cz/zamestnanci" TargetMode="External"/><Relationship Id="rId35" Type="http://schemas.openxmlformats.org/officeDocument/2006/relationships/hyperlink" Target="https://aka.ms/aiveskole" TargetMode="External"/><Relationship Id="rId36" Type="http://schemas.openxmlformats.org/officeDocument/2006/relationships/hyperlink" Target="mailto:zikanova@sons.cz" TargetMode="External"/><Relationship Id="rId37" Type="http://schemas.openxmlformats.org/officeDocument/2006/relationships/hyperlink" Target="http://www.sons.cz/plzenjih" TargetMode="External"/><Relationship Id="rId38" Type="http://schemas.openxmlformats.org/officeDocument/2006/relationships/hyperlink" Target="http://www.bilapastelka.cz/" TargetMode="External"/><Relationship Id="rId39" Type="http://schemas.openxmlformats.org/officeDocument/2006/relationships/hyperlink" Target="mailto:salon@salon-magnolie.cz" TargetMode="External"/><Relationship Id="rId40" Type="http://schemas.openxmlformats.org/officeDocument/2006/relationships/hyperlink" Target="mailto:reditel@zustachov.cz" TargetMode="External"/><Relationship Id="rId41" Type="http://schemas.openxmlformats.org/officeDocument/2006/relationships/hyperlink" Target="mailto:zsams.ejpovice@seznam.cz" TargetMode="External"/><Relationship Id="rId42" Type="http://schemas.openxmlformats.org/officeDocument/2006/relationships/hyperlink" Target="mailto:reditel@skolaejpovice.cz" TargetMode="External"/><Relationship Id="rId43" Type="http://schemas.openxmlformats.org/officeDocument/2006/relationships/hyperlink" Target="mailto:docekalovami@ms16.plzen-edu.cz" TargetMode="External"/><Relationship Id="rId44" Type="http://schemas.openxmlformats.org/officeDocument/2006/relationships/hyperlink" Target="mailto:docekalovami@ms16.plzen-edu.cz" TargetMode="External"/><Relationship Id="rId45" Type="http://schemas.openxmlformats.org/officeDocument/2006/relationships/hyperlink" Target="http://www.skoladobromysl.cz/" TargetMode="External"/><Relationship Id="rId46" Type="http://schemas.openxmlformats.org/officeDocument/2006/relationships/hyperlink" Target="mailto:zamestani@skoladobromysl.cz" TargetMode="External"/><Relationship Id="rId47" Type="http://schemas.openxmlformats.org/officeDocument/2006/relationships/hyperlink" Target="mailto:zschlumcany1@volny.cz" TargetMode="External"/><Relationship Id="rId48" Type="http://schemas.openxmlformats.org/officeDocument/2006/relationships/hyperlink" Target="mailto:zschlumcany1@volny.cz" TargetMode="External"/><Relationship Id="rId49" Type="http://schemas.openxmlformats.org/officeDocument/2006/relationships/hyperlink" Target="mailto:zszbuch@zszbuch.cz" TargetMode="External"/><Relationship Id="rId50" Type="http://schemas.openxmlformats.org/officeDocument/2006/relationships/hyperlink" Target="mailto:zs-horsice@volny.cz" TargetMode="External"/><Relationship Id="rId51" Type="http://schemas.openxmlformats.org/officeDocument/2006/relationships/hyperlink" Target="mailto:reditelstvi@skolatachov.cz" TargetMode="External"/><Relationship Id="rId52" Type="http://schemas.openxmlformats.org/officeDocument/2006/relationships/hyperlink" Target="mailto:silhava@souplzen.c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1:00Z</dcterms:created>
  <dc:creator>SSP</dc:creator>
  <dc:description/>
  <cp:keywords/>
  <dc:language>en-US</dc:language>
  <cp:lastModifiedBy>Jedličková Jana</cp:lastModifiedBy>
  <cp:lastPrinted>2023-06-08T08:37:00Z</cp:lastPrinted>
  <dcterms:modified xsi:type="dcterms:W3CDTF">2023-06-08T07:36:00Z</dcterms:modified>
  <cp:revision>64</cp:revision>
  <dc:subject/>
  <dc:title>I N S T R U K C E</dc:title>
</cp:coreProperties>
</file>