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závěrečné por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řediteli škol a školských organizací zřizovaných Plzeňským krajem ve šk. roce 2022/23 </w:t>
      </w:r>
      <w:r>
        <w:rPr>
          <w:rFonts w:cs="Arial" w:ascii="Arial" w:hAnsi="Arial"/>
          <w:b/>
          <w:sz w:val="22"/>
          <w:szCs w:val="22"/>
        </w:rPr>
        <w:t>středa 21. 6. 2023 od 9:00 v prostorách Kláštera v Chotěšov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asový harmonogram por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ezence</w:t>
        <w:tab/>
        <w:tab/>
        <w:tab/>
        <w:tab/>
        <w:tab/>
        <w:tab/>
        <w:t>8:30 – 9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lečné jednání</w:t>
        <w:tab/>
        <w:tab/>
        <w:tab/>
        <w:tab/>
        <w:tab/>
        <w:t>9:00 – 11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kláštera</w:t>
        <w:tab/>
        <w:tab/>
        <w:tab/>
        <w:tab/>
        <w:tab/>
        <w:t>11:30 – 12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erstvení</w:t>
        <w:tab/>
        <w:tab/>
        <w:tab/>
        <w:tab/>
        <w:tab/>
        <w:tab/>
        <w:t>12:00 – 13: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závěrečné porad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- Prezen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:00 - Zahájení a přivítání účastníků po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oupení Rudolfa Špotáka – hejtmana Plzeňs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oupení Ing. Vladimíra Kroce – náměstka hejtmana pro oblast školství </w:t>
        <w:br/>
        <w:t>a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Vystoupení hos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Poděkování odcházejícím ředitel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Informace pracovníků OŠMS KÚP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- Prohlídka klášte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- Občerstv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12bChar">
    <w:name w:val="Text_12b Char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12b">
    <w:name w:val="Text_12b"/>
    <w:basedOn w:val="Normal"/>
    <w:qFormat/>
    <w:pPr>
      <w:jc w:val="both"/>
    </w:pPr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Vítek Ladislav</dc:creator>
  <dc:description/>
  <cp:keywords/>
  <dc:language>en-US</dc:language>
  <cp:lastModifiedBy>Jedličková Jana</cp:lastModifiedBy>
  <cp:lastPrinted>2020-05-27T14:43:00Z</cp:lastPrinted>
  <dcterms:modified xsi:type="dcterms:W3CDTF">2023-05-24T04:39:00Z</dcterms:modified>
  <cp:revision>25</cp:revision>
  <dc:subject/>
  <dc:title>Program závěrečné porady s řediteli škol a školských organizací zřízených Plzeňským krajem – školní rok 2009/2010 – 8</dc:title>
</cp:coreProperties>
</file>