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1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4. 5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1301800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právních předpisů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zvánka na závěrečnou poradu ředitelů škol a školských zařízení zřizovaných Plzeňským krajem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zvánka na akci „Ručičky kraje“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atový sklad – formulář sběru dat - Dlouhodobý výhled čerpání finančních prostředků z rozpočtu Plzeňského kraje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Učíte cizince? Víte, jak na to? (letní kurz pro pedagogy zdarma)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ýzva MŠMT „Letní jazykové kurzy pro děti cizince migrující z Ukrajiny 2023“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ýsledky soutěže „Řemeslo má zlaté dno“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na téma "Dozor státní veterinární správy ve školních jídelnách"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na ZŠ a SŠ – delikvence mládeže – realizátor katedra sociologie FF UK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ak můžeme podpořit mladé migranty ke studiu na střední škole v ČR?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etní akademie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erla Plzeňského kraje 2023 - III. ročník přehlídky nadaných v Plzeňském kraj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učování Dom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IGI roadshow v Plzn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2/2023 bude v pátek 2. 6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JUDr. Jaroslava Havlíčková, MBA – vedoucí odboru OŠMS KÚPK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hláška (Ministerstva zemědělství) č. 121/2023 Sb., o požadavcích na pokrmy. </w:t>
      </w:r>
      <w:r>
        <w:rPr>
          <w:rFonts w:cs="Arial" w:ascii="Arial" w:hAnsi="Arial"/>
          <w:sz w:val="22"/>
          <w:szCs w:val="22"/>
        </w:rPr>
        <w:t xml:space="preserve">Tato vyhláška upravuje technologické požadavky na výrobu pokrmů, způsob uvádění pokrmů </w:t>
        <w:br/>
        <w:t>na trh a smyslové, fyzikální, chemické a mikrobiologické požadavky na bezpečnost pokr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bírka zákonů: Částka 63, rozeslána dne 10. května 2023, ze dne 27. dubna 2023, účinnost dnem 1. července 2023, s výjimkou ustanovení § 2, 4 a 5, které nabývají účinnosti dnem </w:t>
        <w:br/>
        <w:t>1. ledna 202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řízení vlády č. 131/2023 Sb., o úpravě náhrady za ztrátu na výdělku po skončení pracovní neschopnosti vzniklé pracovním úrazem nebo nemocí z povolání a o úpravě náhrady nákladů na výživu pozůstalých podle pracovněprávních předpisů (nařízení </w:t>
        <w:br/>
        <w:t>o úpravě náhrad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68, rozeslána dne 24. května. 2023, účinnost od 1. června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závěrečnou poradu ředitelů škol a školských zařízení zřizovaných Plzeňským kra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-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ážená paní ředitelko, vážený pane řediteli,</w:t>
      </w:r>
    </w:p>
    <w:p>
      <w:pPr>
        <w:pStyle w:val="Normlnweb"/>
        <w:shd w:fill="FFFFFF" w:val="clear"/>
        <w:spacing w:before="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ovoluji si Vás pozvat na </w:t>
      </w:r>
      <w:r>
        <w:rPr>
          <w:rFonts w:cs="Arial"/>
          <w:b/>
          <w:iCs/>
          <w:sz w:val="22"/>
          <w:szCs w:val="22"/>
        </w:rPr>
        <w:t>závěrečnou poradu ředitelů škol a školských zařízení zřizovaných Plzeňským krajem</w:t>
      </w:r>
      <w:r>
        <w:rPr>
          <w:rFonts w:cs="Arial"/>
          <w:iCs/>
          <w:sz w:val="22"/>
          <w:szCs w:val="22"/>
        </w:rPr>
        <w:t xml:space="preserve">, která se uskuteční </w:t>
      </w:r>
      <w:r>
        <w:rPr>
          <w:rFonts w:cs="Arial"/>
          <w:b/>
          <w:iCs/>
          <w:sz w:val="22"/>
          <w:szCs w:val="22"/>
        </w:rPr>
        <w:t xml:space="preserve">ve středu 21. června 2023 od 9:00 hodin do 13:00 hodin </w:t>
      </w:r>
      <w:r>
        <w:rPr>
          <w:rFonts w:cs="Arial" w:ascii="Arial" w:hAnsi="Arial"/>
          <w:b/>
          <w:iCs/>
          <w:sz w:val="22"/>
          <w:szCs w:val="22"/>
        </w:rPr>
        <w:t>v prostorách Kláštera v Chotěšově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ozvánku a harmonogram najdete v příloze č. 1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 xml:space="preserve">Pozvánka </w:t>
      </w:r>
      <w:r>
        <w:rPr>
          <w:rFonts w:cs="Arial" w:ascii="Arial" w:hAnsi="Arial"/>
          <w:b/>
          <w:u w:val="single"/>
          <w:lang w:val="cs-CZ"/>
        </w:rPr>
        <w:t>na akci „Ručičky kraj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aroslav Sokol, vedoucí oddělení organizace školství OŠMS KÚPK</w:t>
      </w:r>
    </w:p>
    <w:p>
      <w:pPr>
        <w:pStyle w:val="TextBodyIndent"/>
        <w:ind w:left="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ozvánka na veřejnou p</w:t>
      </w:r>
      <w:r>
        <w:rPr>
          <w:rFonts w:cs="Arial" w:ascii="Arial" w:hAnsi="Arial"/>
          <w:bCs/>
          <w:sz w:val="22"/>
          <w:szCs w:val="22"/>
        </w:rPr>
        <w:t xml:space="preserve">rezentaci </w:t>
      </w:r>
      <w:r>
        <w:rPr>
          <w:rFonts w:cs="Arial" w:ascii="Arial" w:hAnsi="Arial"/>
          <w:bCs/>
          <w:caps/>
          <w:sz w:val="22"/>
          <w:szCs w:val="22"/>
        </w:rPr>
        <w:t>„ručičky kraje“</w:t>
      </w:r>
      <w:r>
        <w:rPr>
          <w:rFonts w:cs="Arial" w:ascii="Arial" w:hAnsi="Arial"/>
          <w:bCs/>
          <w:cap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rčenou hlavně pro rodiče a děti se zájmem studovat technické a přírodovědné obory na středních školách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terá se za účast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jtmana Plzeňského kraje </w:t>
      </w:r>
      <w:r>
        <w:rPr>
          <w:rFonts w:cs="Arial" w:ascii="Arial" w:hAnsi="Arial"/>
          <w:sz w:val="22"/>
          <w:szCs w:val="22"/>
          <w:lang w:val="cs-CZ"/>
        </w:rPr>
        <w:t xml:space="preserve">Rudolfa Špotáka </w:t>
      </w:r>
      <w:r>
        <w:rPr>
          <w:rFonts w:cs="Arial" w:ascii="Arial" w:hAnsi="Arial"/>
          <w:b/>
          <w:bCs/>
          <w:sz w:val="22"/>
          <w:szCs w:val="22"/>
        </w:rPr>
        <w:t xml:space="preserve">uskuteční </w:t>
      </w:r>
      <w:r>
        <w:rPr>
          <w:rFonts w:cs="Arial" w:ascii="Arial" w:hAnsi="Arial"/>
          <w:b/>
          <w:bCs/>
          <w:sz w:val="22"/>
          <w:szCs w:val="22"/>
          <w:lang w:val="cs-CZ"/>
        </w:rPr>
        <w:t>dne 13</w:t>
      </w:r>
      <w:r>
        <w:rPr>
          <w:rFonts w:cs="Arial" w:ascii="Arial" w:hAnsi="Arial"/>
          <w:b/>
          <w:bCs/>
          <w:sz w:val="22"/>
          <w:szCs w:val="22"/>
        </w:rPr>
        <w:t>. června 20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23 </w:t>
      </w:r>
      <w:r>
        <w:rPr>
          <w:rFonts w:cs="Arial" w:ascii="Arial" w:hAnsi="Arial"/>
          <w:b/>
          <w:bCs/>
          <w:sz w:val="22"/>
          <w:szCs w:val="22"/>
        </w:rPr>
        <w:t>od 10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00 </w:t>
        <w:br/>
        <w:t>do 14:00 hodin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nádvoří Krajského úřadu Plzeňského kraje (Škroupova 18, Plzeň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126" w:hanging="21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Nádvoří Krajského úřadu Plzeňského kraje se již poosmé zaplní stánky jednotlivých zúčastněných škol, které představí náplň kroužků, jež nabízí žákům středních nebo základních škol. Ti si mohou právě na některém z kroužků vyzkoušet technický obor, který je zajímá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ílem prezentace je seznámit děti s technickými obory a přilákat do škol, které je vyučují, více uchazečů o stu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color w:val="222222"/>
          <w:sz w:val="22"/>
          <w:szCs w:val="22"/>
        </w:rPr>
        <w:t>Spolu se středními školami se budou prezentovat i firmy nabízející uplatnění absolventům technických a přírodovědných oborů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highlight w:val="yellow"/>
        </w:rPr>
      </w:pPr>
      <w:r>
        <w:rPr>
          <w:rFonts w:cs="Arial" w:ascii="Arial" w:hAnsi="Arial"/>
          <w:color w:val="22222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kce je pořádána ve spolupráci se </w:t>
      </w:r>
      <w:r>
        <w:rPr>
          <w:rFonts w:cs="Arial" w:ascii="Arial" w:hAnsi="Arial"/>
          <w:bCs/>
          <w:color w:val="222222"/>
          <w:sz w:val="22"/>
          <w:szCs w:val="22"/>
        </w:rPr>
        <w:t>Svazem průmyslu a dopravy ČR. Je určena pro školy, srdečně je zvána i veřejnost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highlight w:val="yellow"/>
        </w:rPr>
      </w:pPr>
      <w:r>
        <w:rPr>
          <w:rFonts w:cs="Arial" w:ascii="Arial" w:hAnsi="Arial"/>
          <w:color w:val="222222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ozvánku najdete v příloze č. 2 těchto Instrukcí. </w:t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atový sklad – formulář sběru dat - Dlouhodobý výhled čerpání finančních prostředků z rozpočtu Plzeňského kraje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Ing. Martina Hourová, ekonomické oddělení OŠMS KÚPK, tel. 377 195 355, 778 736 466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 souladu se Směrnicí Rady Plzeňského kraje SRPK-2/2013/OIM-001 Pravidla čerpání finančních prostředků Plzeňského kraje – rozpočtové oblasti MAJETEK, čl. 3</w:t>
      </w:r>
      <w:r>
        <w:rPr>
          <w:rFonts w:cs="Arial"/>
          <w:b/>
          <w:sz w:val="22"/>
        </w:rPr>
        <w:t> </w:t>
      </w:r>
      <w:r>
        <w:rPr>
          <w:rFonts w:cs="Arial"/>
          <w:b/>
          <w:sz w:val="22"/>
          <w:u w:val="single"/>
        </w:rPr>
        <w:t>žádáme příspěvkové organizace zřizované Plzeňským krajem o provedení aktualizace svých požadavků</w:t>
      </w:r>
      <w:r>
        <w:rPr>
          <w:rFonts w:cs="Arial"/>
          <w:b/>
          <w:sz w:val="22"/>
        </w:rPr>
        <w:t> </w:t>
      </w:r>
      <w:r>
        <w:rPr>
          <w:rFonts w:cs="Arial"/>
          <w:sz w:val="22"/>
        </w:rPr>
        <w:t xml:space="preserve">na začlenění finančních prostředků na jednotlivé investiční záměry a plánované opravy do návrhu rozpočtu PK a návrhu rozpočtového výhledu PK. V letošním roce došlo k přechodu od systému KEVIS do formuláře datového skladu – Dlouhodobý výhled čerpání finančních prostředků z rozpočtu Plzeňského kraje. Sběr dat je analogický předchozímu systému, mění se forma, nikoliv obsah požadavků.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1/ </w:t>
      </w:r>
      <w:r>
        <w:rPr>
          <w:rFonts w:cs="Arial"/>
          <w:b/>
          <w:sz w:val="22"/>
        </w:rPr>
        <w:t>Nové záznamy</w:t>
      </w:r>
      <w:r>
        <w:rPr>
          <w:rFonts w:cs="Arial"/>
          <w:sz w:val="22"/>
        </w:rPr>
        <w:t xml:space="preserve"> zakládejte prostřednictvím Datového skladu/záložka </w:t>
      </w:r>
      <w:r>
        <w:rPr>
          <w:rFonts w:cs="Arial"/>
          <w:b/>
          <w:sz w:val="22"/>
        </w:rPr>
        <w:t>Formuláře sběru dat</w:t>
      </w:r>
      <w:r>
        <w:rPr>
          <w:rFonts w:cs="Arial"/>
          <w:sz w:val="22"/>
        </w:rPr>
        <w:t xml:space="preserve">/Dlouhodobý výhled čerpání finančních prostředků z rozpočtu Plzeňského kraje. </w:t>
        <w:br/>
        <w:t>Po editaci je nutné formulář vždy uložit.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2/ </w:t>
      </w:r>
      <w:r>
        <w:rPr>
          <w:rFonts w:cs="Arial"/>
          <w:b/>
          <w:sz w:val="22"/>
        </w:rPr>
        <w:t xml:space="preserve">Historická data k případné editaci </w:t>
      </w:r>
      <w:r>
        <w:rPr>
          <w:rFonts w:cs="Arial"/>
          <w:sz w:val="22"/>
        </w:rPr>
        <w:t xml:space="preserve">(posunutí požadavku o rok apod.) jsou k dispozici v Datovém skladu/záložka </w:t>
      </w:r>
      <w:r>
        <w:rPr>
          <w:rFonts w:cs="Arial"/>
          <w:b/>
          <w:sz w:val="22"/>
        </w:rPr>
        <w:t>Reporty</w:t>
      </w:r>
      <w:r>
        <w:rPr>
          <w:rFonts w:cs="Arial"/>
          <w:sz w:val="22"/>
        </w:rPr>
        <w:t>/Dlouhodobý výhled čerpání finančních prostředků z rozpočtu Plzeňského kraje. V tomto reportu uvidíte pak souhrnně všechny požadavky a lze i provést export do Excelu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 w:val="22"/>
        </w:rPr>
        <w:t xml:space="preserve">Formulář i report pro případnou editaci budou zpřístupněny od pondělí 29. 5. 2023 </w:t>
        <w:br/>
        <w:t>do pátku 2. 6. 2023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Zásady potřebné pro zpracování Vašich požadavků:</w:t>
      </w:r>
    </w:p>
    <w:p>
      <w:pPr>
        <w:pStyle w:val="Bezmezer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POZO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Do návrhu rozpočtu Plzeňského kraje na rok 2024 budou jako investiční akce zpracovány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požadavky plánované nejdříve od roku 2024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Pro řešení </w:t>
      </w:r>
      <w:r>
        <w:rPr>
          <w:rFonts w:cs="Arial"/>
          <w:b/>
          <w:sz w:val="22"/>
        </w:rPr>
        <w:t>požadavků na zbytek roku 2023</w:t>
      </w:r>
      <w:r>
        <w:rPr>
          <w:rFonts w:cs="Arial"/>
          <w:sz w:val="22"/>
        </w:rPr>
        <w:t xml:space="preserve">, zejména </w:t>
      </w:r>
      <w:r>
        <w:rPr>
          <w:rFonts w:cs="Arial"/>
          <w:b/>
          <w:sz w:val="22"/>
        </w:rPr>
        <w:t>havarijních stavů</w:t>
      </w:r>
      <w:r>
        <w:rPr>
          <w:rFonts w:cs="Arial"/>
          <w:sz w:val="22"/>
        </w:rPr>
        <w:t>, se obracejte na Odbor investic a majetku. Pro úplnost požadavky ovšem uveďte i do této aktualizace sběru Dlouhodobý výhled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Rozpočet PK se tvoří na základě tohoto sběru, požadavky prosíme  NEzasílejte na OŠMS duplicitně ani dopisem, ani mailem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Již uvedené požadavky v kolonce „Název akce“ nepřejmenovávejte, pouze doplňte název, považujete-li za nutné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Do kolonky „Individuální projekt“ vyplňte údaje pouze tehdy, pokud je/bude požadavek řešen již známým dotačním titulem (Vzor: </w:t>
      </w:r>
      <w:r>
        <w:rPr>
          <w:rFonts w:cs="Arial"/>
          <w:b/>
          <w:sz w:val="22"/>
        </w:rPr>
        <w:t>projekt</w:t>
      </w:r>
      <w:r>
        <w:rPr>
          <w:rFonts w:cs="Arial"/>
          <w:sz w:val="22"/>
        </w:rPr>
        <w:t> IROP Výzva č. 43, projekt OPŽP 38. výzva, …). V kolonce „Rozpočet kraje“ pak uveďte celkové náklady projektu. U plánovaných projektů nezadaných do TASu uveďte dotační titul včetně výzvy jen do kolonky „Poznámka organizace“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Uvedete-li do kolonky „Poznámka organizace“, že se jedná o </w:t>
      </w:r>
      <w:r>
        <w:rPr>
          <w:rFonts w:cs="Arial"/>
          <w:b/>
          <w:sz w:val="22"/>
        </w:rPr>
        <w:t>naléhavý stav</w:t>
      </w:r>
      <w:r>
        <w:rPr>
          <w:rFonts w:cs="Arial"/>
          <w:sz w:val="22"/>
        </w:rPr>
        <w:t>, vložte pak do kolonky „Komentář-datová příloha“ odborný posudek, který toto dokladuje. </w:t>
      </w:r>
      <w:r>
        <w:rPr>
          <w:rFonts w:cs="Arial"/>
          <w:sz w:val="22"/>
          <w:u w:val="single"/>
        </w:rPr>
        <w:t>Tím si podstatně zvyšujete pravděpodobnost, že tento požadavek bude řešen jako priorita.</w:t>
      </w:r>
      <w:r>
        <w:rPr>
          <w:rFonts w:cs="Arial"/>
          <w:sz w:val="22"/>
        </w:rPr>
        <w:t xml:space="preserve"> Máte-li více požadavků, uveďte, který požadavek je pro Vás</w:t>
      </w:r>
      <w:r>
        <w:rPr>
          <w:rFonts w:cs="Arial"/>
          <w:b/>
          <w:sz w:val="22"/>
        </w:rPr>
        <w:t xml:space="preserve"> prioritní</w:t>
      </w:r>
      <w:r>
        <w:rPr>
          <w:rFonts w:cs="Arial"/>
          <w:sz w:val="22"/>
        </w:rPr>
        <w:t>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Uveďte do kolonky „Stav záznamu“ NE jen tehdy, pokud požadavek nebudete uplatňovat nebo pokud byl již vyřešen. V tom případě doplňte do kolonky „Poznámka organizace“ způsob financování (rozpočet PK na rok XX, RO č. XX, fond investic PO, případně další zdroje financování)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C3C3F"/>
          <w:u w:val="single"/>
          <w:shd w:fill="FFFFFF" w:val="clear"/>
        </w:rPr>
        <w:t>Učíte cizince? Víte, jak na to? (letní kurz pro pedagogy zdarm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Veronika Šimonová, oddělení organizace školství OŠMS KÚPK, </w:t>
        <w:br/>
        <w:t>tel.: </w:t>
      </w:r>
      <w:r>
        <w:rPr>
          <w:rFonts w:cs="Arial" w:ascii="Arial" w:hAnsi="Arial"/>
          <w:color w:val="000000"/>
          <w:sz w:val="22"/>
          <w:szCs w:val="22"/>
        </w:rPr>
        <w:t xml:space="preserve">377 195 448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eronika.simonova@plzensky-kraj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ýzvy MŠMT „Podpora integračních aktivit v regionálním školství v roce 2023“ realizuje ZČU v Plzni letní kurz pro pedagogy 1. stupně, pro učitele ČJ a cizích jazyků na ZŠ a SŠ, pro asistenty pedagogů. Jedná se o zážitkový workshop o rozsahu 36 výukových hodin, který proběhne v termínu od 26. do 30. 6. 2023. Více informací naleznete v příloze </w:t>
        <w:br/>
        <w:t>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C3C3F"/>
          <w:u w:val="single"/>
          <w:shd w:fill="FFFFFF" w:val="clear"/>
        </w:rPr>
        <w:t>Výzva MŠMT „Letní jazykové kurzy pro děti cizince migrující z Ukrajiny 2023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Tomáš Masár, MŠMT, 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yzvy.ukrajina@msmt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je určena na realizaci intenzivní podpory rozvoje dovedností v českém jazyce pro děti cizince migrující z Ukrajiny. Bude zaměřena na podporu prezenčních jazykových kurzů pro děti ve věku 14 až 18 let migrující z U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je možné podat v termínu od 29. 5. 2023 do 10. 7. 2023. Bližší informace naleznete zd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smt.cz/mladez/letni-jazykove-kurzy-pro-deti-cizince-migrujici-z-ukrajiny?lang=1&amp;ref=m&amp;source=emai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„Řemeslo má zlaté dno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JUDr. Jaroslava Havlíčková, vedoucí odboru ŠM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poru zájmu o technické vzdělávání byl Plzeňským krajem vyhlášen již 12. ročník rukodělné soutěže „Řemeslo má zlaté dno“. Odborná porota tentokrát vybírala z 66 výrobků, které přihlásilo 18 základních škol, 19 středních škol a 9 DDM a SVČ. Soutěžilo se v pěti kategoriích – A1 - 1. stupeň ZŠ, A2 - 2. stupeň ZŠ, A3 - 1. a 2. ročník SŠ, B1 – DDM a SVČ 6 – 11 let a B2 – DDM a SVČ 12 – 15 let. Na nejúspěšnější žáky čekaly hodnotné ceny v podobě notebooku, mobilního telefonu, tabletu či dárkových poukaz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avnostní vyhlášení s předáváním cen vítězům se konalo 18. května 2023 od 13:00 hodin v prostorách Techmania Science Center v Plzni. Program zpestřily svými vystoupeními děti ze Základní umělecké školy, Plzeň, Terezie Brzkové 33 a program obohatila i Techmania Science Cen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  <w:t>Výsledky - 12. ročník Řemeslo má zlaté dno:</w:t>
      </w:r>
    </w:p>
    <w:p>
      <w:pPr>
        <w:pStyle w:val="Bezmezer"/>
        <w:rPr>
          <w:rFonts w:cs="Arial"/>
          <w:sz w:val="22"/>
          <w:szCs w:val="32"/>
          <w:lang w:eastAsia="cs-CZ"/>
        </w:rPr>
      </w:pPr>
      <w:r>
        <w:rPr>
          <w:rFonts w:cs="Arial"/>
          <w:sz w:val="22"/>
          <w:szCs w:val="3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ategorie A1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1. Ošatka - Michal Holznedl (1. základní škola Plzeň, Západní 18)</w:t>
        <w:br/>
        <w:t>2. Dům na venkově - Karolína Illová (28. základní škola Plzeň, Rodinná 39)</w:t>
        <w:br/>
        <w:t>3. Lesní chaloupka - Kristýna Kopřivová (Základní škola Tachov, Hornická 1325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ategorie A2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1. Krmítko - Pavel Ťupa (1. základní škola Plzeň, Západní 18)</w:t>
        <w:br/>
        <w:t>2. Keramická poštovní schránka (na dopisy od babičky z Ukrajiny) - Khrystyna Ivasyk Základní škola speciální, Plzeň, Skupova 15)</w:t>
        <w:br/>
        <w:t>3. Hydraulická ruka - Denisa Čechová (Gymnázium a Střední odborná škola, Plasy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ategorie A3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1. Šperkovnice se zrcadlem - Jakub Knára (Střední škola a Základní škola, Oselce)</w:t>
        <w:br/>
        <w:t>2. Překlápěcí židle - schůdky - Martin Javorský (Střední odborná škola a Střední odborné učiliště, Sušice, U Kapličky 761)</w:t>
        <w:br/>
        <w:t>3. Stolička s úložným prostorem - Jakub Svoboda (Střední odborná škola obchodu, užitého umění a designu, Plzeň, Nerudova 33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ategorie B1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1. Železniční přejezd - František Jacyszyn (Středisko volného času RADOVÁNEK)</w:t>
        <w:br/>
        <w:t>2. Včela Magdalena - Valičková (Dům dětí a mládeže, Nýrsko, prap. Veitla 23)</w:t>
        <w:br/>
        <w:t>3. Tradiční Velikonoce - Tomáš Janda (Dům dětí a mládeže Stříbro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ategorie B2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1. Plachetnice Valentýna - Pavla Zdvořáčková (Dům dětí a mládeže Blovice)</w:t>
        <w:br/>
        <w:t>2. Lampička - Vojtěch Hrabák (Dům dětí a mládeže, Rokycany, Čechova 1155)</w:t>
        <w:br/>
        <w:t>3. Taška - Barbora Malá (Dům dětí a mládeže Kralovice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odboru školství, mládeže a sportu Krajského úřadu Plzeňského kraje v kategorii A1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Jarní víla - Ingrid Mižigarová (Základní škola, Plzeň, Podmostní 1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odboru školství, mládeže a sportu Krajského úřadu Plzeňského kraje v kategorii A2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apírový papoušek - Matěj Vítek (28. základní škola Plzeň, Rodinná 39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/>
      </w:pPr>
      <w:r>
        <w:rPr>
          <w:rFonts w:cs="Arial"/>
          <w:sz w:val="22"/>
          <w:lang w:eastAsia="cs-CZ"/>
        </w:rPr>
        <w:t>Cena odboru školství, mládeže a sportu Krajského úřadu Plzeňského kraje v kategorii A3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Ruční štípačka třísek - Pavel Kratochvíl (Střední škola, Horažďovice, Blatenská 313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odboru školství, mládeže a sportu Krajského úřadu Plzeňského kraje v kategorii B1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Keramický obrázek - Houby - Štěpán Kumbera (Dům dětí a mládeže, Klatovy, ul. 5. května 109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odboru školství, mládeže a sportu Krajského úřadu Plzeňského kraje v kategorii B2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Avatar - Natálie Korbelová (Dům dětí a mládeže, Nýrsko, prap. Veitla 23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Západočeské univerzity v Plzni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Model vodní elektrárny - Pavel Bureš (Střední odborné učiliště elektrotechnické, Plzeň, Vejprnická 56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Cena Techmania Science Center o.p.s.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Nýtovaná konstrukce - věž - Ondřej Havíř (Střední průmyslová škola strojnická a Střední odborná škola profesora Švejcara, Plzeň, Klatovská 109)</w:t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Bezmezer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Divácká cena</w:t>
      </w:r>
    </w:p>
    <w:p>
      <w:pPr>
        <w:pStyle w:val="Bezmezer"/>
        <w:rPr>
          <w:rFonts w:cs="Arial"/>
          <w:sz w:val="22"/>
        </w:rPr>
      </w:pPr>
      <w:r>
        <w:rPr>
          <w:rFonts w:cs="Arial"/>
          <w:sz w:val="22"/>
          <w:shd w:fill="FFFFFF" w:val="clear"/>
          <w:lang w:eastAsia="cs-CZ"/>
        </w:rPr>
        <w:t>Háčkovaný podmořský svět - Sofie Kopčilová (21. základní škola Plzeň, Slovanská alej 13)</w:t>
      </w:r>
      <w:r>
        <w:rPr>
          <w:rFonts w:cs="Arial"/>
          <w:sz w:val="22"/>
          <w:lang w:eastAsia="cs-CZ"/>
        </w:rPr>
        <w:br/>
      </w:r>
      <w:r>
        <w:rPr>
          <w:rFonts w:cs="Arial"/>
          <w:sz w:val="22"/>
          <w:shd w:fill="FFFFFF" w:val="clear"/>
          <w:lang w:eastAsia="cs-CZ"/>
        </w:rPr>
        <w:t>Cirkus - Jan Kavec (Základní škola, Plzeň, Podmostní 1)</w:t>
      </w:r>
      <w:r>
        <w:rPr>
          <w:rFonts w:cs="Arial"/>
          <w:sz w:val="22"/>
          <w:lang w:eastAsia="cs-CZ"/>
        </w:rPr>
        <w:br/>
      </w:r>
      <w:r>
        <w:rPr>
          <w:rFonts w:cs="Arial"/>
          <w:sz w:val="22"/>
          <w:shd w:fill="FFFFFF" w:val="clear"/>
          <w:lang w:eastAsia="cs-CZ"/>
        </w:rPr>
        <w:t>Kmenový šaman - Kristián Novotný (Základní škola, Rokycany, Čechova 40)</w:t>
      </w:r>
      <w:r>
        <w:rPr>
          <w:rFonts w:cs="Arial"/>
          <w:sz w:val="22"/>
          <w:lang w:eastAsia="cs-CZ"/>
        </w:rPr>
        <w:br/>
      </w:r>
      <w:r>
        <w:rPr>
          <w:rFonts w:cs="Arial"/>
          <w:sz w:val="22"/>
          <w:shd w:fill="FFFFFF" w:val="clear"/>
          <w:lang w:eastAsia="cs-CZ"/>
        </w:rPr>
        <w:t>Dřevěná hračka - Erik Pobiš (Základní škola a Odborná škola, Horšovský Týn, Nádražní 89)</w:t>
      </w:r>
      <w:r>
        <w:rPr>
          <w:rFonts w:cs="Arial"/>
          <w:sz w:val="22"/>
          <w:lang w:eastAsia="cs-CZ"/>
        </w:rPr>
        <w:br/>
      </w:r>
      <w:r>
        <w:rPr>
          <w:rFonts w:cs="Arial"/>
          <w:sz w:val="22"/>
          <w:shd w:fill="FFFFFF" w:val="clear"/>
          <w:lang w:eastAsia="cs-CZ"/>
        </w:rPr>
        <w:t>Šperk v krabičce - Natálie Maříková (Základní škola, Plzeň, Heyrovského 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přihlášení do soutěže vyhlášené Plzeňským krajem „Řemeslo má zlaté dno“. Velmi děkujeme za hezký přístup žáků a pedagogů Vašich škol k účasti v této soutěži. </w:t>
      </w:r>
    </w:p>
    <w:p>
      <w:pPr>
        <w:pStyle w:val="Bezmez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eminář na téma "Dozor státní veterinární správy ve školních jídelnách"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sz w:val="22"/>
          <w:szCs w:val="22"/>
        </w:rPr>
        <w:t>Vyřizuje: Mgr. Jana Bradová, oddělení správních činností OŠMS KÚPK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ociace školních jídelen ČR pořádá seminář na téma </w:t>
      </w:r>
      <w:r>
        <w:rPr>
          <w:rFonts w:cs="Arial" w:ascii="Arial" w:hAnsi="Arial"/>
          <w:b/>
          <w:sz w:val="22"/>
          <w:szCs w:val="22"/>
        </w:rPr>
        <w:t xml:space="preserve">"Dozor státní veterinární správy </w:t>
        <w:br/>
        <w:t>ve školních jídelnách"</w:t>
      </w:r>
      <w:r>
        <w:rPr>
          <w:rFonts w:cs="Arial" w:ascii="Arial" w:hAnsi="Arial"/>
          <w:sz w:val="22"/>
          <w:szCs w:val="22"/>
        </w:rPr>
        <w:t xml:space="preserve">. Bezpečnost potravin ve školních jídelnách je jedním </w:t>
        <w:br/>
        <w:t>z nejdůležitějších témat. Kompetencí Státní veterinární správy je i kontrola ve školních jídel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taková kontrola probíhá? Co je předmětem kontroly a mnoho dalšího se dozvíte právě na této on-line přednášce, kterou jsme pro Vás připravili ve spolupráci se Státní veterinární sprá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vánku najdete v příloze č. 4 těchto Instrukcí. Další informace a možnost přihlášení naleznete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asjcr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rojekt na ZŠ a SŠ – delikvence mládeže – realizátor katedra sociologie FF UK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Doc. PhDr. Jiří Buriánek, CSc., Katedra sociologie FF UK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iri.burianek@ff.cun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602 121 27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ovolujeme si Vás informovat o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estižním mezinárodním výzkum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projektu, který proběhne na základních a středních školách v Plzni a Praze a bude se týkat výzkumu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elikvence mládež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ealizátorem je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atedra sociologie FF UK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 ta bude v průběhu měsíce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ubna až května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 přímo oslovovat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náhodně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 vybrané střední i základní školy. Nepůjde o rozsáhlý výzkum, z každé školy berou v zájmu reprezentativity dvě třídy. Zajímají je jenom hromadné údaje, neporovnávají jednotlivé školy. Finanční podporu projektu řeší z vlastních zdrojů Univerzity Karlov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Česká republika se do výzkumu zapojila již v letech 2007 a 2013, přitom Plzeň spolu </w:t>
        <w:br/>
        <w:t>s Prahou představovaly základní soubor určený pro mezinárodní srovnání. Šetření je samozřejmě anonymní, respektuje všechny etické standardy včetně souhlasu rodičů, sbírá dotazníky online a zaměřuje se nejen na delikvenci a její příčiny, ale také na viktimizaci, tedy na mládež jako oběť a na pocit bezpečí. Technické podmínky by na školách upřesnili delegovaní tazatelé, kteří by zároveň dohodli způsob sběru dat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ýsledky sběru dat budou zpracovány do podoby použitelné v praxi zejména s ohledem </w:t>
        <w:br/>
        <w:t>na prevenc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Kontakt na zástupce realizátora projektu: Doc. PhDr. Jiří Buriánek, CSc., Katedra sociologie FF UK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iri.burianek@ff.cun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60212127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Jak můžeme podpořit mladé migranty ke studiu na střední škole v ČR?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KCVJŠ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rajské centrum vzdělávání a Jazyková škola v Plzni (KCVJŠ) ve spolupráci s nevládní neziskovou organizací META, o. p. s. realizuje projekt „</w:t>
      </w:r>
      <w:hyperlink r:id="rId10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Let´s Grow!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“, jehož cílem je podpora př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čleňování mladých migran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středoškolského vzdělávání 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pora pedagog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ředních škol při vzdělávání vícejazyčných žáků. A v neposlední řadě i snah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áhnout systémové změ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státní úrovni ve spolupráci s krajskými samospráva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u z aktivit projektu 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ETNÍ INTENZIVNÍ KUR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viz leták v příloze č. 5 těchto Instrukcí). Jedná se o 100 hodin intenzivní výuky českého jazyka pro žáky ze slovanských států, kteří jsou přijati ke studiu na střední škole v ČR a jejichž znalost českého jazyka je na úrovni A0, A1, A2 – B1. Cílem kurzu a následné spolupráce s přijímající školou je připravit žáky pro vstup a úspěšné dokončení střední škol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 zájmu o více informací či o spolupráci nás kontaktujte: </w:t>
      </w:r>
      <w:hyperlink r:id="rId11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svobodova@infokariera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nebo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parlasek@infokariera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etní akad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ichaela Vyskočilová, Než zazvoní, Pomáháme školám, 737 478 508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vyskocilova@nezzazvon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nezzazvon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Letní akademie je intenzivní 4denní akreditovaný kurz školského marketingu. Letos akademie proběhne v termínu 19. - 22. 6. v Prušánkác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 o Letní akademii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la Plzeňského kraje 2023 - III. ročník přehlídky nadaných v Plzeňském kraji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Bc. Eva Tischlerová, ředitelka organizace, Středisko volného času RADOVÁNE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allova 52/19, Východní Předměstí, 301 00 Plzeň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radovanek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tel.: 737 21 51 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 neděli 22. října 2023 se na Nové scéně DJKT v Plzni uskuteční slavnostní večer pod názvem „Perla Plzeňského kraje“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lou Plzeňského kraje se mohou stát jakékoliv nadané děti a mládež ve věku 8–18 let nebo tým dětí a mládeže, jejichž věkový průměr nepřesáhne 18 let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mínkou je trvalé bydliště na území Plzeňského kraje. Hodnoceným obdobím je červenec 2022–červen 2023. Nominovat do této přehlídky mohou školy, spolky a jiné organizace, kamarád, rodič apod., a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jpozději do 30. července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oučování Doma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Natálie Zelingerová, Doučování Doma s.r.o., +420723 519 674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oucovanidom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 již název napovídá, </w:t>
      </w:r>
      <w:r>
        <w:rPr>
          <w:rStyle w:val="StrongEmphasis"/>
          <w:rFonts w:cs="Arial" w:ascii="Arial" w:hAnsi="Arial"/>
          <w:sz w:val="22"/>
          <w:szCs w:val="22"/>
        </w:rPr>
        <w:t>Doučování Doma</w:t>
      </w:r>
      <w:r>
        <w:rPr>
          <w:rFonts w:cs="Arial" w:ascii="Arial" w:hAnsi="Arial"/>
          <w:sz w:val="22"/>
          <w:szCs w:val="22"/>
        </w:rPr>
        <w:t xml:space="preserve"> zajišťuje individuální výuku všech běžných školních předmětů (Mat, Fyz, Ch, Čj,..) a cizích jazyků (Aj, Nj, Rj, Fj…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mentálně disponujeme dvěma pobočkami – v </w:t>
      </w:r>
      <w:r>
        <w:rPr>
          <w:rStyle w:val="StrongEmphasis"/>
          <w:rFonts w:cs="Arial" w:ascii="Arial" w:hAnsi="Arial"/>
          <w:sz w:val="22"/>
          <w:szCs w:val="22"/>
        </w:rPr>
        <w:t xml:space="preserve">Hradci Králové a </w:t>
      </w:r>
      <w:r>
        <w:rPr>
          <w:rFonts w:cs="Arial" w:ascii="Arial" w:hAnsi="Arial"/>
          <w:sz w:val="22"/>
          <w:szCs w:val="22"/>
        </w:rPr>
        <w:t>v </w:t>
      </w:r>
      <w:r>
        <w:rPr>
          <w:rStyle w:val="StrongEmphasis"/>
          <w:rFonts w:cs="Arial" w:ascii="Arial" w:hAnsi="Arial"/>
          <w:sz w:val="22"/>
          <w:szCs w:val="22"/>
        </w:rPr>
        <w:t>Pardubicích</w:t>
      </w:r>
      <w:r>
        <w:rPr>
          <w:rFonts w:cs="Arial" w:ascii="Arial" w:hAnsi="Arial"/>
          <w:sz w:val="22"/>
          <w:szCs w:val="22"/>
        </w:rPr>
        <w:t xml:space="preserve">. Celý projekt byl navíc na podzim roku 2022 oceněn </w:t>
      </w:r>
      <w:r>
        <w:rPr>
          <w:rFonts w:cs="Arial" w:ascii="Arial" w:hAnsi="Arial"/>
          <w:sz w:val="22"/>
          <w:szCs w:val="22"/>
          <w:u w:val="single"/>
        </w:rPr>
        <w:t>1. místem v soutěži Firma roku Královéhradeckého kra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bychom otevřeli další pobočky v ostatních univerzitních městech a hledáme partnery, kteří by měli zájem podnikat pod záštitou projektu Doučování Doma. Konkrétně tedy hledáme franchisanta, neboli manažera pobočky Doučování Dom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se může stát franchisantem?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ikatel (i začínající), který má zkušenosti s lektorkou činností, s řízením lid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/lektor, který chce začít samostatně podnikat pod silnou značkou, podle ověřeného know-how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Existující společnost/firma nebo fyzické osoby podnikající ve stejném nebo blízkém oboru, které uvidí ve spojení se silnou značkou Doučování Doma svoji budoucnost</w:t>
        <w:br/>
        <w:t xml:space="preserve"> a posílení svého vlivu ve svém region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okoliv, kdo má zájem podnikat pod svým jménem, ale zároveň pod ověřenou značkou</w:t>
      </w:r>
    </w:p>
    <w:p>
      <w:pPr>
        <w:pStyle w:val="Odstavecseseznamem"/>
        <w:spacing w:lineRule="atLeast" w:line="315"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Vás bude na pozici čekat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34089474"/>
      <w:bookmarkEnd w:id="1"/>
      <w:r>
        <w:rPr>
          <w:rFonts w:cs="Arial" w:ascii="Arial" w:hAnsi="Arial"/>
          <w:bCs/>
          <w:sz w:val="22"/>
          <w:szCs w:val="22"/>
        </w:rPr>
        <w:t xml:space="preserve">Vedení pobočky Doučování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e lekc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bor lektor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ce s klienty i s lektory</w:t>
      </w:r>
    </w:p>
    <w:p>
      <w:pPr>
        <w:pStyle w:val="Normlnweb"/>
        <w:spacing w:before="280" w:after="0"/>
        <w:jc w:val="both"/>
        <w:rPr/>
      </w:pPr>
      <w:bookmarkStart w:id="2" w:name="_Hlk134089474"/>
      <w:bookmarkEnd w:id="2"/>
      <w:r>
        <w:rPr>
          <w:rFonts w:cs="Arial" w:ascii="Arial" w:hAnsi="Arial"/>
          <w:sz w:val="22"/>
          <w:szCs w:val="22"/>
        </w:rPr>
        <w:t xml:space="preserve">Veškeré informace o značce </w:t>
      </w:r>
      <w:r>
        <w:rPr>
          <w:rStyle w:val="StrongEmphasis"/>
          <w:rFonts w:cs="Arial" w:ascii="Arial" w:hAnsi="Arial"/>
          <w:sz w:val="22"/>
          <w:szCs w:val="22"/>
        </w:rPr>
        <w:t>Doučování Doma</w:t>
      </w:r>
      <w:r>
        <w:rPr>
          <w:rFonts w:cs="Arial" w:ascii="Arial" w:hAnsi="Arial"/>
          <w:sz w:val="22"/>
          <w:szCs w:val="22"/>
        </w:rPr>
        <w:t xml:space="preserve"> se můžete dočíst na našich webových stránkách: 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www.doucovanidoma.cz</w:t>
        </w:r>
      </w:hyperlink>
      <w:r>
        <w:rPr>
          <w:rFonts w:cs="Arial" w:ascii="Arial" w:hAnsi="Arial"/>
          <w:sz w:val="22"/>
          <w:szCs w:val="22"/>
        </w:rPr>
        <w:t xml:space="preserve">, dále pak na stránkách České asociace franchisingu, jíž jsme členy: 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s://czech-franchise.cz/clenove/franchisove-koncepty-mimoradni-clenove/12-doucovani-doma-s-r-o</w:t>
        </w:r>
      </w:hyperlink>
      <w:r>
        <w:rPr>
          <w:rFonts w:cs="Arial" w:ascii="Arial" w:hAnsi="Arial"/>
          <w:sz w:val="22"/>
          <w:szCs w:val="22"/>
        </w:rPr>
        <w:t xml:space="preserve">. a nebo se na všechno mrkněte v našem videu: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https://www.youtube.com/watch?v=zx3jddI4zB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ujala Vás naše nabídka? Tak nás neváhejte kontaktovat na emailu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franchisa@doucovanidoma.cz</w:t>
        </w:r>
      </w:hyperlink>
      <w:r>
        <w:rPr>
          <w:rFonts w:cs="Arial" w:ascii="Arial" w:hAnsi="Arial"/>
          <w:sz w:val="22"/>
          <w:szCs w:val="22"/>
        </w:rPr>
        <w:t xml:space="preserve">, nebo na tel.: +420723519674.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IGI roadshow v Plzni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arta Fleischhansová, PR oddělení projektu Národní plán obnovy 3.1 DIGI, GSM: +420 602 194 776, e-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arta.fleischhansova@np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np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  <w:lang w:val="cs-CZ"/>
        </w:rPr>
        <w:t>N</w:t>
      </w:r>
      <w:r>
        <w:rPr>
          <w:rStyle w:val="Contentpasted1"/>
          <w:rFonts w:cs="Arial" w:ascii="Arial" w:hAnsi="Arial"/>
          <w:color w:val="000000"/>
          <w:sz w:val="22"/>
          <w:szCs w:val="22"/>
        </w:rPr>
        <w:t>a krajském pracovišti Národního pedagogického institutu </w:t>
      </w:r>
      <w:r>
        <w:rPr>
          <w:rStyle w:val="Contentpasted1"/>
          <w:rFonts w:cs="Arial" w:ascii="Arial" w:hAnsi="Arial"/>
          <w:b/>
          <w:bCs/>
          <w:color w:val="000000"/>
          <w:sz w:val="22"/>
          <w:szCs w:val="22"/>
        </w:rPr>
        <w:t>v Plzni </w:t>
      </w:r>
      <w:r>
        <w:rPr>
          <w:rStyle w:val="Contentpasted1"/>
          <w:rFonts w:cs="Arial" w:ascii="Arial" w:hAnsi="Arial"/>
          <w:color w:val="000000"/>
          <w:sz w:val="22"/>
          <w:szCs w:val="22"/>
        </w:rPr>
        <w:t xml:space="preserve">proběhne </w:t>
      </w:r>
      <w:r>
        <w:rPr>
          <w:rStyle w:val="Contentpasted1"/>
          <w:rFonts w:cs="Arial" w:ascii="Arial" w:hAnsi="Arial"/>
          <w:b/>
          <w:bCs/>
          <w:color w:val="000000"/>
          <w:sz w:val="22"/>
          <w:szCs w:val="22"/>
        </w:rPr>
        <w:t>další DIGI roadshow</w:t>
      </w:r>
      <w:r>
        <w:rPr>
          <w:rStyle w:val="Contentpasted1"/>
          <w:rFonts w:cs="Arial" w:ascii="Arial" w:hAnsi="Arial"/>
          <w:color w:val="000000"/>
          <w:sz w:val="22"/>
          <w:szCs w:val="22"/>
        </w:rPr>
        <w:t>, tentokrát </w:t>
      </w:r>
      <w:r>
        <w:rPr>
          <w:rStyle w:val="Contentpasted1"/>
          <w:rFonts w:cs="Arial" w:ascii="Arial" w:hAnsi="Arial"/>
          <w:b/>
          <w:bCs/>
          <w:color w:val="000000"/>
          <w:sz w:val="22"/>
          <w:szCs w:val="22"/>
        </w:rPr>
        <w:t>30. 5. 2023 od 14.00 hodin </w:t>
      </w:r>
      <w:r>
        <w:rPr>
          <w:rStyle w:val="Contentpasted1"/>
          <w:rFonts w:cs="Arial" w:ascii="Arial" w:hAnsi="Arial"/>
          <w:color w:val="000000"/>
          <w:sz w:val="22"/>
          <w:szCs w:val="22"/>
        </w:rPr>
        <w:t xml:space="preserve">pro </w:t>
      </w:r>
      <w:r>
        <w:rPr>
          <w:rStyle w:val="Contentpasted1"/>
          <w:rFonts w:cs="Arial" w:ascii="Arial" w:hAnsi="Arial"/>
          <w:b/>
          <w:color w:val="000000"/>
          <w:sz w:val="22"/>
          <w:szCs w:val="22"/>
        </w:rPr>
        <w:t>učitele 2. stupně</w:t>
      </w:r>
      <w:r>
        <w:rPr>
          <w:rStyle w:val="Contentpasted1"/>
          <w:rFonts w:cs="Arial" w:ascii="Arial" w:hAnsi="Arial"/>
          <w:color w:val="000000"/>
          <w:sz w:val="22"/>
          <w:szCs w:val="22"/>
        </w:rPr>
        <w:t xml:space="preserve">. Tato akce slouží především jako inspirace a pomoc při zavádění digitálních kompetencí do předmětů </w:t>
        <w:br/>
        <w:t>na druhém stupni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Contentpasted1"/>
          <w:rFonts w:cs="Arial" w:ascii="Arial" w:hAnsi="Arial"/>
          <w:color w:val="444444"/>
          <w:sz w:val="22"/>
          <w:szCs w:val="22"/>
          <w:shd w:fill="FFFFFF" w:val="clear"/>
        </w:rPr>
        <w:t>Digiroadshow organizuje Národní pedagogický institut ČR s cílem podpořit školy při zavádění nové informatiky a digitálních kompetencí. Jak rozvíjet digitální kompetence u vás ve škole na 2. stupni?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Contentpasted1"/>
          <w:rFonts w:cs="Arial" w:ascii="Arial" w:hAnsi="Arial"/>
          <w:color w:val="444444"/>
          <w:sz w:val="22"/>
          <w:szCs w:val="22"/>
          <w:shd w:fill="FFFFFF" w:val="clear"/>
        </w:rPr>
        <w:t xml:space="preserve">Přijďte s námi diskutovat, společně řešit problémy, vyprávět a poslechnout si příběhy škol </w:t>
        <w:br/>
        <w:t>a sdílet své zkušenosti ve vašem kraji i v celé ČR. Setkání proběhnou současně ve všech krajích. V úvodu a na konci bude příležitost sdílet zkušenosti, problémy a závěry diskuzí napříč republikou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  <w:shd w:fill="FFFFFF" w:val="clear"/>
        </w:rPr>
        <w:t>Videopozvánku najdete -  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youtu.be/ljTHby7TYAM</w:t>
        </w:r>
      </w:hyperlink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  <w:shd w:fill="FFFFFF" w:val="clear"/>
        </w:rPr>
        <w:t>Více informací na webu -  </w:t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revize.edu.cz/digiroadshow</w:t>
        </w:r>
      </w:hyperlink>
    </w:p>
    <w:p>
      <w:pPr>
        <w:pStyle w:val="Xmsonormal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</w:rPr>
        <w:t>Odkaz na přihlášení - </w:t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https://revize.edu.cz/digiroadshow#prihlaseni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příloze č. 7 těchto Instrukcí najdete banner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 xml:space="preserve">ájem o pracovní </w:t>
      </w:r>
      <w:r>
        <w:rPr>
          <w:rFonts w:cs="Arial" w:ascii="Arial" w:hAnsi="Arial"/>
          <w:sz w:val="22"/>
          <w:szCs w:val="22"/>
          <w:lang w:val="cs-CZ"/>
        </w:rPr>
        <w:t xml:space="preserve">uplatnění projevila uchazečka, která by chtěla pracovat </w:t>
      </w:r>
      <w:r>
        <w:rPr>
          <w:rFonts w:cs="Arial" w:ascii="Arial" w:hAnsi="Arial"/>
          <w:sz w:val="22"/>
          <w:szCs w:val="22"/>
        </w:rPr>
        <w:t>jako vychovatelka ve ŠD na ZŠ nebo učitelka na 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pni ZŠ v Plzni. Vystudovala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</w:rPr>
        <w:t>třední pedagogickou škol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arlovy Vary - obor vychovatelství a mateřská škola. Dále absolvovala roční kurs Asistent pedagoga a několik dalších kursů zaměřených na pohybovou výchovu, výtvarnou a hudební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ala jako vychovatelka ve ŠD na ZŠ v Plzni, v MŠ. Vedla zájmové kroužky - hra na flétnu, tělovýchovné a estetické. Práce s dětmi ji velmi baví a naplňuje. Pokud možno na plný úvazek. V současné době pracuje jako třídní učitelka na 1. stupni ZŠ. Kontakt: 736 626 650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romanatechlova@emai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2. stupni ZŠ. Jeho aprobace je zeměpis, technická výchova. Má také dlouholeté zkušenosti s výukou fyziky (zkoušky z fyziky byly součástí VŠ studia) a přírodopisu. Kontakt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ucitel12@centrum.cz</w:t>
        </w:r>
      </w:hyperlink>
      <w:r>
        <w:rPr>
          <w:rFonts w:cs="Arial" w:ascii="Arial" w:hAnsi="Arial"/>
          <w:sz w:val="22"/>
          <w:szCs w:val="22"/>
        </w:rPr>
        <w:t>, tel. 736 263 45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ájem o pracovní uplatnění projevila uchazečka, která by chtěla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cs-CZ"/>
        </w:rPr>
        <w:t>acovat jako</w:t>
      </w:r>
      <w:r>
        <w:rPr>
          <w:rFonts w:cs="Arial" w:ascii="Arial" w:hAnsi="Arial"/>
          <w:sz w:val="22"/>
          <w:szCs w:val="22"/>
        </w:rPr>
        <w:t xml:space="preserve"> vychovatelk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ve školní družině na plný pracovní úvazek</w:t>
      </w:r>
      <w:r>
        <w:rPr>
          <w:rFonts w:cs="Arial" w:ascii="Arial" w:hAnsi="Arial"/>
          <w:sz w:val="22"/>
          <w:szCs w:val="22"/>
          <w:lang w:val="cs-CZ"/>
        </w:rPr>
        <w:t>. N</w:t>
      </w:r>
      <w:r>
        <w:rPr>
          <w:rFonts w:cs="Arial" w:ascii="Arial" w:hAnsi="Arial"/>
          <w:sz w:val="22"/>
          <w:szCs w:val="22"/>
        </w:rPr>
        <w:t xml:space="preserve">ejlépe v Plzni. Nástup od září 2023. Má praxi </w:t>
        <w:br/>
        <w:t>ve školství MŠ, ZŠ a SŠ celkem 7 let.</w:t>
      </w:r>
      <w:r>
        <w:rPr>
          <w:rFonts w:cs="Arial" w:ascii="Arial" w:hAnsi="Arial"/>
          <w:sz w:val="22"/>
          <w:szCs w:val="22"/>
          <w:lang w:val="cs-CZ"/>
        </w:rPr>
        <w:t xml:space="preserve"> Kontakt: 602 892 29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3. mateřská škola Plzeň, Lábkova 30, příspěvková organizace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b/>
          <w:bCs/>
          <w:sz w:val="22"/>
          <w:szCs w:val="22"/>
        </w:rPr>
        <w:t>učitele/ku - úvazek 1,0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Nástup možný od 1. 9. 2023</w:t>
      </w:r>
      <w:r>
        <w:rPr>
          <w:rFonts w:cs="Arial" w:ascii="Arial" w:hAnsi="Arial"/>
          <w:sz w:val="22"/>
          <w:szCs w:val="22"/>
        </w:rPr>
        <w:t xml:space="preserve">. Žádost s životopisem zasílejte na ředitelství školy výhradně emailem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KolarovaPa@ms63.plzen-edu.cz</w:t>
        </w:r>
      </w:hyperlink>
      <w:r>
        <w:rPr>
          <w:rFonts w:cs="Arial" w:ascii="Arial" w:hAnsi="Arial"/>
          <w:sz w:val="22"/>
          <w:szCs w:val="22"/>
        </w:rPr>
        <w:t xml:space="preserve"> (k rukám ředitelky školy Bc. Pavla Kolářov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3. mateřská škola Plzeň, Lábkova 30, příspěvková organizace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b/>
          <w:bCs/>
          <w:sz w:val="22"/>
          <w:szCs w:val="22"/>
        </w:rPr>
        <w:t>pracovníka/ci na pozici školní asistent/ka - úvazek 1,000. Nástup možný od 1.9. 2023</w:t>
      </w:r>
      <w:r>
        <w:rPr>
          <w:rFonts w:cs="Arial" w:ascii="Arial" w:hAnsi="Arial"/>
          <w:sz w:val="22"/>
          <w:szCs w:val="22"/>
        </w:rPr>
        <w:t xml:space="preserve">. Žádost s životopisem zasílejte na ředitelství školy výhradně emailem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KolarovaPa@ms63.plzen-edu.cz</w:t>
        </w:r>
      </w:hyperlink>
      <w:r>
        <w:rPr>
          <w:rFonts w:cs="Arial" w:ascii="Arial" w:hAnsi="Arial"/>
          <w:sz w:val="22"/>
          <w:szCs w:val="22"/>
        </w:rPr>
        <w:t xml:space="preserve"> (k rukám ředitelky školy Bc. Pavla Kolářová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jme pro školní rok 2023/2024 na plný úvazek učitele/učitelk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 1. stupeň ZŠ</w:t>
      </w:r>
      <w:r>
        <w:rPr>
          <w:rFonts w:cs="Arial" w:ascii="Arial" w:hAnsi="Arial"/>
          <w:color w:val="000000"/>
          <w:sz w:val="22"/>
          <w:szCs w:val="22"/>
        </w:rPr>
        <w:t xml:space="preserve">. Schopnost výuky anglického jazyka na 1. stupni je vítána, ale není podmínkou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377 973 440 nebo 602 407 255. </w:t>
      </w:r>
      <w:r>
        <w:rPr>
          <w:rFonts w:cs="Arial" w:ascii="Arial" w:hAnsi="Arial"/>
          <w:color w:val="000000"/>
          <w:sz w:val="22"/>
          <w:szCs w:val="22"/>
        </w:rPr>
        <w:t xml:space="preserve">Nabídky s životopisem zasílejte na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color w:val="1F497D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Rozvadov, okres Tachov, příspěvková organizace</w:t>
      </w:r>
      <w:r>
        <w:rPr>
          <w:rFonts w:cs="Arial" w:ascii="Arial" w:hAnsi="Arial"/>
          <w:sz w:val="22"/>
          <w:szCs w:val="22"/>
        </w:rPr>
        <w:t xml:space="preserve"> (malotřídní škola) přijme ihned na </w:t>
      </w:r>
      <w:r>
        <w:rPr>
          <w:rFonts w:cs="Arial" w:ascii="Arial" w:hAnsi="Arial"/>
          <w:b/>
          <w:bCs/>
          <w:sz w:val="22"/>
          <w:szCs w:val="22"/>
        </w:rPr>
        <w:t>zástup</w:t>
      </w:r>
      <w:r>
        <w:rPr>
          <w:rFonts w:cs="Arial" w:ascii="Arial" w:hAnsi="Arial"/>
          <w:sz w:val="22"/>
          <w:szCs w:val="22"/>
        </w:rPr>
        <w:t xml:space="preserve"> kvalifikovaného učitele pro 1. stupeň ZŠ – 12 h přímé pedagogické činnosti (výuka ČJ a M v 1. a 2. ročníku).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na tel. 603572293,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zs@rozvadov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ájmu žádosti s životopisem zasílejte na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reditel@zustachov.cz</w:t>
        </w:r>
      </w:hyperlink>
      <w:r>
        <w:rPr>
          <w:rFonts w:cs="Arial" w:ascii="Arial" w:hAnsi="Arial"/>
          <w:sz w:val="22"/>
          <w:szCs w:val="22"/>
        </w:rPr>
        <w:t>, kontakt: 374 722 098, mob.: 739 452 1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Elementária v Plzni</w:t>
      </w:r>
      <w:r>
        <w:rPr>
          <w:rFonts w:cs="Arial" w:ascii="Arial" w:hAnsi="Arial"/>
          <w:sz w:val="22"/>
          <w:szCs w:val="22"/>
        </w:rPr>
        <w:t xml:space="preserve"> přijme asistenta pedagoga na plný úva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plň prá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A0A0A"/>
          <w:sz w:val="22"/>
          <w:szCs w:val="22"/>
        </w:rPr>
        <w:t xml:space="preserve">spolupráce s učitelem na přímé výchovné a vzdělávací činnosti  u žákyně se speciálními vzdělávacími potřebami a žákyně se zdravotním postižením, pomoc při sebeobsluze,  pomoc při komunikaci mezi učiteli a žáky a při komunikaci mezi učitelem </w:t>
        <w:br/>
        <w:t>a zákonnými zástupci žáky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:</w:t>
      </w:r>
      <w:r>
        <w:rPr>
          <w:rFonts w:cs="Arial" w:ascii="Arial" w:hAnsi="Arial"/>
          <w:sz w:val="22"/>
          <w:szCs w:val="22"/>
        </w:rPr>
        <w:t xml:space="preserve">  pedagogické vzdělání, láska k dětem, empatie, tvořivost, láskyplný příst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stup od 1. 9. 2023, mzda dle platných platových tabule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až celé úvazky s nástupem co nejdříve. Více informací o volných pozicích na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amestani@skoladobromysl.cz</w:t>
        </w:r>
      </w:hyperlink>
      <w:r>
        <w:rPr>
          <w:rFonts w:cs="Arial" w:ascii="Arial" w:hAnsi="Arial"/>
          <w:sz w:val="22"/>
          <w:szCs w:val="22"/>
        </w:rPr>
        <w:t>, rádi se s vámi potkám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b/>
          <w:sz w:val="22"/>
          <w:szCs w:val="22"/>
        </w:rPr>
        <w:t xml:space="preserve">Základní škola a mateřská škola Město Touškov </w:t>
      </w:r>
      <w:r>
        <w:rPr>
          <w:rFonts w:eastAsia="NSimSun" w:cs="Arial" w:ascii="Arial" w:hAnsi="Arial"/>
          <w:sz w:val="22"/>
          <w:szCs w:val="22"/>
        </w:rPr>
        <w:t>hledá učitele / učitelku pro 1. stupeň ZŠ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Nástup: od 1. 9. 2023. Úvazek: 1,00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Požadujeme: vzdělání dle školského zákona, aktivní znalost anglického jazyka výhodou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 xml:space="preserve">Nabízíme: platové podmínky dle příslušných platových předpisů, příspěvky z FKSP, pracovní 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</w:rPr>
      </w:pPr>
      <w:r>
        <w:rPr>
          <w:rFonts w:eastAsia="NSimSun" w:cs="Arial" w:ascii="Arial" w:hAnsi="Arial"/>
          <w:sz w:val="22"/>
          <w:szCs w:val="22"/>
        </w:rPr>
        <w:t>smlouvu na dobu určitou s možností pozdějšího prodloužení na dobu neurčitou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</w:rPr>
        <w:t xml:space="preserve">Pro více informací a zaslání životopisu využijte emailovou adresu </w:t>
      </w:r>
      <w:hyperlink r:id="rId36">
        <w:r>
          <w:rPr>
            <w:rStyle w:val="InternetLink"/>
            <w:rFonts w:eastAsia="NSimSun" w:cs="Arial" w:ascii="Arial" w:hAnsi="Arial"/>
            <w:sz w:val="22"/>
            <w:szCs w:val="22"/>
          </w:rPr>
          <w:t>zsmestotouskov@zsmestotouskov.cz</w:t>
        </w:r>
      </w:hyperlink>
      <w:r>
        <w:rPr>
          <w:rFonts w:eastAsia="NSimSun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NSimSun" w:cs="Arial"/>
          <w:bCs/>
          <w:sz w:val="22"/>
          <w:szCs w:val="22"/>
          <w:u w:val="single"/>
          <w:lang w:val="cs-CZ"/>
        </w:rPr>
      </w:pPr>
      <w:r>
        <w:rPr>
          <w:rFonts w:eastAsia="NSimSun"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Ejpovice, okres Rokycany přijme od 1. 9. 2023 pracovníka/ci na pozici učitel/ka 1. stupně základní školy. </w:t>
      </w:r>
    </w:p>
    <w:p>
      <w:pPr>
        <w:pStyle w:val="Wm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</w:t>
      </w:r>
    </w:p>
    <w:p>
      <w:pPr>
        <w:pStyle w:val="Wm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žadavek</w:t>
      </w:r>
      <w:r>
        <w:rPr>
          <w:rFonts w:cs="Arial" w:ascii="Arial" w:hAnsi="Arial"/>
          <w:sz w:val="22"/>
          <w:szCs w:val="22"/>
        </w:rPr>
        <w:t>:  vysokoškolské 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plat dle platných platových podmínek, příjemnou rodinnou atmosféru málotřídní školy, obětavý pracovní kolektiv.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ájmu o pracovní pozici zašlete stručný životopis do pátku  16. 6. 2023 </w:t>
        <w:br/>
        <w:t xml:space="preserve">na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zsams.ejpovice@seznam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reditel@skolaejpovice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stavební, Plzeň, Chodské náměstí 2 přijme na pozici vrátný/á – zástup za nemo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směnný provoz (ranní 6.00 – 10.30, 1. odpolední 10:30-15:30, 2. odpolední 15:30 – 19:3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</w:t>
      </w:r>
      <w:r>
        <w:rPr>
          <w:rFonts w:cs="Arial" w:ascii="Arial" w:hAnsi="Arial"/>
          <w:sz w:val="22"/>
          <w:szCs w:val="22"/>
        </w:rPr>
        <w:t>: spolehlivost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zíme</w:t>
      </w:r>
      <w:r>
        <w:rPr>
          <w:rFonts w:cs="Arial" w:ascii="Arial" w:hAnsi="Arial"/>
          <w:sz w:val="22"/>
          <w:szCs w:val="22"/>
        </w:rPr>
        <w:t>: 5 týdnů dovolené, příspěvek na stravování, příspěvky FKSP na kulturu a sport, příjemné prostředí a kolekt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podmínky 2. platová třída, 12. stup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</w:t>
      </w:r>
      <w:r>
        <w:rPr>
          <w:rFonts w:cs="Arial" w:ascii="Arial" w:hAnsi="Arial"/>
          <w:sz w:val="22"/>
          <w:szCs w:val="22"/>
        </w:rPr>
        <w:t xml:space="preserve">: p. Tichotová – 378 010 868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tichotova@spsstav.cz</w:t>
        </w:r>
      </w:hyperlink>
      <w:r>
        <w:rPr>
          <w:rFonts w:cs="Arial" w:ascii="Arial" w:hAnsi="Arial"/>
          <w:sz w:val="22"/>
          <w:szCs w:val="22"/>
        </w:rPr>
        <w:t>, p. Malý – 777 484 94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řední škola informatiky a finančních služeb, Plzeň, Klatovská 200 G</w:t>
      </w:r>
      <w:r>
        <w:rPr>
          <w:rFonts w:cs="Arial" w:ascii="Arial" w:hAnsi="Arial"/>
          <w:sz w:val="22"/>
          <w:szCs w:val="22"/>
        </w:rPr>
        <w:t xml:space="preserve"> nabízí od září 2023 úvazek složený z hodin angličtiny, matematiky, přírodních věd a/nebo odborných ict předmětů. Případně je možné jednat o částečném úvaz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Přemysl Šmídl, tel. 377 477 510, mail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midl@infi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é učiliště stavební, Plzeň, Borská 55 přijme pro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ozní elektrikář(ka), školník/školnic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osvědčení dle platné legislati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matematik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28. 8. 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 vzdělání dle zákona o pedagogických pracovnících (Mgr., Ing.)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ého výcviku -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28. 8. 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čení v obor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plňující pedagogické vzdělání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-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nikající úspěchy žáků v celostátních kolech Biologické olympiády a Soutěže v ruském jazyc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 místo</w:t>
      </w:r>
      <w:r>
        <w:rPr>
          <w:rFonts w:cs="Arial" w:ascii="Arial" w:hAnsi="Arial"/>
          <w:sz w:val="22"/>
          <w:szCs w:val="22"/>
        </w:rPr>
        <w:t xml:space="preserve"> v celostátním kole Biologické olympiády v kategorii A vybojoval </w:t>
      </w:r>
      <w:r>
        <w:rPr>
          <w:rFonts w:cs="Arial" w:ascii="Arial" w:hAnsi="Arial"/>
          <w:b/>
          <w:bCs/>
          <w:sz w:val="22"/>
          <w:szCs w:val="22"/>
        </w:rPr>
        <w:t>Šimon Vlach z Gymnázia a Střední odborné školy, Rokycany, Mládežníků 1115</w:t>
      </w:r>
      <w:r>
        <w:rPr>
          <w:rFonts w:cs="Arial" w:ascii="Arial" w:hAnsi="Arial"/>
          <w:sz w:val="22"/>
          <w:szCs w:val="22"/>
        </w:rPr>
        <w:t xml:space="preserve">. Ústřední kolo proběhlo ve dnech 24. – 28. dubna 2023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v Teplicích. </w:t>
      </w:r>
      <w:r>
        <w:rPr>
          <w:rFonts w:cs="Arial" w:ascii="Arial" w:hAnsi="Arial"/>
          <w:sz w:val="22"/>
          <w:szCs w:val="22"/>
          <w:shd w:fill="FFFFFF" w:val="clear"/>
        </w:rPr>
        <w:t>Do ústředního kola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ostoupilo 36 účastníků</w:t>
      </w:r>
      <w:r>
        <w:rPr>
          <w:rFonts w:cs="Arial" w:ascii="Arial" w:hAnsi="Arial"/>
          <w:sz w:val="22"/>
          <w:szCs w:val="22"/>
          <w:shd w:fill="FFFFFF" w:val="clear"/>
        </w:rPr>
        <w:t xml:space="preserve"> vybraných podle jednacího řádu BiO, tj. z každého kraje první dva a dalších osm účastníků z 3. a 4. míst s absolutním nejvyšším počtem získaných bodů napříč všemi kraj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10. místě skončil Ondřej Vaněk také z rokycanského gymnáz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Šimon Vlach bude Českou republiku reprezentovat na Mezinárodní biologické olympiádě, která proběhne v červenci ve Spojených arabských emiráte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  <w:color w:val="3D3D3D"/>
          <w:sz w:val="22"/>
          <w:szCs w:val="22"/>
          <w:shd w:fill="FFFFFF" w:val="clear"/>
        </w:rPr>
        <w:t>3. místo</w:t>
      </w:r>
      <w:r>
        <w:rPr>
          <w:color w:val="3D3D3D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v celostátním kole Soutěže v ruském jazyce v kategorii SŠ I určené žákům 1. a 2. ročníků všech typů středních škol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 xml:space="preserve"> získala </w:t>
      </w:r>
      <w:r>
        <w:rPr>
          <w:b/>
          <w:bCs/>
          <w:sz w:val="22"/>
          <w:szCs w:val="22"/>
        </w:rPr>
        <w:t>Eliška Aloyová</w:t>
      </w:r>
      <w:r>
        <w:rPr>
          <w:sz w:val="22"/>
          <w:szCs w:val="22"/>
        </w:rPr>
        <w:t xml:space="preserve"> ze </w:t>
      </w:r>
      <w:r>
        <w:rPr>
          <w:b/>
          <w:bCs/>
          <w:sz w:val="22"/>
          <w:szCs w:val="22"/>
        </w:rPr>
        <w:t>Střední odborné školy obchodu, užitého umění a designu, Plzeň, Nerudova 33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místo v kategorii SŠ III obsadil Yelisei Chornoknyzhnyi ze Střední školy informatiky </w:t>
        <w:br/>
        <w:t xml:space="preserve">a finančních služeb, Plzeň, Klatovská 200 G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2. místo v kategorii SŠ II získala Eliška Háčková z Gymnázia, Blovice, Družstevní 650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Ústřední kolo proběhlo 27. 4. 2023 online a z každého kraje do něj postoupil jen vítěz krajského kola. Organizátorem letošního ročníku jazykových soutěží je nově </w:t>
      </w:r>
      <w:r>
        <w:rPr>
          <w:sz w:val="22"/>
          <w:szCs w:val="22"/>
        </w:rPr>
        <w:t>Vysoká škola ekonomická v Praze, Fakulta mezinárodních vztahů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Š a SOU Sušice pořádala mezinárodní soutěž instalatérů a elektrikář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dnech 11. a 12. května 2023 se konala v Sušici již třináctým rokem soutěž, a to v mezinárodním měřítku. Svoje dovednosti mohli ukázat mladí elektrikáři a instalatéři z celé České republiky a ze Slovenska. Ve velké hale dílen SOŠ a SOU Sušice soutěžilo celkem 60 žáků, resp. 30 dvojic z celkem 24 škol. Jejich úkolem bylo nainstalovat na prázdný panel výměníkovou stanici, zavěsit radiátor, připevnit umyvadlo, přivést k němu teplou a studenou vodu a přimontovat odpad. Dalším úkolem bylo připojit elektrický rozvaděč, zapojit světla, vypínače a výměníkovou stanici tak, aby všechno fungovalo. Teoretické znalosti soutěžící zúročili v odborných testech. U 17ti panelů soutěžily dvojice žáků ze stejné školy O putovní pohár Systherm, u zbývajících 13ti panelů pracovali vždy 2 žáci z náhodně vybraných škol </w:t>
        <w:br/>
        <w:t xml:space="preserve">O křišťálovou kouli Systherm. A právě firmě Systherm patří obrovské poděkování za významnou finanční (ale nejen finanční) pomo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těži O putovní pohár Systherm v letošním roce zvítězila dvojice žáků ze SOŠ a SOU Sušice Tomáš Keila a Matěj Linhart, v soutěži O křišťálovou kouli Systherm vyhráli kluci </w:t>
        <w:br/>
        <w:t xml:space="preserve">ze SOŠE Hluboká nad Vltavou a SOU Hubálov. Na všech předních místech získali žáci velmi hodnotné ceny a pěkný dárek obdrželi všichni soutěžící. Vítězům gratulujeme </w:t>
        <w:br/>
        <w:t>a děkujeme za reprezentaci školy a v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šem ostatním žákům děkujeme za účast i prokázané znalosti a dovednosti v těchto soutěž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Úspěch žáka Hotelové školy, Plzeň, U Borského parku 3 na odborné soutěži Gastro junior Bidfood CUP 202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e dnech 16. - 17. 5. 2023 se konala v restauraci Na Spilce v Plzeňském Prazdroji odborná soutěž pro kuchaře a cukráře s názvem Gastro junior Bidfood CUP. Tato soutěž je nejvyšší kuchařská juniorská soutěž v ČR, zaměřená na přípravu teplých pokrmů. Soutěžící měli </w:t>
        <w:br/>
        <w:t xml:space="preserve">v oboru kuchař za úkol připravit v časovém limitu šedesáti minut čtyři chody pokrmu </w:t>
        <w:br/>
        <w:t xml:space="preserve">z jehněčího nebo vepřového masa. Zadání bylo trendy, atraktivní a šetrné zpracování hlavní suroviny, doplněné o lokální a sezónní potraviny. Hodnotila se nejenom chuť a vzhled pokrmů, ale i úroveň řemeslného zpracování potravin, provozní hygiena při práci a celková připravenost soutěžících. Hotelovou školu, Plzeň, U Borského parku 3 reprezentoval </w:t>
        <w:br/>
        <w:t xml:space="preserve">v kategorii kuchař žák nástavbového studia Matěj Macek a vedl si výborně. Se svým pokrmem – Vepřová pečeně Duroc sous vide s chřestem, mladou karotkou, plněnými žampiony, bramborovým pyré a lanýži se umístil ve stříbrném pásmu. Zlaté umístění mu uteklo o pár bodů, i tak je to ale pro Matěje výborné umístění. Gratulujeme a děkujeme </w:t>
        <w:br/>
        <w:t>za reprezentaci š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ronika.simonova@plzensky-kraj.cz" TargetMode="External"/><Relationship Id="rId5" Type="http://schemas.openxmlformats.org/officeDocument/2006/relationships/hyperlink" Target="mailto:vyzvy.ukrajina@msmt.cz" TargetMode="External"/><Relationship Id="rId6" Type="http://schemas.openxmlformats.org/officeDocument/2006/relationships/hyperlink" Target="https://www.msmt.cz/mladez/letni-jazykove-kurzy-pro-deti-cizince-migrujici-z-ukrajiny?lang=1&amp;ref=m&amp;source=email" TargetMode="External"/><Relationship Id="rId7" Type="http://schemas.openxmlformats.org/officeDocument/2006/relationships/hyperlink" Target="http://www.asjcr.cz/" TargetMode="External"/><Relationship Id="rId8" Type="http://schemas.openxmlformats.org/officeDocument/2006/relationships/hyperlink" Target="mailto:jiri.burianek@ff.cuni.cz" TargetMode="External"/><Relationship Id="rId9" Type="http://schemas.openxmlformats.org/officeDocument/2006/relationships/hyperlink" Target="mailto:jiri.burianek@ff.cuni.cz" TargetMode="External"/><Relationship Id="rId10" Type="http://schemas.openxmlformats.org/officeDocument/2006/relationships/hyperlink" Target="https://www.kcvjs.cz/projekty-js" TargetMode="External"/><Relationship Id="rId11" Type="http://schemas.openxmlformats.org/officeDocument/2006/relationships/hyperlink" Target="mailto:svobodova@infokariera.cz" TargetMode="External"/><Relationship Id="rId12" Type="http://schemas.openxmlformats.org/officeDocument/2006/relationships/hyperlink" Target="mailto:parlasek@infokariera.cz" TargetMode="External"/><Relationship Id="rId13" Type="http://schemas.openxmlformats.org/officeDocument/2006/relationships/hyperlink" Target="mailto:vyskocilova@nezzazvoni.cz" TargetMode="External"/><Relationship Id="rId14" Type="http://schemas.openxmlformats.org/officeDocument/2006/relationships/hyperlink" Target="http://www.nezzazvoni.cz/" TargetMode="External"/><Relationship Id="rId15" Type="http://schemas.openxmlformats.org/officeDocument/2006/relationships/hyperlink" Target="https://www.nezzazvoni.cz/skoleni/letni-akademie/" TargetMode="External"/><Relationship Id="rId16" Type="http://schemas.openxmlformats.org/officeDocument/2006/relationships/hyperlink" Target="http://www.radovanek.cz/" TargetMode="External"/><Relationship Id="rId17" Type="http://schemas.openxmlformats.org/officeDocument/2006/relationships/hyperlink" Target="http://www.doucovanidoma.cz/" TargetMode="External"/><Relationship Id="rId18" Type="http://schemas.openxmlformats.org/officeDocument/2006/relationships/hyperlink" Target="http://www.doucovanidoma.cz/" TargetMode="External"/><Relationship Id="rId19" Type="http://schemas.openxmlformats.org/officeDocument/2006/relationships/hyperlink" Target="https://czech-franchise.cz/clenove/franchisove-koncepty-mimoradni-clenove/12-doucovani-doma-s-r-o" TargetMode="External"/><Relationship Id="rId20" Type="http://schemas.openxmlformats.org/officeDocument/2006/relationships/hyperlink" Target="https://www.youtube.com/watch?v=zx3jddI4zBU" TargetMode="External"/><Relationship Id="rId21" Type="http://schemas.openxmlformats.org/officeDocument/2006/relationships/hyperlink" Target="mailto:franchisa@doucovanidoma.cz" TargetMode="External"/><Relationship Id="rId22" Type="http://schemas.openxmlformats.org/officeDocument/2006/relationships/hyperlink" Target="mailto:marta.fleischhansova@npi.cz" TargetMode="External"/><Relationship Id="rId23" Type="http://schemas.openxmlformats.org/officeDocument/2006/relationships/hyperlink" Target="http://www.npi.cz/" TargetMode="External"/><Relationship Id="rId24" Type="http://schemas.openxmlformats.org/officeDocument/2006/relationships/hyperlink" Target="https://youtu.be/ljTHby7TYAM" TargetMode="External"/><Relationship Id="rId25" Type="http://schemas.openxmlformats.org/officeDocument/2006/relationships/hyperlink" Target="https://secure-web.cisco.com/1JbQIno2OwSYqpCz3wBCS0bVDQIPBRoRmcFxRPASroCkwYHMXGTCN2IKvIW8I9An-lGAop10jtJTytDZ25xzgoLZ0WgGjwc_CcPnLFCjx8kTJ7Zc4x2oW-xirQ363eKPj030emHWZ9NiZf0J6MGqkdSRYrovIUdCxRq-R0mRiSL6RFAItISzP2VD0Sbc7NySH1MPDDinaBvQfL6xXKZT_355-AkpbbOPsxE2nBs--wsLJ_X8zKzPl2_IyNE94VfrkcKb_QD7xJbJJ3s093YrMJeGfg7oUYs1Aqqg5sDdzvWLeTW5M9ogsHymdD_xeOOb-/https%3A%2F%2Frevize.edu.cz%2Fdigiroadshow" TargetMode="External"/><Relationship Id="rId26" Type="http://schemas.openxmlformats.org/officeDocument/2006/relationships/hyperlink" Target="https://secure-web.cisco.com/1D5_-ooRgDLMN1BpwU8HCfkU5MKZc9b8R_z0o2IPiBk1saZEO4MsvKCWA7ccdW3-_cJ0J7XR1GFKbWFYP3Xj4SgHKnxRsidozoldadreOEit0f0lklzq1cXoob7Iw4WbXGNHxDsfoho2kx_VsKMMEjGmKhIvAYFgAn-AKIcP2Xem-ChT-zjNwh8JvJ4HuI7eQFivDCzhykP-u8s5os__WrRZFq0akSVfoZb2dcVcjUMtfOpK4R8--NLp7xmPOCqkgkuemDbHI_3MXBBTvLsZX5C2M8NyVJKrmjH1goeiQGQG-j9uJAJawmsm66zBoUIee/https%3A%2F%2Frevize.edu.cz%2Fdigiroadshow%23prihlaseni" TargetMode="External"/><Relationship Id="rId27" Type="http://schemas.openxmlformats.org/officeDocument/2006/relationships/hyperlink" Target="mailto:romanatechlova@email.cz" TargetMode="External"/><Relationship Id="rId28" Type="http://schemas.openxmlformats.org/officeDocument/2006/relationships/hyperlink" Target="mailto:ucitel12@centrum.cz" TargetMode="External"/><Relationship Id="rId29" Type="http://schemas.openxmlformats.org/officeDocument/2006/relationships/hyperlink" Target="mailto:KolarovaPa@ms63.plzen-edu.cz" TargetMode="External"/><Relationship Id="rId30" Type="http://schemas.openxmlformats.org/officeDocument/2006/relationships/hyperlink" Target="mailto:KolarovaPa@ms63.plzen-edu.cz" TargetMode="External"/><Relationship Id="rId31" Type="http://schemas.openxmlformats.org/officeDocument/2006/relationships/hyperlink" Target="mailto:zschlumcany1@volny.cz" TargetMode="External"/><Relationship Id="rId32" Type="http://schemas.openxmlformats.org/officeDocument/2006/relationships/hyperlink" Target="mailto:zs@rozvadov.cz" TargetMode="External"/><Relationship Id="rId33" Type="http://schemas.openxmlformats.org/officeDocument/2006/relationships/hyperlink" Target="mailto:reditel@zustachov.cz" TargetMode="External"/><Relationship Id="rId34" Type="http://schemas.openxmlformats.org/officeDocument/2006/relationships/hyperlink" Target="http://www.skoladobromysl.cz/" TargetMode="External"/><Relationship Id="rId35" Type="http://schemas.openxmlformats.org/officeDocument/2006/relationships/hyperlink" Target="mailto:zamestani@skoladobromysl.cz" TargetMode="External"/><Relationship Id="rId36" Type="http://schemas.openxmlformats.org/officeDocument/2006/relationships/hyperlink" Target="mailto:zsmestotouskov@zsmestotouskov.cz" TargetMode="External"/><Relationship Id="rId37" Type="http://schemas.openxmlformats.org/officeDocument/2006/relationships/hyperlink" Target="mailto:zsams.ejpovice@seznam.cz" TargetMode="External"/><Relationship Id="rId38" Type="http://schemas.openxmlformats.org/officeDocument/2006/relationships/hyperlink" Target="mailto:reditel@skolaejpovice.cz" TargetMode="External"/><Relationship Id="rId39" Type="http://schemas.openxmlformats.org/officeDocument/2006/relationships/hyperlink" Target="mailto:tichotova@spsstav.cz" TargetMode="External"/><Relationship Id="rId40" Type="http://schemas.openxmlformats.org/officeDocument/2006/relationships/hyperlink" Target="mailto:smidl@infis.cz" TargetMode="External"/><Relationship Id="rId41" Type="http://schemas.openxmlformats.org/officeDocument/2006/relationships/hyperlink" Target="mailto:silhava@souplzen.cz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0:00Z</dcterms:created>
  <dc:creator>SSP</dc:creator>
  <dc:description/>
  <cp:keywords/>
  <dc:language>en-US</dc:language>
  <cp:lastModifiedBy>Olivková Petra</cp:lastModifiedBy>
  <cp:lastPrinted>2023-05-24T06:28:00Z</cp:lastPrinted>
  <dcterms:modified xsi:type="dcterms:W3CDTF">2023-05-24T14:47:00Z</dcterms:modified>
  <cp:revision>146</cp:revision>
  <dc:subject/>
  <dc:title>I N S T R U K C E</dc:title>
</cp:coreProperties>
</file>