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0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0. 5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97305829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ávěrečná porada – sdělení termínu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ho řízení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formace ke sběru podkladů na převody mezi ukazateli v rámci rozpočtu organizace</w:t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. krajská konference primární prevence rizikového chování – opravená pozván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alizace znalostí první pomoci pro pedagogické pracovní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 můžeme podpořit mladé migranty ke studiu na střední škole v ČR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seda s názvem Dezinformace mezi nám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1/2023 bude v pátek 19. 5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ávěrečná porada – sdělení termínu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yřizuje: JUDr. Jaroslava Havlíčková, MBA - vedouc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ávěrečná porada ředitelů škol a školských zařízení zřizovaných Plzeňským krajem </w:t>
        <w:br/>
        <w:t xml:space="preserve">se uskuteční </w:t>
      </w:r>
      <w:r>
        <w:rPr>
          <w:rFonts w:cs="Arial" w:ascii="Arial" w:hAnsi="Arial"/>
          <w:b/>
          <w:iCs/>
          <w:sz w:val="22"/>
          <w:szCs w:val="22"/>
        </w:rPr>
        <w:t xml:space="preserve">ve středu 21. 6. 2023 od 9:00 hodin v Klášteře v Chotěšově.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robnosti Vám budou zaslány v dalších Instrukcí.</w:t>
      </w:r>
    </w:p>
    <w:p>
      <w:pPr>
        <w:pStyle w:val="Bezmezer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Cs w:val="24"/>
          <w:u w:val="single"/>
        </w:rPr>
        <w:t>Vyhlášení konkurzního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Obec Neurazy vyhlašuje konkurzní řízení na obsazení vedoucího pracovního místa ředitele příspěvkové organizace vykonávající činnost školy Mateřská škola Neurazy, okres Plzeň-jih, příspěvková organizace. Předpokládaný nástup 1. 9. 2023. Písemné přihlášky do konkurzu doručte nejpozději do 22. 6. 2023 do 12:00 hodin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e sběru podkladů na převody mezi ukazateli v rámci rozpočtu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avlína Faitová, ekonomické oddělení OŠMS KÚPK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 zabezpečení skutečné potřeby škol a školských zařízení je Ministerstvem školství, mládeže a tělovýchovy umožněn pro rok 2023 přesun prostředků </w:t>
      </w:r>
      <w:r>
        <w:rPr>
          <w:rFonts w:cs="Arial" w:ascii="Arial" w:hAnsi="Arial"/>
          <w:sz w:val="22"/>
          <w:szCs w:val="22"/>
          <w:u w:val="single"/>
        </w:rPr>
        <w:t>mezi platy a OON, případně ONIV</w:t>
      </w:r>
      <w:r>
        <w:rPr>
          <w:rFonts w:cs="Arial" w:ascii="Arial" w:hAnsi="Arial"/>
          <w:sz w:val="22"/>
          <w:szCs w:val="22"/>
        </w:rPr>
        <w:t xml:space="preserve">. Tuto potřebu bude MŠMT nárokovat u Ministerstva financí, proto musí být každý přesun řádně odůvodněn (lze uvést stručně do poznámky). </w:t>
      </w:r>
      <w:r>
        <w:rPr>
          <w:rFonts w:cs="Arial" w:ascii="Arial" w:hAnsi="Arial"/>
          <w:sz w:val="22"/>
          <w:szCs w:val="22"/>
          <w:u w:val="single"/>
        </w:rPr>
        <w:t>Jedná se o převod prostředků v rámci rozpočtu organizace z účelového znaku 33 35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Šetření podkladů od školských příspěvkových organizací </w:t>
      </w:r>
      <w:r>
        <w:rPr>
          <w:rFonts w:cs="Arial" w:ascii="Arial" w:hAnsi="Arial"/>
          <w:sz w:val="22"/>
          <w:szCs w:val="22"/>
          <w:u w:val="single"/>
        </w:rPr>
        <w:t>bude provedeno prostřednictvím informačního systému Plzeňského kraje aplikace Datový sklad.</w:t>
      </w:r>
      <w:r>
        <w:rPr>
          <w:rFonts w:cs="Arial" w:ascii="Arial" w:hAnsi="Arial"/>
          <w:sz w:val="22"/>
          <w:szCs w:val="22"/>
        </w:rPr>
        <w:t xml:space="preserve"> Každá škola a školské zařízení má přístup do systému zabezpečen, byl již využit při sběru podkladů k rozpisu rozpočtu přímých výdajů v lednu 2023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likace bude aktivována k 15. 5. 2023 a ukončena k 19. 5. 2023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na převod závazných ukazatelů rozpočtu vyplní všechny organizace souhrnně za ředitelství za všechny součásti. Ve výjimečných případech lze zadat i požadavek na úpravu rozpisu rozpočtu. V tomto případě musí být do komentáře vložena příloha, kde bude požadavek patřičně zdůvodněn. Budou akceptovány pouze důvody, které jsou v souladu s Čl. V odst. (4) a Čl. X odst. (1) směrnice MŠMT č. j. MSMT-14281/2018, ve znění pozdějších předpisů. Pokud organizace nepožaduje žádnou úpravu ani převod, vyhotoví záznam s nulovými hodnotami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možný požadavek na převod mezi ukazateli bude moci organizace předložit v aplikaci Datový sklad na začátku září 2023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 sběrům v minulých letech upozorňujeme, že finanční prostředky k převodům nebo mimořádným požadavkům se budou uvádět v Kč, u mzdových prostředků bez odvodů. Zároveň příspěvkovým organizacím doporučujeme si uložit tiskový výstup ze systému (přes symbol „diskety“ uložit do Excel, případně upravit do tisknutelné podoby a až poté vytisknout)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áme, že data vložená organizací do systému mají přímý vliv na úpravu rozpisu rozpočtu příslušné příspěvkové organizace a jejich chybné zadání může vést v některých případech ke zjištění porušení obecně závazných právních předpisů při kontrolním šetření Krajského úřadu Plzeňského kraje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na nezbytnost správného využití aplikace Datový sklad, především po důsledném prostudování „Pomůcky“, která bude obsahovat konkrétní pokyny pro zpracování podkladů. Pomůcka bude do doby zahájení sběru zveřejněna na http://www.plzensky-kraj.cz – Působnosti – Školství a sport - Oblast ekonomická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. krajská konference primární prevence rizikového chování – opravená pozvánk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Hana Dadučová, oddělení mládeže a sportu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 předchozích Instrukcích byl v pozvánce uveden nesprávný název Střediska volného času RADOVÁNEK. Opravenou pozvánku najdete v příloze č.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. Za chybu se omlouvám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alizace znalostí první pomoci pro pedagogické pracovní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Ludmila Lešková, Edukuj z.s., Skupova 2981/4 a,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posledy v tomto školním roce pořádáme pro absolventy kurzu Zdravotník zotavovacích akcí obnovení jeho znalostí. Kurz se koná dne 3. 6. 2023 v Centru volného času Skupovka, Skupova 4 od 9 do 15 hodin. Během osmi vyučovacích hodin se zážitkovou formou dozvíte doporučené postupy v poskytování první pomoci dle Guidelines 20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hlásit se můžete prostřednictvím webových stránek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dukuj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ak můžeme podpořit mladé migranty ke studiu na střední škole v ČR?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řizuje: Mgr. Michal Parlásek,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parlasek@infokariera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Mgr. Michaela Svobodová, 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svobodova@infokariera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, Krajské centrum vzdělávání v Plzni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ské centrum vzdělávání a Jazyková škola v Plzni (KCVJŠ) ve spolupráci s nevládní neziskovou organizací META, o. p. s. realizuje projekt „Let´s Grow!“, jehož cílem je podpora při začleňování mladých migrantů do středoškolského vzdělávání a podpora pedagogů středních škol při vzdělávání vícejazyčných žáků. A v neposlední řadě i snaha dosáhnout systémové změny na státní úrovni ve spolupráci s krajskými samospráv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u z aktivit projektu je LETNÍ INTENZIVNÍ KURZ (viz leták v příloze č. 3 těchto Instrukcí). Jedná se o 100 hodin intenzivní výuky českého jazyka pro žáky ze slovanských států, kteří jsou přijati ke studiu na střední škole v ČR a jejichž znalost českého jazyka je na úrovni A0, A1, A2 – B1. Cílem kurzu a následné spolupráce s přijímající školou je připravit žáky pro vstup a úspěšné dokončení střední škol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zájmu o více informací či o spolupráci nás kontaktujte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vobodova@infokarier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nebo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arlasek@infokarier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B</w:t>
      </w:r>
      <w:r>
        <w:rPr>
          <w:rFonts w:cs="Arial" w:ascii="Arial" w:hAnsi="Arial"/>
          <w:b/>
          <w:u w:val="single"/>
        </w:rPr>
        <w:t xml:space="preserve">eseda s názvem </w:t>
      </w:r>
      <w:r>
        <w:rPr>
          <w:rFonts w:cs="Arial" w:ascii="Arial" w:hAnsi="Arial"/>
          <w:b/>
          <w:iCs/>
          <w:u w:val="single"/>
        </w:rPr>
        <w:t>Dezinformace mezi nám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Eva Tischlerová, ředitelka,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  <w:lang w:val="cs-CZ"/>
        </w:rPr>
        <w:t xml:space="preserve">tředisko volného čas </w:t>
      </w:r>
      <w:r>
        <w:rPr>
          <w:rFonts w:cs="Arial" w:ascii="Arial" w:hAnsi="Arial"/>
          <w:bCs/>
          <w:sz w:val="22"/>
          <w:szCs w:val="22"/>
        </w:rPr>
        <w:t>RADOVÁNE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voluji si Vás informovat o besedě s názvem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ezinformace mezi nám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kterou pořádá Studentský parlament Plzeňského kraje ve čtvrtek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. 5. 2023 od 9:00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hodi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beseda se bude konat ve Velkém sá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VČ RADOVÁNEK, Pallova 52/19, 301 00 Plzeň 3</w:t>
      </w:r>
      <w:r>
        <w:rPr>
          <w:rFonts w:cs="Arial" w:ascii="Arial" w:hAnsi="Arial"/>
          <w:bCs/>
          <w:color w:val="000000"/>
          <w:sz w:val="22"/>
          <w:szCs w:val="22"/>
        </w:rPr>
        <w:t>. Příchod bude možný od 8:30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hodin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tomto odkaze naleznete plakát vhodný k tisku: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drawing>
            <wp:inline distT="0" distB="0" distL="0" distR="0">
              <wp:extent cx="152400" cy="152400"/>
              <wp:effectExtent l="0" t="0" r="0" b="0"/>
              <wp:docPr id="1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 dezinformace_beseda_plakat_A3.pdf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 případě zájmu Vás prosíme o zaslání alespoň přibližného počtu studentů, a to z důvodu ohlídání kapacity sálu. Pokud máte možnost nahlásit předem i jména studentů, urychlí nám to prezenci studentů před zahájením besed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ěkuji Vám za celý parlament za spolupráci a budeme se těšit na případnou návštěvu studentů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Kontaktní osoba: </w:t>
      </w:r>
      <w:r>
        <w:rPr>
          <w:rFonts w:cs="Arial" w:ascii="Arial" w:hAnsi="Arial"/>
          <w:bCs/>
          <w:color w:val="000000"/>
          <w:sz w:val="22"/>
          <w:szCs w:val="22"/>
        </w:rPr>
        <w:t>Anežka Tetřevová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ředsedkyně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anezka.tetrevova@icloud.com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br/>
        <w:t>+420 728 830 501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na 2. stupni ZŠ. Jeho aprobace je zeměpis, technická výchova. Má také dlouholeté zkušenosti s výukou fyziky (zkoušky z fyziky byly součástí VŠ studia) a přírodopisu. Kontakt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ucitel12@centrum.cz</w:t>
        </w:r>
      </w:hyperlink>
      <w:r>
        <w:rPr>
          <w:rFonts w:cs="Arial" w:ascii="Arial" w:hAnsi="Arial"/>
          <w:sz w:val="22"/>
          <w:szCs w:val="22"/>
        </w:rPr>
        <w:t>, tel. 736 263 451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Wm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. Vystudoval ZČU v Plzni, Fakultu pedagogickou, aprobace: tělesná výchova – geografie pro SŠ. Kontakt: 737 710 73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učitelka </w:t>
      </w:r>
      <w:r>
        <w:rPr>
          <w:rFonts w:cs="Arial" w:ascii="Arial" w:hAnsi="Arial"/>
          <w:sz w:val="22"/>
          <w:szCs w:val="22"/>
        </w:rPr>
        <w:t>chemie na základní nebo střední škole, popř. matematiky na základní škole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Dodělává si pedagogické minimum pro předmět chemie (vystudovanou má VŠCHT). Měla by zájem </w:t>
        <w:br/>
        <w:t>o pracovní místo v Plzni, popř. v blízkém okolí. Má dva roky praxe jako učitel</w:t>
      </w:r>
      <w:r>
        <w:rPr>
          <w:rFonts w:cs="Arial" w:ascii="Arial" w:hAnsi="Arial"/>
          <w:sz w:val="22"/>
          <w:szCs w:val="22"/>
          <w:lang w:val="cs-CZ"/>
        </w:rPr>
        <w:t>ka</w:t>
      </w:r>
      <w:r>
        <w:rPr>
          <w:rFonts w:cs="Arial" w:ascii="Arial" w:hAnsi="Arial"/>
          <w:sz w:val="22"/>
          <w:szCs w:val="22"/>
        </w:rPr>
        <w:t xml:space="preserve"> matematiky </w:t>
        <w:br/>
        <w:t>a chemie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ontakt:739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692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67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vychovatelka ve školní družině, případně asistentka pedagoga pro 1. stupeň základní školy, úvazek plný, nejlépe Plzeň. Nástup od září 2023. Kontakt: 602 892 29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 - vystudovaná ukrajinská učitelka -matematiky, fyziky, informatiky, která má zkoušky z českého jazyka + jazyk. vybavení -anglicky, rusky, česky. Žije v Plzni. Kontakt: 723 382 806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nlobiyk@gmail.com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ka pedagoga na 1. stupni ZŠ, případně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vystudovaná učitelka původem z Ukrajiny (téměř 20 let žije v ČR). Ráda by pracovala jako učitelka/vychovatelka v Plzni a okolí. Může nabídnout výbornou znalost českého jazyka, ukrajinštiny – rodilý mluvčí a ruštiny. Má uznané zahraniční vzdělání v magisterském studijním programu „Učitelství pro základní školy“ obor „Učitelství tělesné výchovy pro základní školy“. Kontakt: 776 330 531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rynevyc@email.cz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ákladní škola a Mateřská škola Chotíkov přijme od 1. 9. 2023 pracovníka/ci </w:t>
        <w:br/>
        <w:t>na pozici učitel/ka v mateřské škole.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Úvazek</w:t>
      </w:r>
      <w:r>
        <w:rPr>
          <w:rFonts w:cs="Arial" w:ascii="Arial" w:hAnsi="Arial"/>
          <w:color w:val="000000"/>
          <w:sz w:val="22"/>
          <w:szCs w:val="22"/>
        </w:rPr>
        <w:t>: 1,0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žadavek</w:t>
      </w:r>
      <w:r>
        <w:rPr>
          <w:rFonts w:cs="Arial" w:ascii="Arial" w:hAnsi="Arial"/>
          <w:color w:val="000000"/>
          <w:sz w:val="22"/>
          <w:szCs w:val="22"/>
        </w:rPr>
        <w:t xml:space="preserve">: vzdělání středoškolské nebo vysokoškolské se zaměřením </w:t>
        <w:br/>
        <w:t>na předškolní pedagogiku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zíme plat dle platných platových podmínek, rodinnou atmosféru školy, příjemný </w:t>
        <w:br/>
        <w:t>a vstřícný pracovní kolektiv.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zájmu o pracovní pozici napište Váš stručný životopis do pátku 2. 6. 2023 </w:t>
        <w:br/>
        <w:t xml:space="preserve">na e-mail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jana.cajkova@zs-chotikov.cz</w:t>
        </w:r>
      </w:hyperlink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řípadný následný pohovor budete pozváni telefonicky v průběhu pondělí dne 5. 6. 2023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kladní škola a Mateřská škola Chotíkov, příspěvková organizace přijme od 1. 9. 2023 pracovníka/ci na pozici školní asistent/ka mateřské školy a základní škol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Úvazek</w:t>
      </w:r>
      <w:r>
        <w:rPr>
          <w:rFonts w:cs="Arial" w:ascii="Arial" w:hAnsi="Arial"/>
          <w:color w:val="000000"/>
          <w:sz w:val="22"/>
          <w:szCs w:val="22"/>
        </w:rPr>
        <w:t>: 1,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žadavek</w:t>
      </w:r>
      <w:r>
        <w:rPr>
          <w:rFonts w:cs="Arial" w:ascii="Arial" w:hAnsi="Arial"/>
          <w:color w:val="000000"/>
          <w:sz w:val="22"/>
          <w:szCs w:val="22"/>
        </w:rPr>
        <w:t>: studium pro asistenta pedagoga § 20 písm. e) zákona č. 563/2004 Sb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zíme plat dle platných platových podmínek, rodinnou atmosféru školy, příjemný </w:t>
        <w:br/>
        <w:t>a vstřícný pracovní kolektiv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zájmu o pracovní pozici napište Váš stručný životopis do pátku 2. 6. 2023 </w:t>
        <w:br/>
        <w:t xml:space="preserve">na e-mail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jana.cajkova@zs-chotikov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řípadný následný pohovor budete pozváni telefonicky v průběhu pondělí dne 5. 6. 202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</w:rPr>
      </w:pPr>
      <w:r>
        <w:rPr>
          <w:rFonts w:eastAsia="NSimSun" w:cs="Arial" w:ascii="Arial" w:hAnsi="Arial"/>
          <w:b/>
          <w:sz w:val="22"/>
          <w:szCs w:val="22"/>
        </w:rPr>
        <w:t>Základní škola a mateřská škola Chocenice, okr. Plzeň-jih</w:t>
      </w:r>
      <w:r>
        <w:rPr>
          <w:rFonts w:eastAsia="NSimSun" w:cs="Arial" w:ascii="Arial" w:hAnsi="Arial"/>
          <w:sz w:val="22"/>
          <w:szCs w:val="22"/>
        </w:rPr>
        <w:t xml:space="preserve"> hledá učitele / učitelku pro 1. stupeň ZŠ.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sz w:val="22"/>
          <w:szCs w:val="22"/>
        </w:rPr>
        <w:t>Nástup: od 1. 9. 2023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sz w:val="22"/>
          <w:szCs w:val="22"/>
        </w:rPr>
        <w:t>Úvazek: 0,5 - 1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</w:rPr>
      </w:pPr>
      <w:r>
        <w:rPr>
          <w:rFonts w:eastAsia="NSimSun" w:cs="Arial" w:ascii="Arial" w:hAnsi="Arial"/>
          <w:sz w:val="22"/>
          <w:szCs w:val="22"/>
        </w:rPr>
        <w:t>Požadujeme vzdělání dle školského zákona, aktivní znalost anglického jazyka a hra na hudební nástroj výhodou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</w:rPr>
      </w:pPr>
      <w:r>
        <w:rPr>
          <w:rFonts w:eastAsia="NSimSun" w:cs="Arial" w:ascii="Arial" w:hAnsi="Arial"/>
          <w:sz w:val="22"/>
          <w:szCs w:val="22"/>
        </w:rPr>
        <w:t>Nabízíme rodinné prostředí školy, přátelský kolektiv, příspěvky z FKSP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</w:rPr>
      </w:pPr>
      <w:r>
        <w:rPr>
          <w:rFonts w:eastAsia="NSimSun" w:cs="Arial" w:ascii="Arial" w:hAnsi="Arial"/>
          <w:sz w:val="22"/>
          <w:szCs w:val="22"/>
        </w:rPr>
        <w:t>Vhodné i pro absolventy a studenty posledního ročníku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</w:rPr>
      </w:pPr>
      <w:r>
        <w:rPr>
          <w:rFonts w:eastAsia="NSimSun" w:cs="Arial" w:ascii="Arial" w:hAnsi="Arial"/>
          <w:sz w:val="22"/>
          <w:szCs w:val="22"/>
        </w:rPr>
        <w:t xml:space="preserve">Pro více informací a zaslání životopisu využijte emailovou adresu </w:t>
      </w:r>
      <w:hyperlink r:id="rId17">
        <w:r>
          <w:rPr>
            <w:rStyle w:val="InternetLink"/>
            <w:rFonts w:eastAsia="NSimSun" w:cs="Arial" w:ascii="Arial" w:hAnsi="Arial"/>
            <w:sz w:val="22"/>
            <w:szCs w:val="22"/>
          </w:rPr>
          <w:t>zs.chocenice@email.cz</w:t>
        </w:r>
      </w:hyperlink>
      <w:r>
        <w:rPr>
          <w:rFonts w:eastAsia="NSimSun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NSimSun" w:cs="Arial"/>
          <w:bCs/>
          <w:sz w:val="22"/>
          <w:szCs w:val="22"/>
          <w:u w:val="single"/>
          <w:lang w:val="cs-CZ"/>
        </w:rPr>
      </w:pPr>
      <w:r>
        <w:rPr>
          <w:rFonts w:eastAsia="NSimSun"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ldorfská základní škola a střední škola Dobromysl z.ú. hledá učitelku/učitele cizích jazyků (AJ/NJ), českého jazyka, přírodovědných předmětů a eurytm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částečné až celé úvazky s nástupem co nejdříve. Více informací o volných pozicích na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ivotopisy a motivační dopisy zasílejte na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zamestani@skoladobromysl.cz</w:t>
        </w:r>
      </w:hyperlink>
      <w:r>
        <w:rPr>
          <w:rFonts w:cs="Arial" w:ascii="Arial" w:hAnsi="Arial"/>
          <w:sz w:val="22"/>
          <w:szCs w:val="22"/>
        </w:rPr>
        <w:t xml:space="preserve">, rádi se s vámi potkám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ástup od 1. 9. 2023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ožadujeme ukončené odborné vzdělání nebo studium konzervatoře, VOŠ či VŠ, osobnostní a zdravotní způsobilost, bezúhon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Nabízíme příjemné pracovní prostředí, práci v příjemném kolektivu, podporu kreativity, dalšího vzdělávání, možnost seberealizace, zaměstnanecké benef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 případě zájmu žádosti s životopisem zasílejte na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zustachov.cz</w:t>
        </w:r>
      </w:hyperlink>
      <w:r>
        <w:rPr>
          <w:rFonts w:cs="Arial" w:ascii="Arial" w:hAnsi="Arial"/>
          <w:sz w:val="22"/>
          <w:szCs w:val="22"/>
          <w:lang w:eastAsia="en-US"/>
        </w:rPr>
        <w:t>, kontakt: 374 722 098, mob.: 739 452 19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71527994"/>
      <w:r>
        <w:rPr>
          <w:rFonts w:cs="Arial" w:ascii="Arial" w:hAnsi="Arial"/>
          <w:b/>
          <w:sz w:val="22"/>
          <w:szCs w:val="22"/>
        </w:rPr>
        <w:t>Střední odborná škola a Střední odborné učiliště, Horšovský Týn, Littrowa 122</w:t>
      </w:r>
      <w:r>
        <w:rPr>
          <w:rFonts w:cs="Arial" w:ascii="Arial" w:hAnsi="Arial"/>
          <w:sz w:val="22"/>
          <w:szCs w:val="22"/>
        </w:rPr>
        <w:t xml:space="preserve"> přijme </w:t>
        <w:br/>
        <w:t>od 1. září 2023 učitele (učitelku) anglického jazy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Ing. Miluše Fousová, tel.: 602 457 421, email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fousovam@sos-souhtyn.cz</w:t>
        </w:r>
      </w:hyperlink>
      <w:r>
        <w:rPr>
          <w:rFonts w:cs="Arial" w:ascii="Arial" w:hAnsi="Arial"/>
          <w:sz w:val="22"/>
          <w:szCs w:val="22"/>
        </w:rPr>
        <w:t xml:space="preserve">, </w:t>
        <w:br/>
        <w:t xml:space="preserve">Ing. Jarmila Ledvinová, tel: 602 569 942, email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ledvinova@sos-souhtyn.cz</w:t>
        </w:r>
      </w:hyperlink>
      <w:bookmarkEnd w:id="1"/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 elektrotechnické Plzeň, Vejprnická 56 </w:t>
      </w:r>
      <w:r>
        <w:rPr>
          <w:rFonts w:cs="Arial" w:ascii="Arial" w:hAnsi="Arial"/>
          <w:sz w:val="22"/>
          <w:szCs w:val="22"/>
        </w:rPr>
        <w:t>přijme od 1. 9. 2023 na poloviční úvazek učitele/ku pro výuku v maturitních i učebních oborech s odborností: Anglický jazy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</w:t>
      </w:r>
      <w:r>
        <w:rPr>
          <w:rFonts w:cs="Arial" w:ascii="Arial" w:hAnsi="Arial"/>
          <w:sz w:val="22"/>
          <w:szCs w:val="22"/>
        </w:rPr>
        <w:t>: VŠ vzdělání dle zákona o pedagogických pracovnících (možno doplnit), trestní bezúhon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lat:</w:t>
      </w:r>
      <w:r>
        <w:rPr>
          <w:rFonts w:cs="Arial" w:ascii="Arial" w:hAnsi="Arial"/>
          <w:sz w:val="22"/>
          <w:szCs w:val="22"/>
        </w:rPr>
        <w:t xml:space="preserve"> dle nařízení vlády č. 341/2017 Sb., o platových poměrech zaměstnanců ve veřejných službách a správě, ve znění pozdějších předpisů, platová tř. 12 (32.820 – 42.780 Kč měsíčně podle praxe a úvazku), osobní příplatek a zvláštní příplatek dle příslušných platový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zíme: dovolená 8 týdnů, závodní stravování,  příspěvky na rekreace, kulturu a s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Mgr. Jana Hošková, 377 308 102, 777 499 447, email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oskova@souepl.cz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vozní elektrikář, školník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,000, tj. 40 hodin týdně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hned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u w:val="single"/>
        </w:rPr>
        <w:t>Požadavky:</w:t>
      </w:r>
      <w:r>
        <w:rPr>
          <w:rFonts w:cs="Arial" w:ascii="Arial" w:hAnsi="Arial"/>
          <w:bCs/>
          <w:sz w:val="22"/>
          <w:szCs w:val="22"/>
        </w:rPr>
        <w:t xml:space="preserve"> osvědčení dle platné legislativy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u w:val="single"/>
        </w:rPr>
        <w:t>Pla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6 (17.350 - 25.290 Kč měsíčně podle věku a praxe),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kráceného pracovního úvazku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é i pro důchodc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ého výcviku – obor elektrik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,000, tj. 40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8. 8. 202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ožadavky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vyučení v oboru, doplňující pedagogické vzdělání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l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0 (</w:t>
      </w:r>
      <w:r>
        <w:rPr>
          <w:rStyle w:val="Namejob"/>
          <w:rFonts w:cs="Arial" w:ascii="Arial" w:hAnsi="Arial"/>
          <w:sz w:val="22"/>
          <w:szCs w:val="22"/>
        </w:rPr>
        <w:t>31.550 – 37.06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SŠ pro výuku matematiky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Cs/>
          <w:sz w:val="22"/>
          <w:szCs w:val="22"/>
        </w:rPr>
        <w:t>: 28. 8. 202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 (Mgr., Ing.)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l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–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>, tel.: 373 730 039 (8:00 - 14:00 hod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color w:val="000000"/>
      <w:sz w:val="24"/>
    </w:rPr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Uiprovider">
    <w:name w:val="ui-provider"/>
    <w:qFormat/>
    <w:rPr/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9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Wmm3018074670762984522wmmsonormal">
    <w:name w:val="-wm-m3018074670762984522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dukuj.cz/aktualizace-znalosti-prvni-pomoci-pro-absolventy-kurzu-zza-kveten/" TargetMode="External"/><Relationship Id="rId5" Type="http://schemas.openxmlformats.org/officeDocument/2006/relationships/hyperlink" Target="mailto:parlasek@infokariera.cz" TargetMode="External"/><Relationship Id="rId6" Type="http://schemas.openxmlformats.org/officeDocument/2006/relationships/hyperlink" Target="mailto:svobodova@infokariera.cz" TargetMode="External"/><Relationship Id="rId7" Type="http://schemas.openxmlformats.org/officeDocument/2006/relationships/hyperlink" Target="mailto:svobodova@infokariera.cz" TargetMode="External"/><Relationship Id="rId8" Type="http://schemas.openxmlformats.org/officeDocument/2006/relationships/hyperlink" Target="mailto:parlasek@infokariera.cz" TargetMode="External"/><Relationship Id="rId9" Type="http://schemas.openxmlformats.org/officeDocument/2006/relationships/hyperlink" Target="https://radovanek-my.sharepoint.com/:b:/g/personal/parlament_radovanek_cz/EcRo-MukKU9BlYDZViaQu1kBHkvcHnBS4nQKKnXqk-jZwQ?e=bkIraG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anezka.tetrevova@icloud.com" TargetMode="External"/><Relationship Id="rId12" Type="http://schemas.openxmlformats.org/officeDocument/2006/relationships/hyperlink" Target="mailto:ucitel12@centrum.cz" TargetMode="External"/><Relationship Id="rId13" Type="http://schemas.openxmlformats.org/officeDocument/2006/relationships/hyperlink" Target="mailto:nlobiyk@gmail.com" TargetMode="External"/><Relationship Id="rId14" Type="http://schemas.openxmlformats.org/officeDocument/2006/relationships/hyperlink" Target="mailto:hrynevyc@email.cz" TargetMode="External"/><Relationship Id="rId15" Type="http://schemas.openxmlformats.org/officeDocument/2006/relationships/hyperlink" Target="mailto:jana.cajkova@zs-chotikov.cz" TargetMode="External"/><Relationship Id="rId16" Type="http://schemas.openxmlformats.org/officeDocument/2006/relationships/hyperlink" Target="mailto:jana.cajkova@zs-chotikov.cz" TargetMode="External"/><Relationship Id="rId17" Type="http://schemas.openxmlformats.org/officeDocument/2006/relationships/hyperlink" Target="mailto:zs.chocenice@email.cz" TargetMode="External"/><Relationship Id="rId18" Type="http://schemas.openxmlformats.org/officeDocument/2006/relationships/hyperlink" Target="http://www.skoladobromysl.cz/" TargetMode="External"/><Relationship Id="rId19" Type="http://schemas.openxmlformats.org/officeDocument/2006/relationships/hyperlink" Target="mailto:zamestani@skoladobromysl.cz" TargetMode="External"/><Relationship Id="rId20" Type="http://schemas.openxmlformats.org/officeDocument/2006/relationships/hyperlink" Target="mailto:reditel@zustachov.cz" TargetMode="External"/><Relationship Id="rId21" Type="http://schemas.openxmlformats.org/officeDocument/2006/relationships/hyperlink" Target="mailto:fousovam@sos-souhtyn.cz" TargetMode="External"/><Relationship Id="rId22" Type="http://schemas.openxmlformats.org/officeDocument/2006/relationships/hyperlink" Target="mailto:ledvinova@sos-souhtyn.cz" TargetMode="External"/><Relationship Id="rId23" Type="http://schemas.openxmlformats.org/officeDocument/2006/relationships/hyperlink" Target="mailto:hoskova@souepl.cz" TargetMode="External"/><Relationship Id="rId24" Type="http://schemas.openxmlformats.org/officeDocument/2006/relationships/hyperlink" Target="mailto:silhava@souplzen.cz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3:00Z</dcterms:created>
  <dc:creator>SSP</dc:creator>
  <dc:description/>
  <cp:keywords/>
  <dc:language>en-US</dc:language>
  <cp:lastModifiedBy>Jedličková Jana</cp:lastModifiedBy>
  <cp:lastPrinted>2023-05-10T07:58:00Z</cp:lastPrinted>
  <dcterms:modified xsi:type="dcterms:W3CDTF">2023-05-10T10:10:00Z</dcterms:modified>
  <cp:revision>59</cp:revision>
  <dc:subject/>
  <dc:title>I N S T R U K C E</dc:title>
</cp:coreProperties>
</file>