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8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2. 4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02678017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ch řízení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UNIORFEST 2022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zvěny EKOFILMu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enefiční běh II pro Dětský domov Kašperské Hory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Festival „Posviť si na budoucnost“ – spuštění registrace pro vystavovatel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setkání Platformy rovných příležitost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ch pozic – Lektor/ka češtiny jako druhého jazyka, Metodik/Metodička češtiny jako druhého jazyka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9/2023 bude v pátek 21 4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ch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Obec Osvračín vyhlašuje konkurz na obsazení vedoucího pracovního místa ředitele/ředitelky Mateřské školy Osvračín, okres Domažlice, příspěvková organizace.</w:t>
      </w:r>
    </w:p>
    <w:p>
      <w:pPr>
        <w:pStyle w:val="Bezmezer"/>
        <w:jc w:val="both"/>
        <w:rPr/>
      </w:pPr>
      <w:r>
        <w:rPr>
          <w:rFonts w:cs="Arial"/>
          <w:sz w:val="22"/>
        </w:rPr>
        <w:t>Písemné přihlášky do konkurzu doručte nejpozději do 20. 5. 2023. Předpokládaný termín nástupu: 1. 7.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Statutární město Plzeň vyhlašuje konkurz na obsazení vedoucího pracovního místa ředitele/ředitelky 20. základní školy Plzeň, Brojova 13, příspěvková organiza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Písemné přihlášky do konkurzu doručte nejpozději do 27. 4. 2023. Předpokládaný termín nástupu: 1. 9.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Statutární město Plzeň vyhlašuje konkurz na obsazení vedoucího pracovního místa ředitele/ředitelky 7. základní školy a mateřské školy Plzeň, Brněnská 36, příspěvková organizace. Písemné přihlášky do konkurzu doručte nejpozději do 27. 4. 2023. Předpokládaný termín nástupu: 1. 8.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JUNIORFEST 2022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Kontakt: Mgr. Martina Míšková, 604 385 54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JUNIORFEST 2022 je sice za námi, ale ještě nekončíme. Od 12. ledna 2023 začínáme opět ve spolupráci s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Dafilms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 festivalový online program, který nabízí exkluzivně tři skvělé  filmy nejen pro děti a mladé publikum, celé rodiny, ale i pro školy. Pro všechny zájemce jsme zveřejnili pracovní listy pro diváky i pedagogy. Naleznete je po rozkliknutí modrého tlačítka "více informací"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Filmy si můžete až do listopadu 2023 pustit doma za 49 Kč nebo si objednat veřejnou projekci pro školní skupinu za 500 Kč. Pro tento účel je nutné vyplnit formulář 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de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Dostupné projekce pro letošní rok najdete v sekci 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NLINE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ěříme, že si mezi filmy vyberete a přispějeme tak spolu s vámi k rozvoji  filmového vzdělávání žáků škol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zvěny EKOFILMu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Tereza Karbanová, Johancentrum, tel. č. +420 775 131 30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Ráda bych Vás  a  Vaše žáky pozvala na sedmý ročník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Ozvěn EKOFILMu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který se koná ve dnech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7. - 21. dubna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v prostor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Moving Station Plzeň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a letos se věnuje tématu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klimatická změna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 letošním roce nabízíme 8 dopoledních filmových projekcí vždy od 8:30 a od 11:00 </w:t>
        <w:br/>
        <w:t xml:space="preserve">a workshop pro učitel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Proč a jak učit o změně klimatu?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Letošní projekce jsou kromě filmu Krajina v tísni v cizích jazycích s titulky, proto je doporučujeme 8. a 9. třídám základních škol a středním školá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Po každé projekci následuje cca 30 minutová beseda s odborníkem na dané téma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stup na promítání i workshop je zdarma.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Místa na projekci či workshop si, prosím, rezervujte prostřednictvím emailu: </w:t>
      </w:r>
      <w:hyperlink r:id="rId7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tereza.karbanova@johancentru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a program najdete v příloze č. 2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Benefiční běh II pro Dětský domov Kašperské Hor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Bc. Petra Divišová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ředitelka, Dětský domov, Kašperské Hor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ětský domov, Kašperské Hory zve na sportovní akci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Benefiční běh II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který se koná </w:t>
        <w:br/>
        <w:t>v sobotu 22. dubna 202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stival „Posviť si na budoucnost“ – spuštění registrace pro vystav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Markéta Vladařová, DiS.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ladarova@infokariera.cz</w:t>
        </w:r>
      </w:hyperlink>
      <w:r>
        <w:rPr>
          <w:rFonts w:cs="Arial" w:ascii="Arial" w:hAnsi="Arial"/>
          <w:sz w:val="22"/>
          <w:szCs w:val="22"/>
        </w:rPr>
        <w:t xml:space="preserve">, Koordinátor poradenské sítě, Info Kariéra – pobočka kariérového poradenství Krajského centra vzdělávání </w:t>
        <w:br/>
        <w:t>a Jazykové školy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s informovat, že právě byla spuštěna registrace pro vystavující střední školy a gymnázia v Plzeňském kraji na festival „Posviť si na budoucnost“. Naleznete ji na odkaze zde -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www.posvitsinabudoucnost.cz/registrace_skoly/</w:t>
        </w:r>
      </w:hyperlink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kce, která pomáhá žákům 8. a 9. tříd základních škol ve volbě vzdělávací cesty, se letos bude konat </w:t>
      </w:r>
      <w:r>
        <w:rPr>
          <w:rFonts w:cs="Arial" w:ascii="Arial" w:hAnsi="Arial"/>
          <w:b/>
          <w:sz w:val="22"/>
          <w:szCs w:val="22"/>
        </w:rPr>
        <w:t>13. a 14. 10. 2023</w:t>
      </w:r>
      <w:r>
        <w:rPr>
          <w:rFonts w:cs="Arial" w:ascii="Arial" w:hAnsi="Arial"/>
          <w:sz w:val="22"/>
          <w:szCs w:val="22"/>
        </w:rPr>
        <w:t xml:space="preserve"> opět v prostorech DEPO2015.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posvitsinabudoucnost.cz</w:t>
        </w:r>
      </w:hyperlink>
      <w:r>
        <w:rPr>
          <w:rFonts w:cs="Arial" w:ascii="Arial" w:hAnsi="Arial"/>
          <w:sz w:val="22"/>
          <w:szCs w:val="22"/>
        </w:rPr>
        <w:t xml:space="preserve"> jsou k dispozici také metodiky pro pedagogy a pro rodiče s doporučeními, jak mladé lidi v jejich rozhodování co nejlépe podpořit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vánka na setkání Platformy rovných příležitost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Mgr. Dagmar Pelesná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pelesna@infokariera.cz</w:t>
        </w:r>
      </w:hyperlink>
      <w:r>
        <w:rPr>
          <w:rFonts w:cs="Arial" w:ascii="Arial" w:hAnsi="Arial"/>
          <w:sz w:val="22"/>
          <w:szCs w:val="22"/>
        </w:rPr>
        <w:t>, Kariérový poradce, Info Kariéra – pobočka kariérového poradenství Krajského centra vzdělávání a Jazykové školy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pořadí </w:t>
      </w:r>
      <w:r>
        <w:rPr>
          <w:rStyle w:val="StrongEmphasis"/>
          <w:rFonts w:cs="Arial" w:ascii="Arial" w:hAnsi="Arial"/>
          <w:sz w:val="22"/>
          <w:szCs w:val="22"/>
        </w:rPr>
        <w:t>10. setkání Platformy rovných příležitostí</w:t>
      </w:r>
      <w:r>
        <w:rPr>
          <w:rFonts w:cs="Arial" w:ascii="Arial" w:hAnsi="Arial"/>
          <w:sz w:val="22"/>
          <w:szCs w:val="22"/>
        </w:rPr>
        <w:t xml:space="preserve"> se uskuteční ve</w:t>
      </w:r>
      <w:r>
        <w:rPr>
          <w:rStyle w:val="StrongEmphasis"/>
          <w:rFonts w:cs="Arial" w:ascii="Arial" w:hAnsi="Arial"/>
          <w:sz w:val="22"/>
          <w:szCs w:val="22"/>
        </w:rPr>
        <w:t xml:space="preserve"> středu 19. 4. 2023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v čase </w:t>
      </w:r>
      <w:r>
        <w:rPr>
          <w:rStyle w:val="StrongEmphasis"/>
          <w:rFonts w:cs="Arial" w:ascii="Arial" w:hAnsi="Arial"/>
          <w:sz w:val="22"/>
          <w:szCs w:val="22"/>
        </w:rPr>
        <w:t>14:00 – 16:00</w:t>
      </w:r>
      <w:r>
        <w:rPr>
          <w:rFonts w:cs="Arial" w:ascii="Arial" w:hAnsi="Arial"/>
          <w:sz w:val="22"/>
          <w:szCs w:val="22"/>
        </w:rPr>
        <w:t xml:space="preserve">. V návaznosti na šíři tématu a výstupy z minulého setkání (ke zhlédnutí zde: 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youtube.com/watch?v=GISojuxqdK8&amp;ab_channel=InfoKari%C3%A9ra</w:t>
        </w:r>
      </w:hyperlink>
      <w:r>
        <w:rPr>
          <w:rFonts w:cs="Arial" w:ascii="Arial" w:hAnsi="Arial"/>
          <w:sz w:val="22"/>
          <w:szCs w:val="22"/>
        </w:rPr>
        <w:t xml:space="preserve"> ) se opět zaměříme na</w:t>
      </w:r>
      <w:r>
        <w:rPr>
          <w:rStyle w:val="StrongEmphasis"/>
          <w:rFonts w:cs="Arial" w:ascii="Arial" w:hAnsi="Arial"/>
          <w:sz w:val="22"/>
          <w:szCs w:val="22"/>
        </w:rPr>
        <w:t xml:space="preserve"> pozici sociálního pedagoga ve školním prostředí</w:t>
      </w:r>
      <w:r>
        <w:rPr>
          <w:rFonts w:cs="Arial" w:ascii="Arial" w:hAnsi="Arial"/>
          <w:sz w:val="22"/>
          <w:szCs w:val="22"/>
        </w:rPr>
        <w:t xml:space="preserve">. Seznámíme se se třemi modely práce sociálního pedagoga. Budeme se inspirovat a sdílet zkušenosti </w:t>
        <w:br/>
        <w:t>z jednotlivých škol - náplň práce, metody práce, kazuistiky, ..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kání je určeno zejména pro zástupce základních a středních škol, neziskového sektoru, ale i další osoby, subjekty a organizace se zájmem o danou problematiku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te na své škole sociálního pedagoga nebo máte s pozicí jakoukoli praxi? Budeme velmi rádi, pokud s námi vaši zkušenost na setkání podělít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tkání proběhne online přes MS Teams. Odkaz pro připojení je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tinyurl.com/49enfkf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pracovních pozic – Lektor/ka češtiny jako druhého jazyka, Metodik/Metodička češtiny jako druhého jazy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Michal Parlásek.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parlasek@infokariera.cz</w:t>
        </w:r>
      </w:hyperlink>
      <w:r>
        <w:rPr>
          <w:rFonts w:cs="Arial" w:ascii="Arial" w:hAnsi="Arial"/>
          <w:sz w:val="22"/>
          <w:szCs w:val="22"/>
        </w:rPr>
        <w:t>, Kariérový poradce, Krajské centrum vzdělávání a Jazyková škola s právem státní Jazykové zkouš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našeho týmu hledáme Lektora/Lektorku češtiny jako druhého jazyka, dále "ČDJ", ale </w:t>
        <w:br/>
        <w:t>i jazykový rozvoj účastníků v tématech a vzdělávacích oblastech ZŠ (jde o inovativní přístup k propojování obsahu a jazyka). Více informací nalezn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učitelka na ZUŠ, SŠ, ZŠ. V letech 2006 – 2012 vystudovala - Univerzitu Karlovu v Praze, Pedagogickou fakultu, obor Hra na klavír – Hudební výchova pro SŠ. V letech 2002 – 2006 vystudovala - Střední pedagogickou školu v Berouně, obor Pedagogické lyceum. Má 14ti - letou praxi ve školství jako učitelka a též jako korepetitorka ve hře na klavír. Ovládá též hru na altovou zobcovou flétnu a chrámové varhany. Je držitelkou řidičského průkazu skupiny B. Nástup od září 2023, úvazek pokud možno plný, ale může být i poloviční. Nejlépe Plzeň, Plzeň – sever, Plzeň – jih. Dojezdová vzdálenost do 25 km. Kontakt: 732 27 17 08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na 2. stupni ZŠ. Jeho aprobace je zeměpis, technická výchova, má také dlouholeté zkušenosti s výukou fyziky (zkoušky z fyziky byly součástí VŠ studia) a přírodopisu. Kontakt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ucitel12@centrum.cz</w:t>
        </w:r>
      </w:hyperlink>
      <w:r>
        <w:rPr>
          <w:rFonts w:cs="Arial" w:ascii="Arial" w:hAnsi="Arial"/>
          <w:sz w:val="22"/>
          <w:szCs w:val="22"/>
        </w:rPr>
        <w:t>, tel. 736 263 45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na střední škole případně na základní škole v Plzni nebo v jejím okolí. Uchazeč vystudoval Fakultu aplikovaných věd na ZČU v Plzni, obor matematika a mechanika. Uchazeč má zájem </w:t>
        <w:br/>
        <w:t>o výuku matematiky, fyziky, případně některých technických předmětů (stavebních, strojařských, elektrotechnických). Kontakt: </w:t>
      </w:r>
      <w:hyperlink r:id="rId16">
        <w:r>
          <w:rPr>
            <w:rStyle w:val="InternetLink"/>
            <w:rFonts w:cs="Arial" w:ascii="Arial" w:hAnsi="Arial"/>
            <w:color w:val="0066CC"/>
            <w:sz w:val="22"/>
            <w:szCs w:val="22"/>
          </w:rPr>
          <w:t>ucitel-plzen@seznam.cz</w:t>
        </w:r>
      </w:hyperlink>
      <w:r>
        <w:rPr>
          <w:rFonts w:cs="Arial" w:ascii="Arial" w:hAnsi="Arial"/>
          <w:sz w:val="22"/>
          <w:szCs w:val="22"/>
        </w:rPr>
        <w:t> 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. Vystudoval ZČU v Plzni, Fakultu pedagogickou, aprobace: Tělesná výchova – Geografie pro SŠ. Kontakt: 737 710 738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ldorfská základní škola a střední škola Dobromysl z.ú. hledá učitelku/učitele cizích jazyků (AJ/NJ), českého jazyka, přírodovědných předmětů a eurytmi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dná se o částečné až celé úvazky s nástupem co nejdříve. Více informací o volných pozicích na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skoladobromysl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ivotopisy a motivační dopisy zasílejte na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zamestani@skoladobromysl.cz</w:t>
        </w:r>
      </w:hyperlink>
      <w:r>
        <w:rPr>
          <w:rFonts w:cs="Arial" w:ascii="Arial" w:hAnsi="Arial"/>
          <w:bCs/>
          <w:sz w:val="22"/>
          <w:szCs w:val="22"/>
        </w:rPr>
        <w:t xml:space="preserve">, rádi se s vámi potkáme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škola a mateřská škola Předslav</w:t>
      </w:r>
      <w:r>
        <w:rPr>
          <w:rFonts w:cs="Arial" w:ascii="Arial" w:hAnsi="Arial"/>
          <w:sz w:val="22"/>
          <w:szCs w:val="22"/>
        </w:rPr>
        <w:t xml:space="preserve">, okres Klatovy přijme od </w:t>
      </w:r>
      <w:r>
        <w:rPr>
          <w:rFonts w:cs="Arial" w:ascii="Arial" w:hAnsi="Arial"/>
          <w:b/>
          <w:bCs/>
          <w:sz w:val="22"/>
          <w:szCs w:val="22"/>
        </w:rPr>
        <w:t>1. září 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ychovatelku školní družiny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 xml:space="preserve"> 0,625 ( 3,5 hod. denně) a </w:t>
      </w:r>
      <w:r>
        <w:rPr>
          <w:rFonts w:cs="Arial" w:ascii="Arial" w:hAnsi="Arial"/>
          <w:b/>
          <w:bCs/>
          <w:sz w:val="22"/>
          <w:szCs w:val="22"/>
        </w:rPr>
        <w:t>učitelku 1. stupně ZŠ</w:t>
      </w:r>
      <w:r>
        <w:rPr>
          <w:rFonts w:cs="Arial" w:ascii="Arial" w:hAnsi="Arial"/>
          <w:sz w:val="22"/>
          <w:szCs w:val="22"/>
        </w:rPr>
        <w:t xml:space="preserve"> (spojené ročníky) na </w:t>
      </w: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 xml:space="preserve"> 0,6818 až 0,86 (15 až 19 hodin týdně) Oba úvazky je možné spoji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žadavky: </w:t>
      </w:r>
      <w:r>
        <w:rPr>
          <w:rFonts w:cs="Arial" w:ascii="Arial" w:hAnsi="Arial"/>
          <w:sz w:val="22"/>
          <w:szCs w:val="22"/>
        </w:rPr>
        <w:t>VŠ vzdělání dle zákona o pedagogických pracovnících, trestní bezúhonnost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ižší informace na tel.: 378 609 331,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skola@predsla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Žinkovy</w:t>
      </w:r>
      <w:r>
        <w:rPr>
          <w:rFonts w:cs="Arial" w:ascii="Arial" w:hAnsi="Arial"/>
          <w:sz w:val="22"/>
          <w:szCs w:val="22"/>
        </w:rPr>
        <w:t xml:space="preserve"> přijme od školního roku 2023/24 aprobovaného učitele/učitelku 1. stup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Šárka Skalová, e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zs.zinkovy@seznam.cz</w:t>
        </w:r>
      </w:hyperlink>
      <w:r>
        <w:rPr>
          <w:rFonts w:cs="Arial" w:ascii="Arial" w:hAnsi="Arial"/>
          <w:sz w:val="22"/>
          <w:szCs w:val="22"/>
        </w:rPr>
        <w:t>, tel.: 606 064 847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>Základní škola Kladruby, Husova 203</w:t>
      </w:r>
      <w:r>
        <w:rPr>
          <w:rFonts w:eastAsia="Calibri" w:cs="Arial" w:ascii="Arial" w:hAnsi="Arial"/>
          <w:sz w:val="22"/>
          <w:szCs w:val="22"/>
        </w:rPr>
        <w:t xml:space="preserve"> přijme od 1. 9. 2023 učitele/ku na 1. stupeň, úvazek 22 hodin. Žádosti zasílejte na </w:t>
      </w:r>
      <w:hyperlink r:id="rId21">
        <w:r>
          <w:rPr>
            <w:rStyle w:val="InternetLink"/>
            <w:rFonts w:eastAsia="Calibri" w:cs="Arial" w:ascii="Arial" w:hAnsi="Arial"/>
            <w:color w:val="0563C1"/>
            <w:sz w:val="22"/>
            <w:szCs w:val="22"/>
            <w:u w:val="single"/>
          </w:rPr>
          <w:t>zakladni.skola@kladruby.cz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" w:cs="Arial"/>
          <w:bCs/>
          <w:sz w:val="22"/>
          <w:szCs w:val="22"/>
          <w:u w:val="single"/>
          <w:lang w:val="cs-CZ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kladní škola, Plzeň, Podmostní 1 přijme Účetní + ekonom/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: od července 20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vazek: 1,000, tj. 40 hodin týd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dobrá znalost účetnictví, praxe min. 3 ro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hodou: znalost účetnictví neziskového sektoru (vybrané účetní jednotky, příspěvkové organizace), znalost vícezdrojového financování, znalost DPH a výkazu PA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</w:rPr>
        <w:t xml:space="preserve">Kontakt: Jan Špott, e-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plzen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ko-KR"/>
          </w:rPr>
          <w:t>@zspodmostni.cz</w:t>
        </w:r>
      </w:hyperlink>
      <w:r>
        <w:rPr>
          <w:rFonts w:eastAsia="Calibri" w:cs="Arial" w:ascii="Arial" w:hAnsi="Arial"/>
          <w:sz w:val="22"/>
          <w:szCs w:val="22"/>
          <w:lang w:eastAsia="ko-KR"/>
        </w:rPr>
        <w:t xml:space="preserve"> , tel: 377 235 57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 w:eastAsia="ko-KR"/>
        </w:rPr>
      </w:pPr>
      <w:r>
        <w:rPr>
          <w:rFonts w:cs="Arial" w:ascii="Arial" w:hAnsi="Arial"/>
          <w:bCs/>
          <w:sz w:val="22"/>
          <w:szCs w:val="22"/>
          <w:u w:val="single"/>
          <w:lang w:val="cs-CZ" w:eastAsia="ko-KR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ZŠ a MŠ Všeruby</w:t>
      </w:r>
      <w:r>
        <w:rPr>
          <w:rFonts w:cs="Arial" w:ascii="Arial" w:hAnsi="Arial"/>
          <w:b/>
          <w:bCs/>
          <w:sz w:val="22"/>
          <w:szCs w:val="22"/>
        </w:rPr>
        <w:t>, příspěvková organizace, Plzeň - sever</w:t>
      </w:r>
      <w:r>
        <w:rPr>
          <w:rFonts w:cs="Arial" w:ascii="Arial" w:hAnsi="Arial"/>
          <w:bCs/>
          <w:sz w:val="22"/>
          <w:szCs w:val="22"/>
        </w:rPr>
        <w:t xml:space="preserve">, hledá odborníka/odbornici </w:t>
        <w:br/>
        <w:t xml:space="preserve">na pozici školního psychologa či speciálního pedagoga. Jedná se o částečný úvazek </w:t>
        <w:br/>
        <w:t xml:space="preserve">s nástupem ihned. Více informací na tel. č. 377 915 001, nabídky možné posílat na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zsvs@seznam.cz</w:t>
        </w:r>
      </w:hyperlink>
      <w:r>
        <w:rPr>
          <w:rFonts w:cs="Arial" w:ascii="Arial" w:hAnsi="Arial"/>
          <w:bCs/>
          <w:sz w:val="22"/>
          <w:szCs w:val="22"/>
        </w:rPr>
        <w:t>. Usměje se na nás štěstí?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Nástup od 1. 9. 2023</w:t>
      </w:r>
      <w:r>
        <w:rPr>
          <w:rFonts w:cs="Arial" w:ascii="Arial" w:hAnsi="Arial"/>
          <w:sz w:val="22"/>
          <w:szCs w:val="22"/>
          <w:lang w:eastAsia="en-US"/>
        </w:rPr>
        <w:t>.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Požadujeme ukončené odborné vzdělání nebo studium konzervatoře, VOŠ či VŠ,  osobnostní a zdravotní způsobilost, bezúhon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Jedná se o poloviční úvazek, do budoucna s možností rozšíření úvazku a  nabídkou stabilní prá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V případě zájmu žádosti s životopisem zasílejte na </w:t>
      </w:r>
      <w:hyperlink r:id="rId2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škola a Základní škola, Oselce, č.p. 1, 335 46 Oselce přijm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e českého jazyka na střední škol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u w:val="single"/>
        </w:rPr>
        <w:t>Úvazek</w:t>
      </w:r>
      <w:r>
        <w:rPr>
          <w:rFonts w:cs="Arial" w:ascii="Arial" w:hAnsi="Arial"/>
          <w:bCs/>
          <w:sz w:val="22"/>
          <w:szCs w:val="22"/>
        </w:rPr>
        <w:t>: 1,000, nástup: od 1. 9. 2023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>Požadujeme</w:t>
      </w:r>
      <w:r>
        <w:rPr>
          <w:rFonts w:cs="Arial" w:ascii="Arial" w:hAnsi="Arial"/>
          <w:sz w:val="22"/>
          <w:szCs w:val="22"/>
        </w:rPr>
        <w:t xml:space="preserve">: vysokoškolské vzdělání, aprobace ČJ a jiné, dle zákona č. 563/2004 Sb. </w:t>
        <w:br/>
        <w:t>v platném znění; PC gramotnost dobré úrovně; zodpovědnost, spolehlivost, loajalitu; aktivní přístup, samostatnost; občanskou bezúhonnost, zdravotní způsobilos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bízíme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podmínky dle nařízení vlády č. 341/2017 Sb., o platových poměrech zaměstnanců ve veřejných službách a správě, ve znění pozdějších předpis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latová třída, platový stupeň dle praxe,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 1, 00, tj. 21 hodin přímé + 19 nepřímé práce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 dobu určitou – zástup za MD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odborného zapracová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ivní klima pracovního prostřed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 v procesu celoživotního vzdělává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enzijní pojištění a stravovaní ve školní jídelně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racoviště Oselce. Bližší informace podá: ředitel školy Mgr. Zdeněk Tauchen 773 771 88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škola a Základní škola, Oselce, č.p. 1, 335 46 Oselce přijm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čitele odborného výcviku, zaměření umělecký kovář – zámečník, případně truhlář – umělecký truhlář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  <w:u w:val="single"/>
        </w:rPr>
        <w:t>Úvazek</w:t>
      </w:r>
      <w:r>
        <w:rPr>
          <w:rFonts w:cs="Arial" w:ascii="Arial" w:hAnsi="Arial"/>
          <w:bCs/>
          <w:sz w:val="22"/>
          <w:szCs w:val="22"/>
        </w:rPr>
        <w:t>: 1,000, nástup: od 1. 9. 2023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  <w:u w:val="single"/>
        </w:rPr>
        <w:t>Požadujeme</w:t>
      </w:r>
      <w:r>
        <w:rPr>
          <w:rFonts w:cs="Arial" w:ascii="Arial" w:hAnsi="Arial"/>
          <w:sz w:val="22"/>
          <w:szCs w:val="22"/>
        </w:rPr>
        <w:t>: středoškolské vzdělání ukončené maturitní zkouškou, dle zákona č. 563/2004 Sb. v platném znění; PC gramotnost dobré úrovně; zodpovědnost, spolehlivost, loajalitu; aktivní přístup, samostatnost; občanskou bezúhonnost, zdravotní způsobilos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bízíme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ové podmínky dle nařízení vlády č. 341/2017 Sb., o platových poměrech zaměstnanců ve veřejných službách a správě, ve znění pozdějších předpisů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platová třída, platový stupeň dle praxe,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 1, 00, tj. 30 hodin přímé + 10 hodin nepřímé práce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na dobu neurčitou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ém odborného zapracová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ivní klima pracovního prostřed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u v procesu celoživotního vzdělávání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pěvek na penzijní pojištění a stravovaní ve školní jídelně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pracoviště Oselce. Bližší informace podá: ředitel školy Mgr. Zdeněk Tauchen 773 771 88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 přijme pro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zní elektrikář, školník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ožadavky: </w:t>
      </w:r>
      <w:r>
        <w:rPr>
          <w:rFonts w:cs="Arial" w:ascii="Arial" w:hAnsi="Arial"/>
          <w:bCs/>
          <w:sz w:val="22"/>
          <w:szCs w:val="22"/>
        </w:rPr>
        <w:t>osvědčení dle platné legislativ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zkráceného pracovního úvazk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hodné i pro důchodce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cs="Arial" w:ascii="Arial" w:hAnsi="Arial"/>
          <w:b/>
          <w:sz w:val="22"/>
          <w:szCs w:val="22"/>
        </w:rPr>
        <w:t>Pracoviště Horní Bříza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SŠ s aprobací matematik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Úvazek</w:t>
      </w:r>
      <w:r>
        <w:rPr>
          <w:rFonts w:cs="Arial" w:ascii="Arial" w:hAnsi="Arial"/>
          <w:sz w:val="22"/>
          <w:szCs w:val="22"/>
        </w:rPr>
        <w:t>: 1,000 ( 21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1. 9. 20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Fonts w:eastAsia="Calibri" w:cs="Arial" w:ascii="Arial" w:hAnsi="Arial"/>
          <w:sz w:val="22"/>
          <w:szCs w:val="22"/>
          <w:lang w:eastAsia="en-US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Fonts w:eastAsia="Calibri" w:cs="Arial" w:ascii="Arial" w:hAnsi="Arial"/>
          <w:sz w:val="22"/>
          <w:szCs w:val="22"/>
          <w:lang w:eastAsia="en-US"/>
        </w:rPr>
        <w:t>32.820 –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Daniela Šilhavá, 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</w:rPr>
        <w:t xml:space="preserve"> , tel.: 373 730 039 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n-US"/>
        </w:rPr>
        <w:t>Vítězství žáků SOŠ a SOU Sušice v soutěži O ZLATÝ POHÁR LIN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 krajském kole soutěže ve svařování "Zlatý pohár Linde", která proběhla 23. 3. 2023 v SŠ Rokycany, skvěle reprezentovali žáci ze SOŠ a SOU Sušice naší školu.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Tomáš Jiřík </w:t>
        <w:br/>
      </w:r>
      <w:r>
        <w:rPr>
          <w:rFonts w:cs="Arial" w:ascii="Arial" w:hAnsi="Arial"/>
          <w:sz w:val="22"/>
          <w:szCs w:val="22"/>
          <w:lang w:eastAsia="en-US"/>
        </w:rPr>
        <w:t xml:space="preserve">z 2. ročníku oboru Opravář zemědělských strojů obsadil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. místo</w:t>
      </w:r>
      <w:r>
        <w:rPr>
          <w:rFonts w:cs="Arial" w:ascii="Arial" w:hAnsi="Arial"/>
          <w:sz w:val="22"/>
          <w:szCs w:val="22"/>
          <w:lang w:eastAsia="en-US"/>
        </w:rPr>
        <w:t> ve svařování metodou ZK 311 a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ndřej Hájek</w:t>
      </w:r>
      <w:r>
        <w:rPr>
          <w:rFonts w:cs="Arial" w:ascii="Arial" w:hAnsi="Arial"/>
          <w:sz w:val="22"/>
          <w:szCs w:val="22"/>
          <w:lang w:eastAsia="en-US"/>
        </w:rPr>
        <w:t> z 3. ročníku téhož oboru pak obsadil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2. místo</w:t>
      </w:r>
      <w:r>
        <w:rPr>
          <w:rFonts w:cs="Arial" w:ascii="Arial" w:hAnsi="Arial"/>
          <w:sz w:val="22"/>
          <w:szCs w:val="22"/>
          <w:lang w:eastAsia="en-US"/>
        </w:rPr>
        <w:t> v metodě ZK 13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běma chlapcům gratulujeme k tomuto úspěchu a děkujeme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OMÁŠ KEILA ze SOŠ a SOU Sušice NA STUPNI VÍTĚZŮ V CELOSTÁTNÍM KOLE SOUTĚŽE INSTALATÉRŮ v BRN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Tomáš Keila, žák 3. ročníku oboru instalatér na SOŠ a SOU Sušice se v letošním školním roce zúčastnil již 3 soutěží. Nejprve na Slovensku v Žilině se umístil v týmové soutěži na </w:t>
        <w:br/>
        <w:t>2. místě, po té v oblastním kole v Chomutově obsadil 1. místo a na základě tohoto výsledku postoupil na celostátní kolo soutěže UČEŇ INSTALATÉR 2023 do Brna, kde získal krásné  3. místo. K tomuto velkému úspěchu mu upřímně gratulujeme a za vzornou reprezentaci školy děkujeme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Arial" w:hAnsi="Arial" w:cs="Arial"/>
      <w:b/>
      <w:color w:val="000000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juniorfest.cz/program/884-juniorfest-2020?fbclid=IwAR18bVL6Dr95xPtQG1wG-ku-iIC3liAoBSiilN5DOFY6VghVXnu-0YMl5Kc" TargetMode="External"/><Relationship Id="rId5" Type="http://schemas.openxmlformats.org/officeDocument/2006/relationships/hyperlink" Target="https://www.juniorfest.cz/cs/skolni-rezervace-na-online-promitani" TargetMode="External"/><Relationship Id="rId6" Type="http://schemas.openxmlformats.org/officeDocument/2006/relationships/hyperlink" Target="https://www.juniorfest.cz/cs/online" TargetMode="External"/><Relationship Id="rId7" Type="http://schemas.openxmlformats.org/officeDocument/2006/relationships/hyperlink" Target="mailto:tereza.karbanova@johancentrum.cz" TargetMode="External"/><Relationship Id="rId8" Type="http://schemas.openxmlformats.org/officeDocument/2006/relationships/hyperlink" Target="mailto:vladarova@infokariera.cz" TargetMode="External"/><Relationship Id="rId9" Type="http://schemas.openxmlformats.org/officeDocument/2006/relationships/hyperlink" Target="https://www.posvitsinabudoucnost.cz/registrace_skoly/" TargetMode="External"/><Relationship Id="rId10" Type="http://schemas.openxmlformats.org/officeDocument/2006/relationships/hyperlink" Target="http://www.posvitsinabudoucnost.cz/" TargetMode="External"/><Relationship Id="rId11" Type="http://schemas.openxmlformats.org/officeDocument/2006/relationships/hyperlink" Target="mailto:pelesna@infokariera.cz" TargetMode="External"/><Relationship Id="rId12" Type="http://schemas.openxmlformats.org/officeDocument/2006/relationships/hyperlink" Target="https://www.youtube.com/watch?v=GISojuxqdK8&amp;ab_channel=InfoKari&#233;ra" TargetMode="External"/><Relationship Id="rId13" Type="http://schemas.openxmlformats.org/officeDocument/2006/relationships/hyperlink" Target="https://tinyurl.com/49enfkfa" TargetMode="External"/><Relationship Id="rId14" Type="http://schemas.openxmlformats.org/officeDocument/2006/relationships/hyperlink" Target="mailto:parlasek@infokariera.cz" TargetMode="External"/><Relationship Id="rId15" Type="http://schemas.openxmlformats.org/officeDocument/2006/relationships/hyperlink" Target="mailto:ucitel12@centrum.cz" TargetMode="External"/><Relationship Id="rId16" Type="http://schemas.openxmlformats.org/officeDocument/2006/relationships/hyperlink" Target="mailto:ucitel-plzen@seznam.cz" TargetMode="External"/><Relationship Id="rId17" Type="http://schemas.openxmlformats.org/officeDocument/2006/relationships/hyperlink" Target="http://www.skoladobromysl.cz/" TargetMode="External"/><Relationship Id="rId18" Type="http://schemas.openxmlformats.org/officeDocument/2006/relationships/hyperlink" Target="mailto:zamestani@skoladobromysl.cz" TargetMode="External"/><Relationship Id="rId19" Type="http://schemas.openxmlformats.org/officeDocument/2006/relationships/hyperlink" Target="mailto:skola@predslav.cz" TargetMode="External"/><Relationship Id="rId20" Type="http://schemas.openxmlformats.org/officeDocument/2006/relationships/hyperlink" Target="mailto:zs.zinkovy@seznam.cz" TargetMode="External"/><Relationship Id="rId21" Type="http://schemas.openxmlformats.org/officeDocument/2006/relationships/hyperlink" Target="mailto:zakladni.skola@kladruby.cz" TargetMode="External"/><Relationship Id="rId22" Type="http://schemas.openxmlformats.org/officeDocument/2006/relationships/hyperlink" Target="mailto:plzen@zspodmostni.cz" TargetMode="External"/><Relationship Id="rId23" Type="http://schemas.openxmlformats.org/officeDocument/2006/relationships/hyperlink" Target="mailto:zsvs@seznam.cz" TargetMode="External"/><Relationship Id="rId24" Type="http://schemas.openxmlformats.org/officeDocument/2006/relationships/hyperlink" Target="mailto:reditel@zustachov.cz" TargetMode="External"/><Relationship Id="rId25" Type="http://schemas.openxmlformats.org/officeDocument/2006/relationships/hyperlink" Target="mailto:silhava@souplzen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3-04-12T09:17:00Z</cp:lastPrinted>
  <dcterms:modified xsi:type="dcterms:W3CDTF">2023-04-13T06:23:00Z</dcterms:modified>
  <cp:revision>864</cp:revision>
  <dc:subject/>
  <dc:title>I N S T R U K C E</dc:title>
</cp:coreProperties>
</file>