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7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9. 3. 2023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3889258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yhlášení konkurzních řízení</w:t>
      </w:r>
    </w:p>
    <w:p>
      <w:pPr>
        <w:pStyle w:val="Bezmezer"/>
        <w:numPr>
          <w:ilvl w:val="0"/>
          <w:numId w:val="6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Gymnazista roku 2023</w:t>
      </w:r>
    </w:p>
    <w:p>
      <w:pPr>
        <w:pStyle w:val="Bezmezer"/>
        <w:numPr>
          <w:ilvl w:val="0"/>
          <w:numId w:val="6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outěž „Řemeslo má zlaté dno“</w:t>
      </w:r>
    </w:p>
    <w:p>
      <w:pPr>
        <w:pStyle w:val="Bezmezer"/>
        <w:ind w:left="177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„DIV_NOU KONFERENCI O DUŠI A ŠKOLE“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Umělecká soutěž: Světlo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 SVĚTELNÉ ZNEČIŠTĚNÍ, SPOLEČNÉ ŘEŠENÍ, č. 265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yšší odborné školy zdravotnické při SZŠ a VOŠZ Plzeň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8/2023 bude v pátek 7. 4.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yhlášení konkurzních říze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Obec Chválenice vyhlašuje konkurz na obsazení vedoucího pracovního místa ředitele/ředitelky příspěvkové organizace </w:t>
      </w:r>
      <w:r>
        <w:rPr>
          <w:rFonts w:cs="Arial"/>
          <w:b/>
          <w:sz w:val="22"/>
        </w:rPr>
        <w:t>Základní školy a mateřské školy Chválenice</w:t>
      </w:r>
      <w:r>
        <w:rPr>
          <w:rFonts w:cs="Arial"/>
          <w:sz w:val="22"/>
        </w:rPr>
        <w:t>.</w:t>
      </w:r>
    </w:p>
    <w:p>
      <w:pPr>
        <w:pStyle w:val="Bezmezer"/>
        <w:jc w:val="both"/>
        <w:rPr/>
      </w:pPr>
      <w:r>
        <w:rPr>
          <w:rFonts w:cs="Arial"/>
          <w:sz w:val="22"/>
        </w:rPr>
        <w:t>Písemné přihlášky do konkurzu doručte nejpozději do 11. 4. 2023 do 10:00 hodin. Předpokládaný termín nástupu: 1. 8. 2023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Rada Plzeňského kraje schválila usnesením č. 3388/23 ze dne 20. března 2023 vyhlášení konkurzního řízení na obsazení vedoucího pracovního místa ředitele </w:t>
      </w:r>
      <w:r>
        <w:rPr>
          <w:rFonts w:cs="Arial"/>
          <w:b/>
          <w:sz w:val="22"/>
        </w:rPr>
        <w:t xml:space="preserve">Masarykova gymnázia, Plzeň, Petákova 2. </w:t>
      </w:r>
      <w:r>
        <w:rPr>
          <w:rFonts w:cs="Arial"/>
          <w:sz w:val="22"/>
        </w:rPr>
        <w:t>Písemné přihlášky do konkurzu doručte nejpozději do 22. 4. 2023</w:t>
      </w:r>
    </w:p>
    <w:p>
      <w:pPr>
        <w:pStyle w:val="Bezmezer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íce informací najdete v příloze č. 1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Gymnazista roku 2023</w:t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Vyřizuje: Bc. Veronika Ondriškovič, </w:t>
      </w:r>
      <w:hyperlink r:id="rId4">
        <w:r>
          <w:rPr>
            <w:rStyle w:val="InternetLink"/>
            <w:rFonts w:cs="Arial"/>
            <w:sz w:val="22"/>
          </w:rPr>
          <w:t>ondriskovic@kcvjs.cz</w:t>
        </w:r>
      </w:hyperlink>
      <w:r>
        <w:rPr>
          <w:rFonts w:cs="Arial"/>
          <w:sz w:val="22"/>
        </w:rPr>
        <w:t xml:space="preserve">, Krajské centrum vzdělávání </w:t>
        <w:br/>
        <w:t>a jazyková škola s právem státní jazykové zkoušky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e čtvrtek 23. března 2023 proběhla soutěž Gymnazista roku 2023, které se zúčastnilo </w:t>
        <w:br/>
        <w:t>12 gymnázií z Plzeňského kraje. Před samotným zahájením soutěže všichni studenti zasílali svá kompetenční portfolia, ve kterých reflektovali své klíčové kompetence. Studenti se zhostili úkolu zodpovědně a zpracování pojali kreativně a inspirativně. Všichni dostali zpětné vazby do konce března včetně tipů, jak své portfolio v budoucnosti využít.</w:t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Gymnazisté prokázali vynikající znalosti v oblasti přírodních a společenských věd, všeobecného přehledu a anglického jazyka. Soutěžní otázky pro ně připravili garanti </w:t>
        <w:br/>
        <w:t>z Krajského centra vzdělávání a jazykové školy a portfolia hodnotili kariéroví poradci z Info Kariéry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Na první pozici se umístila Milena Šebková z Církevního gymnázia, na místě druhém František Hep z téhož gymnázia a na třetím místě Bianka Milovníková z Masarykova gymnázia. Všem soutěžícím děkujeme za účast a výhercům gratulujeme!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těž „Řemeslo má zlaté dno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Alena Altman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lzeňského kraje vyhlásila soutěž pod názv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 Řemeslo má zlaté dno"</w:t>
      </w:r>
      <w:r>
        <w:rPr>
          <w:rFonts w:cs="Arial" w:ascii="Arial" w:hAnsi="Arial"/>
          <w:color w:val="1F497D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utěž je určena pr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 žák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žákyně škol Plzeňského kraje </w:t>
      </w:r>
      <w:r>
        <w:rPr>
          <w:rFonts w:cs="Arial" w:ascii="Arial" w:hAnsi="Arial"/>
          <w:b/>
          <w:bCs/>
          <w:sz w:val="22"/>
          <w:szCs w:val="22"/>
        </w:rPr>
        <w:t>ve třech věkových kategorií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upeň ZŠ (1. – 5. tříd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upeň ZŠ (6. – 9. tříd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y (1. a 2. roční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účastníky zájmového a neformálního vzdělávání v DDM, SVČ PK </w:t>
        <w:br/>
        <w:t>a Techmania Science Center o.p.s. ve dvou věkových kategorií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 6 – 11 le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12 – 15 let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utěž </w:t>
      </w:r>
      <w:r>
        <w:rPr>
          <w:rFonts w:cs="Arial" w:ascii="Arial" w:hAnsi="Arial"/>
          <w:b/>
          <w:bCs/>
          <w:sz w:val="22"/>
          <w:szCs w:val="22"/>
        </w:rPr>
        <w:t>základních a středních škol „Řemeslo má zlaté dno“ je vyhlášena  pro výrobky určené jak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vený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č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ovací pomůc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ní doplňky, šper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avení domácno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pro zahra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roje a technické pomůc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olamy a dalš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 je vyhlášena na základě usnesení Rady Plzeňského kraje č. 2479/22 ze dne 22. srpna 2022 v souladu se zákonem č. 129/2000 Sb., o krajích, ve znění pozdějších předpisů </w:t>
        <w:br/>
        <w:t>a zákonem č. 250/2000 Sb., o rozpočtových pravidlech územních rozpočtů,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ecifikace provedení: </w:t>
      </w:r>
      <w:r>
        <w:rPr>
          <w:rFonts w:cs="Arial" w:ascii="Arial" w:hAnsi="Arial"/>
          <w:sz w:val="22"/>
          <w:szCs w:val="22"/>
        </w:rPr>
        <w:t xml:space="preserve">Vlastnoručně řemeslně vyrobený předmět </w:t>
      </w:r>
      <w:r>
        <w:rPr>
          <w:rFonts w:cs="Arial" w:ascii="Arial" w:hAnsi="Arial"/>
          <w:b/>
          <w:bCs/>
          <w:sz w:val="22"/>
          <w:szCs w:val="22"/>
          <w:u w:val="single"/>
        </w:rPr>
        <w:t>jednotlivcem</w:t>
      </w:r>
      <w:r>
        <w:rPr>
          <w:rFonts w:cs="Arial" w:ascii="Arial" w:hAnsi="Arial"/>
          <w:sz w:val="22"/>
          <w:szCs w:val="22"/>
        </w:rPr>
        <w:t>, bez omezení technik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základní kolo (ve škole, DDM, SVČ a Techmanii) – končí 14. dubna 2023</w:t>
      </w:r>
      <w:r>
        <w:rPr>
          <w:rFonts w:cs="Arial" w:ascii="Arial" w:hAnsi="Arial"/>
          <w:sz w:val="22"/>
          <w:szCs w:val="22"/>
        </w:rPr>
        <w:t>, každá škola, DDM, SVČ a Techmanie může vyhlásit jednoho vítěze v každé věkové kategorii, který postupuje do krajského kol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krajské kolo – soutěžní výrobky musí být předány Středisku služeb školám Plzeň, Částkova 78 </w:t>
      </w:r>
      <w:r>
        <w:rPr>
          <w:rFonts w:cs="Arial" w:ascii="Arial" w:hAnsi="Arial"/>
          <w:b/>
          <w:bCs/>
          <w:sz w:val="22"/>
          <w:szCs w:val="22"/>
          <w:u w:val="single"/>
        </w:rPr>
        <w:t>do 21. dubna 2023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ždá škola, DDM, SVČ a Techmania může zaslat pouze 1 soutěžní práci z každé věkové kategorie - vítěze základního k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k předání soutěžních prací:</w:t>
      </w:r>
    </w:p>
    <w:p>
      <w:pPr>
        <w:pStyle w:val="BodyTextIndent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tředisko služeb školám, Plzeň, Částkova 78, 306 13 Plzeň</w:t>
      </w:r>
    </w:p>
    <w:p>
      <w:pPr>
        <w:pStyle w:val="BodyTextIndent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odyTextIndent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ýrobky lze doručit osobně nebo poštou, ale vždy tak, aby byly předány </w:t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do 21. dubna 2023 do 12:00 hodi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ředmět, prosím, označte nápisem „Řemeslo má zlaté dno“.</w:t>
      </w:r>
      <w:r>
        <w:rPr>
          <w:rFonts w:cs="Arial" w:ascii="Arial" w:hAnsi="Arial"/>
          <w:sz w:val="22"/>
          <w:szCs w:val="22"/>
        </w:rPr>
        <w:t xml:space="preserve"> Z došlých prací bude uspořádána výstava a vítězové budou slavnostně přijati a oceněni </w:t>
      </w:r>
      <w:r>
        <w:rPr>
          <w:rFonts w:cs="Arial" w:ascii="Arial" w:hAnsi="Arial"/>
          <w:b/>
          <w:bCs/>
          <w:sz w:val="22"/>
          <w:szCs w:val="22"/>
          <w:u w:val="single"/>
        </w:rPr>
        <w:t>dne 18. 5. 2023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ísto konání bude upřesněno. Po výstavě bude výrobek vrácen zpě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lší ustanovení: </w:t>
      </w:r>
      <w:r>
        <w:rPr>
          <w:rFonts w:cs="Arial" w:ascii="Arial" w:hAnsi="Arial"/>
          <w:sz w:val="22"/>
          <w:szCs w:val="22"/>
        </w:rPr>
        <w:t xml:space="preserve">Každá soutěžní práce musí být opatřena </w:t>
      </w:r>
      <w:r>
        <w:rPr>
          <w:rFonts w:cs="Arial" w:ascii="Arial" w:hAnsi="Arial"/>
          <w:b/>
          <w:bCs/>
          <w:sz w:val="22"/>
          <w:szCs w:val="22"/>
        </w:rPr>
        <w:t>štítkem</w:t>
      </w:r>
      <w:r>
        <w:rPr>
          <w:rFonts w:cs="Arial" w:ascii="Arial" w:hAnsi="Arial"/>
          <w:sz w:val="22"/>
          <w:szCs w:val="22"/>
        </w:rPr>
        <w:t xml:space="preserve"> pouze </w:t>
      </w:r>
      <w:r>
        <w:rPr>
          <w:rFonts w:cs="Arial" w:ascii="Arial" w:hAnsi="Arial"/>
          <w:b/>
          <w:bCs/>
          <w:sz w:val="22"/>
          <w:szCs w:val="22"/>
        </w:rPr>
        <w:t>se jménem autora.</w:t>
      </w:r>
      <w:r>
        <w:rPr>
          <w:rFonts w:cs="Arial" w:ascii="Arial" w:hAnsi="Arial"/>
          <w:sz w:val="22"/>
          <w:szCs w:val="22"/>
        </w:rPr>
        <w:t xml:space="preserve"> Ke každé soutěžní práci bude přiložena </w:t>
      </w:r>
      <w:r>
        <w:rPr>
          <w:rFonts w:cs="Arial" w:ascii="Arial" w:hAnsi="Arial"/>
          <w:b/>
          <w:bCs/>
          <w:sz w:val="22"/>
          <w:szCs w:val="22"/>
        </w:rPr>
        <w:t>registrační karta</w:t>
      </w:r>
      <w:r>
        <w:rPr>
          <w:rFonts w:cs="Arial" w:ascii="Arial" w:hAnsi="Arial"/>
          <w:sz w:val="22"/>
          <w:szCs w:val="22"/>
        </w:rPr>
        <w:t>, která je přílohou těchto propozi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dnocení: </w:t>
      </w:r>
      <w:r>
        <w:rPr>
          <w:rFonts w:cs="Arial" w:ascii="Arial" w:hAnsi="Arial"/>
          <w:sz w:val="22"/>
          <w:szCs w:val="22"/>
        </w:rPr>
        <w:t>Soutěžní práce v rámci krajského kola soutěž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hodnotí komise sestavená z odborníků pro řemeslné obo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budou oceněni věcnými cenami (1. cena notebook, 2. mobilní telefon, 3. dárkové poukazy, zvláštní ceny tablet a věcná cen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kyny: </w:t>
      </w:r>
      <w:r>
        <w:rPr>
          <w:rFonts w:cs="Arial" w:ascii="Arial" w:hAnsi="Arial"/>
          <w:sz w:val="22"/>
          <w:szCs w:val="22"/>
        </w:rPr>
        <w:t xml:space="preserve">Výrobky zpracovává soutěžící bez účasti dospělých. Stroje se smí používat jen s dozorem. Obracíme se na učitele praktického vyučování a učitele odborného výcviku k motivaci žáků k účasti v této soutěž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dnotící prvky: </w:t>
      </w:r>
      <w:r>
        <w:rPr>
          <w:rFonts w:cs="Arial" w:ascii="Arial" w:hAnsi="Arial"/>
          <w:sz w:val="22"/>
          <w:szCs w:val="22"/>
        </w:rPr>
        <w:t>originalita, nápad, technické proved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taktní osoba:</w:t>
      </w:r>
      <w:r>
        <w:rPr>
          <w:rFonts w:cs="Arial" w:ascii="Arial" w:hAnsi="Arial"/>
          <w:sz w:val="22"/>
          <w:szCs w:val="22"/>
        </w:rPr>
        <w:t xml:space="preserve"> Alena Altmanová, </w:t>
      </w:r>
      <w:r>
        <w:rPr>
          <w:rFonts w:cs="Arial" w:ascii="Arial" w:hAnsi="Arial"/>
          <w:sz w:val="22"/>
          <w:szCs w:val="22"/>
          <w:lang w:val="en-US"/>
        </w:rPr>
        <w:t>Odbor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kolství, mláde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e a sportu</w:t>
      </w:r>
      <w:r>
        <w:rPr>
          <w:rFonts w:cs="Arial" w:ascii="Arial" w:hAnsi="Arial"/>
          <w:sz w:val="22"/>
          <w:szCs w:val="22"/>
        </w:rPr>
        <w:t xml:space="preserve"> Krajského úřadu Plzeňského kraje, telefon: 377 195 437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lena.altmanova@plzensky-kraj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příloze č. 2 těchto Instrukcí najd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ační kartu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Pozvánka na „DIV_NOU KONFERENCI O DUŠI A ŠKOLE“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yřizuje: Mgr. Barbora Kreislová, </w:t>
      </w:r>
      <w:hyperlink r:id="rId6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kreislova@infokariera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, Karierová poradkyně, Info Kariéra – pobočka kariérového poradenství Krajského centra vzdělávání a jazykové školy Plzeň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ben se ponese ve znamení duševního zdraví ve školách. Srdečně Vás zveme na „DIV_NOU KONFERENCI O DUŠI A ŠKOLE“, která se koná ve dnech </w:t>
      </w:r>
      <w:r>
        <w:rPr>
          <w:rFonts w:cs="Arial" w:ascii="Arial" w:hAnsi="Arial"/>
          <w:b/>
          <w:bCs/>
          <w:sz w:val="22"/>
          <w:szCs w:val="22"/>
        </w:rPr>
        <w:t xml:space="preserve">12. – 13. 4. 2023 </w:t>
        <w:br/>
      </w:r>
      <w:r>
        <w:rPr>
          <w:rFonts w:cs="Arial" w:ascii="Arial" w:hAnsi="Arial"/>
          <w:sz w:val="22"/>
          <w:szCs w:val="22"/>
        </w:rPr>
        <w:t>v prostorách Moving Station v Plzni.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ference se bude věnovat aktuálnímu tématu duševního zdraví na školách. Jejím cílem je mimo jiné představit aktivity projektu PODUZ (Systematická podpora duševního zdraví </w:t>
        <w:br/>
        <w:t xml:space="preserve">v adolescenci), který realizuje Západočeská univerzita v Plzni ve spolupráci s Krajským centrem vzdělávání a Jazykovou školou v Plzni. Program nabídne příspěvky hostů z oboru vzdělávání, psychologické a poradenské činnosti, kteří pohovoří o wellbeingu ve školách, aktuální situaci a nutnosti prevence v oblasti duševního zdraví žáků, studentů, pedagogů </w:t>
        <w:br/>
        <w:t>a zaměstnanců škol. Neopomeneme ani téma komunikace a prostřednictvím peer konzultantů – společně nahlédneme na problematiku podpory duševního zdraví na školách očima studentů s vlastní zkušeností s duševním onemocněním.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programu je možnost sdílení a vzájemná výměna zkušeností z prostředí středních </w:t>
        <w:br/>
        <w:t>a vysokých škol. Součástí konferenčních dní jsou i praktické workshopy. Chybět nebude ani tematické večerní autorské čtení, které se uskuteční v kavárně Družba. Konferenční dny zakončíme péčí o vlastní duši, a to skrze terapii malováním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ní program a aktuální informace naleznete na </w:t>
      </w:r>
      <w:hyperlink r:id="rId7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ebových stránkách</w:t>
        </w:r>
      </w:hyperlink>
      <w:r>
        <w:rPr>
          <w:rFonts w:cs="Arial" w:ascii="Arial" w:hAnsi="Arial"/>
          <w:sz w:val="22"/>
          <w:szCs w:val="22"/>
        </w:rPr>
        <w:t xml:space="preserve"> a v </w:t>
      </w:r>
      <w:hyperlink r:id="rId8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události na Facebooku</w:t>
        </w:r>
      </w:hyperlink>
      <w:r>
        <w:rPr>
          <w:rFonts w:cs="Arial" w:ascii="Arial" w:hAnsi="Arial"/>
          <w:sz w:val="22"/>
          <w:szCs w:val="22"/>
        </w:rPr>
        <w:t>, také v příloze č. 3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ferenci se přihlašujte u Mgr. Barbory Kreislové -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kreislova@infokariera.cz</w:t>
        </w:r>
      </w:hyperlink>
      <w:r>
        <w:rPr>
          <w:rFonts w:cs="Arial" w:ascii="Arial" w:hAnsi="Arial"/>
          <w:sz w:val="22"/>
          <w:szCs w:val="22"/>
        </w:rPr>
        <w:t>, do e-mailu uveďte, který den se máte zájem zúčast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bychom nezapomněli – u nás se neplatí žádný konferenční poplatek. Doporučujeme přihlásit se včas i kvůli omezené kapacitě workshopů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Cs w:val="22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Cs w:val="22"/>
          <w:u w:val="single"/>
          <w:lang w:val="cs-CZ"/>
        </w:rPr>
        <w:t>Umělecká soutěž: Světlo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E</w:t>
      </w:r>
      <w:r>
        <w:rPr>
          <w:rFonts w:cs="Arial" w:ascii="Arial" w:hAnsi="Arial"/>
          <w:bCs/>
          <w:color w:val="000000"/>
          <w:sz w:val="22"/>
          <w:szCs w:val="22"/>
        </w:rPr>
        <w:t>va Kletečková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el.: 724 501 545,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eva.kleteckova@krizik.eu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íce informací najdete v pří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Projekt SVĚTELNÉ ZNEČIŠTĚNÍ, SPOLEČNÉ ŘEŠENÍ, č. 265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řizuje: AKTIVITY PRO, o. s., Koterovská 16, Plzeň, </w:t>
      </w:r>
      <w:r>
        <w:rPr>
          <w:sz w:val="22"/>
          <w:szCs w:val="22"/>
        </w:rPr>
        <w:t>ve spolupráci s bavorským partnerem, NATURPARK BAYERISCHER WALD e. V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íce informací najdete v příloze č. 5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otevřených dveří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cs-CZ"/>
        </w:rPr>
        <w:t>Vyšší odborné školy zdravotnické při SZŠ a VOŠZ Plzeň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yřizuje: Mgr. Jiřina Uhrová, tel.: </w:t>
      </w:r>
      <w:hyperlink r:id="rId11">
        <w:r>
          <w:rPr>
            <w:rStyle w:val="InternetLink"/>
            <w:rFonts w:cs="Arial"/>
            <w:color w:val="000000"/>
            <w:sz w:val="22"/>
            <w:u w:val="none"/>
          </w:rPr>
          <w:t>378 015 228</w:t>
        </w:r>
      </w:hyperlink>
      <w:r>
        <w:rPr>
          <w:rFonts w:cs="Arial"/>
          <w:sz w:val="22"/>
        </w:rPr>
        <w:t xml:space="preserve">, e-mail: </w:t>
      </w:r>
      <w:r>
        <w:rPr>
          <w:rFonts w:cs="Arial"/>
          <w:color w:val="0070C0"/>
          <w:sz w:val="22"/>
          <w:u w:val="single"/>
        </w:rPr>
        <w:t>uhrovaj</w:t>
      </w:r>
      <w:hyperlink r:id="rId12">
        <w:r>
          <w:rPr>
            <w:rStyle w:val="InternetLink"/>
            <w:rFonts w:cs="Arial"/>
            <w:color w:val="0070C0"/>
            <w:sz w:val="22"/>
          </w:rPr>
          <w:t>@zdravka-plzen.cz</w:t>
        </w:r>
      </w:hyperlink>
    </w:p>
    <w:p>
      <w:pPr>
        <w:pStyle w:val="Bezmezer"/>
        <w:jc w:val="both"/>
        <w:rPr/>
      </w:pPr>
      <w:r>
        <w:rPr>
          <w:rFonts w:cs="Arial"/>
          <w:sz w:val="22"/>
        </w:rPr>
        <w:t>Kontakt na studijní oddělení VOŠZ: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Mgr. Lenka Uhlířová, tel. 378 015 222, e-mail: </w:t>
      </w:r>
      <w:hyperlink r:id="rId13">
        <w:r>
          <w:rPr>
            <w:rStyle w:val="InternetLink"/>
            <w:rFonts w:cs="Arial"/>
            <w:sz w:val="22"/>
          </w:rPr>
          <w:t>uhliroval@zdravka-plzen.cz</w:t>
        </w:r>
      </w:hyperlink>
      <w:r>
        <w:rPr>
          <w:rStyle w:val="InternetLink"/>
          <w:rFonts w:cs="Arial"/>
          <w:sz w:val="22"/>
        </w:rPr>
        <w:t xml:space="preserve">, </w:t>
      </w:r>
      <w:r>
        <w:rPr>
          <w:rFonts w:cs="Arial"/>
          <w:bCs/>
          <w:color w:val="000000"/>
          <w:sz w:val="22"/>
        </w:rPr>
        <w:t xml:space="preserve">více informací na: </w:t>
      </w:r>
      <w:hyperlink r:id="rId14">
        <w:r>
          <w:rPr>
            <w:rStyle w:val="InternetLink"/>
            <w:rFonts w:cs="Arial"/>
            <w:bCs/>
            <w:sz w:val="22"/>
          </w:rPr>
          <w:t>www.zdravka-plzen.cz</w:t>
        </w:r>
      </w:hyperlink>
      <w:r>
        <w:rPr>
          <w:rFonts w:cs="Arial"/>
          <w:bCs/>
          <w:color w:val="000000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n otevřených dveří na </w:t>
      </w:r>
      <w:r>
        <w:rPr>
          <w:rFonts w:cs="Arial" w:ascii="Arial" w:hAnsi="Arial"/>
          <w:b/>
          <w:sz w:val="22"/>
          <w:szCs w:val="22"/>
        </w:rPr>
        <w:t xml:space="preserve">Vyšší odborné škole zdravotnické </w:t>
      </w:r>
      <w:r>
        <w:rPr>
          <w:rFonts w:cs="Arial" w:ascii="Arial" w:hAnsi="Arial"/>
          <w:sz w:val="22"/>
          <w:szCs w:val="22"/>
        </w:rPr>
        <w:t xml:space="preserve">se uskuteční dne: </w:t>
      </w:r>
      <w:r>
        <w:rPr>
          <w:rFonts w:cs="Arial" w:ascii="Arial" w:hAnsi="Arial"/>
          <w:b/>
          <w:sz w:val="22"/>
          <w:szCs w:val="22"/>
        </w:rPr>
        <w:t xml:space="preserve">3. 4. 2023 od 14 do 17. hodin </w:t>
      </w:r>
      <w:r>
        <w:rPr>
          <w:rFonts w:cs="Arial" w:ascii="Arial" w:hAnsi="Arial"/>
          <w:sz w:val="22"/>
          <w:szCs w:val="22"/>
        </w:rPr>
        <w:t xml:space="preserve">v budově SZŠ a VOŠZ, Karlovarská 99, Plzeň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:00 – 15:00 - </w:t>
      </w:r>
      <w:r>
        <w:rPr>
          <w:rFonts w:cs="Arial" w:ascii="Arial" w:hAnsi="Arial"/>
          <w:sz w:val="22"/>
          <w:szCs w:val="22"/>
        </w:rPr>
        <w:t>Představení všech oborů VOŠ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:00 – 17:00</w:t>
      </w:r>
      <w:r>
        <w:rPr>
          <w:rFonts w:cs="Arial" w:ascii="Arial" w:hAnsi="Arial"/>
          <w:sz w:val="22"/>
          <w:szCs w:val="22"/>
        </w:rPr>
        <w:t xml:space="preserve"> - Odborné workshopy student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 na ZUŠ, SŠ, ZŠ. V letech 2006 – 2012 vystudovala - Univerzita Karlova v Praze, Pedagogická fakulta, obor Hra na klavír – Hudební výchova pro SŠ. V letech 2002 – 2006 vystudovala - Střední pedagogická škola Beroun, obor Pedagogické lyceum. Je držitelkou řidičského průkazu skupiny B. Nástup od září 2023, úvazek pokud možno plný, může být i poloviční. Nejlépe Plzeň, Plzeň – sever, Plzeň – jih. Dojezdová vzdálenost do 20 km. Má 14 let pedagogické praxe s dětmi mladšího i staršího školního věku. Kontakt: 732 271 708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vychovatelka ve ŠD na ZŠ, nebo asistent pedagoga na ZŠ v Plzni. Vystudovala Střední pedagogickou školu v Karlových Varech obor vychovatelství a obor mateřská škola. Také má roční kurz Asistent pedagoga - 6. 4. 2011 a několik dalších kursů zaměřených na pohybovou výchovu, výtvarnou a hudeb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ala jako vychovatelka v DM Plzeň, ve ŠD na ZŠ, v MŠ  a na ZŠ jako asistent pedagoga. Hraje na kytaru a flétnu, vedla několik zájmových kroužků - hra na flétnu, tělovýchovné, estetické. Práce s dětmi mě baví a naplňuje, ráda by pracovala ve ŠD na ZŠ, nebo jako  asistent pedagoga na ZŠ pokud možno na plný úvazek nebo v úvazku minimálně 20hodi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 současné době pracuji jako učitelka na ZŠ na dobu určitou do konce června. Ráda by pracovala jako učitelka nebo vychovatelka ve ŠD na ZŠ i nadále. Kontakt: 736 626 65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ájem o pracovní uplatnění projevila uchazečka, která by chtěla pracovat jako </w:t>
      </w:r>
      <w:r>
        <w:rPr>
          <w:rFonts w:cs="Arial" w:ascii="Arial" w:hAnsi="Arial"/>
          <w:sz w:val="22"/>
          <w:szCs w:val="22"/>
        </w:rPr>
        <w:t>učitel</w:t>
      </w:r>
      <w:r>
        <w:rPr>
          <w:rFonts w:cs="Arial" w:ascii="Arial" w:hAnsi="Arial"/>
          <w:sz w:val="22"/>
          <w:szCs w:val="22"/>
          <w:lang w:val="cs-CZ"/>
        </w:rPr>
        <w:t>ka h</w:t>
      </w:r>
      <w:r>
        <w:rPr>
          <w:rFonts w:cs="Arial" w:ascii="Arial" w:hAnsi="Arial"/>
          <w:sz w:val="22"/>
          <w:szCs w:val="22"/>
        </w:rPr>
        <w:t>udební výchovy</w:t>
      </w:r>
      <w:r>
        <w:rPr>
          <w:rFonts w:cs="Arial" w:ascii="Arial" w:hAnsi="Arial"/>
          <w:sz w:val="22"/>
          <w:szCs w:val="22"/>
          <w:lang w:val="cs-CZ"/>
        </w:rPr>
        <w:t xml:space="preserve">. Vystudovala Konzervatoř v Plzni, obor Sólový zpěv. Může nabídnout vedení dětského sboru, hlasové výchovy, sólového zpěvu, hry na klavír nebo hudební seskupení s Orffovými nástroji. Kontakt: </w:t>
      </w:r>
      <w:r>
        <w:rPr>
          <w:rFonts w:cs="Arial" w:ascii="Arial" w:hAnsi="Arial"/>
          <w:sz w:val="22"/>
          <w:szCs w:val="22"/>
        </w:rPr>
        <w:t>777 580 95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. Vystudoval ZČU v Plzni, Fakultu pedagogickou, aprobace: Tělesná výchova – Geografie pro SŠ. Kontakt: 737 710 73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jem o</w:t>
      </w:r>
      <w:r>
        <w:rPr>
          <w:rFonts w:cs="Arial" w:ascii="Arial" w:hAnsi="Arial"/>
          <w:sz w:val="22"/>
          <w:szCs w:val="22"/>
        </w:rPr>
        <w:t xml:space="preserve"> pracovní uplatnění projevil zájem uchazeč, který by chtěl pracovat jako učitel na</w:t>
        <w:br/>
        <w:t xml:space="preserve">2. stupni ZŠ. Jeho aprobace je zeměpis, technická výchova, má také dlouholeté zkušenosti </w:t>
        <w:br/>
        <w:t xml:space="preserve">s výukou fyziky (zkoušky z fyziky byly součástí VŠ studia) a přírodopisu. Kontakt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ucitel12@centrum.cz</w:t>
        </w:r>
      </w:hyperlink>
      <w:r>
        <w:rPr>
          <w:rFonts w:cs="Arial" w:ascii="Arial" w:hAnsi="Arial"/>
          <w:sz w:val="22"/>
          <w:szCs w:val="22"/>
        </w:rPr>
        <w:t>, tel. 736 263 45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ákladní škola Zbůch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příspěvková organizace, přijme od druhé poloviny dubna 2023 vyučující/ho n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lný úvazek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za mateřskou dovolenou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 aprobací český jazyk – občanská nauka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Bližší informace na tel.: 377 931 126, 602 292 383, </w:t>
      </w:r>
      <w:hyperlink r:id="rId16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zszbuch@zszbuch.cz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kladní škola a Mateřská škola Staré Sedliště, příspěvková organizac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řijme </w:t>
        <w:br/>
        <w:t>od 1. října 2023:</w:t>
      </w:r>
    </w:p>
    <w:p>
      <w:pPr>
        <w:pStyle w:val="Gmailmsolistparagraph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edoucí/ vedoucího školní jídelny na 0,738 úvazk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áplň práce: sestavování jídelníčku, spotřebního koše, objednávání zboží, řízení malého kolektivu pracovníků, práce se stravovacím programem, skladové hospodaření, kontrola dodržování hygienických nor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žadavky: úplné střední odborné vzdělání (s maturitou), zdravotní průkaz, práce s PC, znalost programu VIS, přehled o problematice školního stravová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účetní/ účetního na 0,531 úvazk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žadavky: minimálně SŠ ekonomického směru, práce s PC (MS Office, znalost účetního programu), znalost podvojného účetnictví, samostatnost, spolehlivost, pečlivost, odpovědn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ožnost spojení obou úvazků (dosud vykonáváno jedním pracovníkem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bídky s profesním životopisem zasílejte na</w:t>
      </w:r>
      <w:r>
        <w:rPr>
          <w:rStyle w:val="Gmailappleconvertedspace"/>
          <w:rFonts w:cs="Arial" w:ascii="Arial" w:hAnsi="Arial"/>
          <w:bCs/>
          <w:color w:val="000000"/>
          <w:sz w:val="22"/>
          <w:szCs w:val="22"/>
        </w:rPr>
        <w:t> </w:t>
      </w:r>
      <w:hyperlink r:id="rId17">
        <w:r>
          <w:rPr>
            <w:rStyle w:val="InternetLink"/>
            <w:rFonts w:cs="Arial" w:ascii="Arial" w:hAnsi="Arial"/>
            <w:bCs/>
            <w:color w:val="954F72"/>
            <w:sz w:val="22"/>
            <w:szCs w:val="22"/>
          </w:rPr>
          <w:t>reditelka@zs-sedliste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ontakt: </w:t>
      </w:r>
      <w:r>
        <w:rPr>
          <w:rFonts w:cs="Arial" w:ascii="Arial" w:hAnsi="Arial"/>
          <w:bCs/>
          <w:color w:val="111111"/>
          <w:sz w:val="22"/>
          <w:szCs w:val="22"/>
        </w:rPr>
        <w:t>Základní škola a Mateřská škola Staré Sedliště, příspěvková organizace, Staré Sedliště 360, 348 01 Staré Sedliště, okr. Tachov, tel: 374 787 765, 739 452 180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ákladní umělecká škola Tachov, Rokycanova 1 přijme učitele/učitelku hry na kytar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ástup od 1. 9. 2023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dná se o částečný úvazek, do budoucna s možností rozšíření úvazku a  nabídkou stabilní prác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žadujeme ukončené odborné vzdělání nebo studium konzervatoře, VOŠ či VŠ,  osobnostní a zdravotní způsobilost, bezúhonnos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bízíme příjemné pracovní prostředí, práci v příjemném kolektivu, podporu kreativity, dalšího vzdělávání, možnost seberealizace, zaměstnanecké benefit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dná se o poloviční úvazek, do budoucna s možností rozšíření úvazku a  nabídkou stabilní prác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případě zájmu žádosti s životopisem zasílejte na </w:t>
      </w:r>
      <w:hyperlink r:id="rId18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reditel@zustachov.cz</w:t>
        </w:r>
      </w:hyperlink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1" w:name="_Hlk71527994"/>
      <w:r>
        <w:rPr>
          <w:rFonts w:cs="Arial" w:ascii="Arial" w:hAnsi="Arial"/>
          <w:b/>
          <w:bCs/>
          <w:sz w:val="22"/>
          <w:szCs w:val="22"/>
          <w:lang w:eastAsia="en-US"/>
        </w:rPr>
        <w:t>Integrovaná střední škola živnostenská, Plzeň, Škroupova 13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přijme od 1. září 2023 učitele/učitelku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matematiky, informatiky, ekonomických předmětů (účetnictví) a tělesné výchovy.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Možnost plného i částečného úvazku. Požadavky podle zákona č. 563/2004 Sb., </w:t>
        <w:br/>
        <w:t>o pedagogických pracovnících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Kontakt: Renáta Konrádová, tel.: 377 256 216, email: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rkonradova@issziv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,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skola@issziv.cz</w:t>
        </w:r>
      </w:hyperlink>
      <w:bookmarkEnd w:id="1"/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Obchodní akademie, Plzeň, nám. T. G. Masaryka 13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přijme od 1. září 2023 učitele/ku s aprobací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matematika – fyzika (SŠ)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, plný úvazek. Žádost spolu s CV zasílejte na e-mail: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hanakova@oaplzen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, bližší informace na tel. 377 236 61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chodní akademie, Plzeň, nám. T. G. Masaryka 13, Plzeň přijme vyučující/ho na plný úvazek za mateřskou dovolenou s aprobací český jazyk – občanská nauka. </w:t>
      </w:r>
      <w:r>
        <w:rPr>
          <w:rFonts w:cs="Arial" w:ascii="Arial" w:hAnsi="Arial"/>
          <w:color w:val="000000"/>
          <w:sz w:val="22"/>
          <w:szCs w:val="22"/>
        </w:rPr>
        <w:t xml:space="preserve">Životopis zasílejte na e-mail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anakova@oaplzen.cz</w:t>
        </w:r>
      </w:hyperlink>
      <w:r>
        <w:rPr>
          <w:rFonts w:cs="Arial" w:ascii="Arial" w:hAnsi="Arial"/>
          <w:color w:val="000000"/>
          <w:sz w:val="22"/>
          <w:szCs w:val="22"/>
        </w:rPr>
        <w:t>, bližší informace na tel. 377 236 611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Waldorfská základní škola a střední škola Dobromysl z.ú. hledá učitelku/učitele cizích jazyků (AJ/NJ), českého jazyka, přírodovědných předmětů a eurytm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Jedná se o částečné až celé úvazky s nástupem ihned. Více informací o volných pozicích </w:t>
        <w:br/>
        <w:t xml:space="preserve">na </w:t>
      </w:r>
      <w:hyperlink r:id="rId2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skoladobromysl.cz</w:t>
        </w:r>
      </w:hyperlink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Životopisy a motivační dopisy zasílejte na </w:t>
      </w:r>
      <w:hyperlink r:id="rId2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amestani@skoladobromysl.cz</w:t>
        </w:r>
      </w:hyperlink>
      <w:r>
        <w:rPr>
          <w:rFonts w:cs="Arial" w:ascii="Arial" w:hAnsi="Arial"/>
          <w:sz w:val="22"/>
          <w:szCs w:val="22"/>
          <w:lang w:eastAsia="en-US"/>
        </w:rPr>
        <w:t>, rádi se s vámi potká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é učiliště stavební, Plzeň, Borská 55 přijme pro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iště Plzeň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ozní elektrikář, školník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stup: </w:t>
      </w:r>
      <w:r>
        <w:rPr>
          <w:rFonts w:cs="Arial" w:ascii="Arial" w:hAnsi="Arial"/>
          <w:bCs/>
          <w:sz w:val="22"/>
          <w:szCs w:val="22"/>
        </w:rPr>
        <w:t>ihned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bCs/>
          <w:sz w:val="22"/>
          <w:szCs w:val="22"/>
        </w:rPr>
        <w:t>osvědčení dle platné legislativy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6 (17.350 - 25.290 Kč měsíčně podle věku a praxe), osobní příplatek a zvláštní příplatek dle příslušných platových předpisů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zkráceného pracovního úvazku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é i pro důchodc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iště Horní Bříza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čitel(ka) SŠ s aprobací matematik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 ( 21 hodin týdně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23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–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>, tel.: 373 730 039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:00 - 14:00 hodin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Úspěchy klempířů a pokrývačů SOU stavebního Plzeň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e dnech 1. - 3. března 2023 se v rámci Stavebního veletrhu Brno konaly XVI. ročník Mistrovství České republiky s mezinárodní účastí žáků oboru vzdělání Klempíř a XXV. ročník Mistrovství České republiky s mezinárodní účastí žáků oboru vzdělání Pokrýva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vojice klempířů SOU stavebního Plzeň Tomáš Jelínek a František Šiman se ve své soutěži v konkurenci sedmi škol umístila na stříbrné příčce hned za družstvem LBS Mistelbach z Rakouska. Oba plzeňští žáci se tedy stali nejlepšími mladými klempíři v rámci České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máš Jelínek byl jako jednotlivec navíc vyhlášen laureátem Přehlídky České ručičky 2022/202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Úspěšní byli rovněž další dva žáci plzeňského stavebního učiliště Jan Korčák a Jan Koutecki, kteří mezi šesti zúčastněnými družstvy vybojovali pro naši školu třetí místo v soutěži žáků oboru vzdělání pokrýva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Arial" w:hAnsi="Arial" w:cs="Arial"/>
      <w:b/>
      <w:color w:val="000000"/>
      <w:sz w:val="24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Uiprovider">
    <w:name w:val="ui-provider"/>
    <w:qFormat/>
    <w:rPr/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ndriskovic@kcvjs.cz" TargetMode="External"/><Relationship Id="rId5" Type="http://schemas.openxmlformats.org/officeDocument/2006/relationships/hyperlink" Target="mailto:alena.altmanova@plzensky-kraj.cz" TargetMode="External"/><Relationship Id="rId6" Type="http://schemas.openxmlformats.org/officeDocument/2006/relationships/hyperlink" Target="mailto:kreislova@infokariera.cz" TargetMode="External"/><Relationship Id="rId7" Type="http://schemas.openxmlformats.org/officeDocument/2006/relationships/hyperlink" Target="https://bezbarier.zcu.cz/vzdelavani/konference/" TargetMode="External"/><Relationship Id="rId8" Type="http://schemas.openxmlformats.org/officeDocument/2006/relationships/hyperlink" Target="https://www.facebook.com/events/570624745086736/?acontext={&quot;event_action_history&quot;%3A%5B{&quot;surface&quot;%3A&quot;external_search_engine&quot;}%2C{&quot;mechanism&quot;%3A&quot;surface&quot;%2C&quot;surface&quot;%3A&quot;groups_highlight_units&quot;}%5D%2C&quot;ref_notif_type&quot;%3Anull}" TargetMode="External"/><Relationship Id="rId9" Type="http://schemas.openxmlformats.org/officeDocument/2006/relationships/hyperlink" Target="mailto:kreislova@infokariera.cz" TargetMode="External"/><Relationship Id="rId10" Type="http://schemas.openxmlformats.org/officeDocument/2006/relationships/hyperlink" Target="mailto:eva.kleteckova@krizik.eu" TargetMode="External"/><Relationship Id="rId11" Type="http://schemas.openxmlformats.org/officeDocument/2006/relationships/hyperlink" Target="mailto:378 015228" TargetMode="External"/><Relationship Id="rId12" Type="http://schemas.openxmlformats.org/officeDocument/2006/relationships/hyperlink" Target="mailto:uhliroval@zdravka-plzen.cz" TargetMode="External"/><Relationship Id="rId13" Type="http://schemas.openxmlformats.org/officeDocument/2006/relationships/hyperlink" Target="mailto:uhliroval@zdravka-plzen.cz" TargetMode="External"/><Relationship Id="rId14" Type="http://schemas.openxmlformats.org/officeDocument/2006/relationships/hyperlink" Target="http://www.zdravka-plzen.cz/" TargetMode="External"/><Relationship Id="rId15" Type="http://schemas.openxmlformats.org/officeDocument/2006/relationships/hyperlink" Target="mailto:ucitel12@centrum.cz" TargetMode="External"/><Relationship Id="rId16" Type="http://schemas.openxmlformats.org/officeDocument/2006/relationships/hyperlink" Target="mailto:zszbuch@zszbuch.cz" TargetMode="External"/><Relationship Id="rId17" Type="http://schemas.openxmlformats.org/officeDocument/2006/relationships/hyperlink" Target="mailto:reditelka@zs-sedliste.cz" TargetMode="External"/><Relationship Id="rId18" Type="http://schemas.openxmlformats.org/officeDocument/2006/relationships/hyperlink" Target="mailto:reditel@zustachov.cz" TargetMode="External"/><Relationship Id="rId19" Type="http://schemas.openxmlformats.org/officeDocument/2006/relationships/hyperlink" Target="mailto:rkonradova@issziv.cz" TargetMode="External"/><Relationship Id="rId20" Type="http://schemas.openxmlformats.org/officeDocument/2006/relationships/hyperlink" Target="mailto:skola@issziv.cz" TargetMode="External"/><Relationship Id="rId21" Type="http://schemas.openxmlformats.org/officeDocument/2006/relationships/hyperlink" Target="mailto:hanakova@oaplzen.cz" TargetMode="External"/><Relationship Id="rId22" Type="http://schemas.openxmlformats.org/officeDocument/2006/relationships/hyperlink" Target="mailto:hanakova@oaplzen.cz" TargetMode="External"/><Relationship Id="rId23" Type="http://schemas.openxmlformats.org/officeDocument/2006/relationships/hyperlink" Target="http://www.skoladobromysl.cz/" TargetMode="External"/><Relationship Id="rId24" Type="http://schemas.openxmlformats.org/officeDocument/2006/relationships/hyperlink" Target="mailto:zamestani@skoladobromysl.cz" TargetMode="External"/><Relationship Id="rId25" Type="http://schemas.openxmlformats.org/officeDocument/2006/relationships/hyperlink" Target="mailto:silhava@souplzen.cz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3:00Z</dcterms:created>
  <dc:creator>SSP</dc:creator>
  <dc:description/>
  <cp:keywords/>
  <dc:language>en-US</dc:language>
  <cp:lastModifiedBy>Jedličková Jana</cp:lastModifiedBy>
  <cp:lastPrinted>2023-03-28T06:40:00Z</cp:lastPrinted>
  <dcterms:modified xsi:type="dcterms:W3CDTF">2023-03-29T07:55:00Z</dcterms:modified>
  <cp:revision>800</cp:revision>
  <dc:subject/>
  <dc:title>I N S T R U K C E</dc:title>
</cp:coreProperties>
</file>