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Tabulky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odnocení vlivu koncepce ochrany přírody a krajiny Plzeňského kraje na vybrané složky životního prostředí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70"/>
        <w:gridCol w:w="862"/>
        <w:gridCol w:w="863"/>
        <w:gridCol w:w="863"/>
        <w:gridCol w:w="862"/>
        <w:gridCol w:w="863"/>
        <w:gridCol w:w="863"/>
        <w:gridCol w:w="863"/>
        <w:gridCol w:w="862"/>
        <w:gridCol w:w="863"/>
        <w:gridCol w:w="863"/>
        <w:gridCol w:w="431"/>
        <w:gridCol w:w="432"/>
      </w:tblGrid>
      <w:tr>
        <w:trPr>
          <w:tblHeader w:val="true"/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řadové čísl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– Obecné cí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 – Krátkodobé cí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– Středně a dlouhodobé cí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 – Úkoly a opatřen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zduší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geologie, geomorfologie, hydrogeolog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da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hydrolog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ůd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systém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in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archeologie, historie, kultu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aví a pohoda lidské populace, místní prostřed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chova, osvěta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ovanost, informovanost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vliv kladný/není přímá vazb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Zemědělské ekosystém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užívat zemědělské ekosystémy v souladu s jejich produkčním potenciálem, rázem krajiny při udržení nebo zvýšení biologické rozmanitosti a trvalé udržitelnos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bránit trvalým záborům ZPF u nejproduktivnějších pů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mezit území, kde bude mimoprodukční funkce krajiny priorito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výšit finanční prostředky pro krajinotvorné program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způsobit zemědělství charakteru kraj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způsobit zemědělství požadavku obnovy struktury kraj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formy zemědělství šetrné ke krajin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výšit druhovou rozmanito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výšit retenční a kumulační potenciál kraj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ohlednit specifické části povod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1" w:type="dxa"/>
            <w:tcBorders>
              <w:left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ýšit druhovou diverzitu trvalých travních porost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výšit biologickou hodnotu půd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tvořit sytém ochrany před vodní a větrnou eroz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Zemědělství a voda v krajině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yloučit ornou půdu v pramenných oblastech a zátopovém území pro Q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yloučit ornou půdu 7 m od břehové hrany tok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ohlednit hydrologicky významné části povodí při sanaci odvodňovacích systém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Zemědělství a struktura kraji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řizpůsobit velikost bloků orné půdy rázu krajiny a ekologickým požadavkům na propustnost kraji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5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ochranu krajinových partií polí před aplikací pesticidů a hnojiv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řizpůsobit uspořádaní vlastnických a uživatelských vztahů k půdě v PP, v CHKO atd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7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zatravnění nebo zalesnění jako dočasnou i trvalou formu útlumu zemědělstv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8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 trvalých travních porostů podporovat druhovou rozmanitos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9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zakládání extenzivních ovocných sad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0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aps w:val="false"/>
                <w:smallCaps w:val="false"/>
              </w:rPr>
              <w:t>Podporovat zakládání školek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tradiční a alternativní formu zemědělstv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2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formu útlumu zemědělství v méně příznivých oblastec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Ochrana zemědělské půdy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3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rovádět zatravňování a zalesňování na pozemcích silně ohrožených vodní eroz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4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agrotechnické postupy pro zlepšení půdní struktury atd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5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Obnovovat prvky rozptýlené trvalé zeleně na úkor nejméně kvalitní zemědělské půd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Vlastnictví zemědělské půdy, krajinné plánování, krajinotvorné program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akceptovat ÚSES jako jediné ekologické a krajinotvorné opatřen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7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Max. využívat dotační programy pro útlum zemědělstv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8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ro realizaci krajinotvorných opatření přednostně uplatňovat půdu ve vlastnictví stát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9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Obnovovat vztahy vlastníků k půdě a zpřístupňovat vlastnické pozemk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0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mimoprodukční funkci krajiny ve vybraných územíc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ytvořit efektivní informační systém pro potenciální žadatele  o dotace z krajinotvorných program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0" w:type="dxa"/>
            <w:tcBorders>
              <w:top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SNÍ EKOSYTÉM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vale udržitelné (ekologicky vhodné) obhospodařování les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dpora všech funkcí le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yhledání vhodných lesních komplexů pro demonstraci trvale udržitelného způsobu obhospodařování les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avržení vhodných nástrojů hodnocení lesního hospodářství podle cílů Koncep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yhodnocení území kraje z hlediska stavu lesů a aktuální úrovně obhospodařování les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alezení a podpora technologií výstavby a údržby lesních komunikací při minimalizaci narušení vodního režim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a legislativních aktivit zaměřená na úpravy právních norem pro dosažení cílů Koncep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rosazení zásad trvale udržitelného prostředí do lesnické prax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platnění principů funkčně integrovaného obhospodařování les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výšení ekologické stability lesních ekosystém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achování, ochrana a podpora biologické diverzity lesních ekosystém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výšení poutání uhlíku lesními ekosystém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Ochrana zdraví a životaschopnosti lesních ekosystém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Rozvoj a podpora dřevoprodukční funkce lesa při zachování funkčního potenciálu ostatních funkcí le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a vhodných stanovištích udržet případně navýšit výměru les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alézt kritická místa stavu lesů vyžadující přednostní řešen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avrhnout vhodné nástroje hodnocení lesního hospodářstv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ahájit dlouhodobý program osvě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platnit ekonomické i mimoekonomické nástroje k nápravě druhové skladby les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pracovat a realizovat programy záchrany a rozšíření ohrožených a vzácných druhů dřev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ytvářet tlak na snižování stavů spárkaté zvěř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ytvářet tlak na výrazné omezení chovu nepůvodních invazních druhů zvěře ve volných honitbá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Objektivizovat a kvantifikovat vznik škod způsobených zvěř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 horských a podhorských oblastech podporovat rozšíření rysa a původních druhů lesních kur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sílit populace ptactva a netopýrů pro stabilizaci lesních ekosystém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Omezit pěstování smrků mimo jeho ekologickou aplitud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D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ečovat o zachování genofondu lesních dřev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zpracování územní ochrany lokalit klíčových z hlediska ochrany biodiverzity do územní plánovací dokumenta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 rámci ÚSES prosazovat přiblížení dřevinné skladby skladbě přirozen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vyšovat věkovou  diverzitu le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Podporovat ponechání přiměřeného množství odumřelého dře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mapovat rozsah a míru narušení vodního režimu lesních ekosystém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ahájit program podpory přebudování a údržby lesní cestní sítě tak aby se omezily její negativní vlivy na vodní režim územ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Zvýšit poutání uhlíku lesními ekosystém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Iniciovat, podpořit, aktivně se podílet na výpočtu kritických zátěží a kategorizace území z hlediska acidifikace lesních pů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Soustavně podporovat trendy ke snižování vnější antropogenní zátěže le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DNÍ EKOSYSTÉMY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užívat vodní zdroje v souladu s principy trvalé udržitelnosti, zvyšovat jejich ekologické a estetické hodnoty. Zvýšit retenční a kumulační potenciál krajiny. Podporovat funkci ekosystému a zvyšovat kvalitu povrchové a podzemní vody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tvářet podmínky pro rozvoj stanovišť živočichů a rostlin podmíněných vodo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připustit další úpravy vodních toků (zkrácení tras, změna koryt a niv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é vodní prvky navrhovat s ohledem na jejich hydrologickou, ekologickou a estetickou funkci v krajin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bránit další výstavbě v údolních nivách vodních to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dstranit bariery bránící migraci ryb a vodních živočich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vitalizovat vodní toky a nádrž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bnovovat retenční a akumulační prvky v krajin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ohlednit funkci údolních niv a prameniš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záplavách umožnit vylití vodních toků z koryt tam kde nedojde k větším škodám na majet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výšit finanční prostředky pro krajinotvorné program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vodně, ochrana a využívání krajiny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loučit ornou půdu pro využití v pramenných oblastech a v zátopovém území min. pro Q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povolovat další výstavbu v údolních nivách vodních to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zpracování studií a plánů pro vymezení zátopových územ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mezit dalším úpravám vodních to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revitalizace vodních to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záplavách umožnit vylití vodních toků z koryt tam kde nedojde k větším škodám na majet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pracovat studie pro vymezení možného rozlivu s ohledem na ochranu majet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vyšovat jímací schopnost krajiny výstavbou suchých poldrů a vodních nádrž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loučit ornou půdu s pásu širokého 7 m od břehové hrany vodního t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ohlednit hydrologicky významné části povodí při sanaci odvodňovacích systémů zemědělských pozem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D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Revitaliza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nostně podporovat revitalizace vodních toků z krajinotvorných program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ferovat princip jedné komplexní revitalizace před několika dílčím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ferovat výstavbu nových rybníků před odbahňováním stávající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vitalizačními opatřeními zajistit minimální průtoky ve vodních tocích a náhonech k vodním dílů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dstraňovat příčiny zanášení a eutrofizace vodních nádrží a to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výstavbu a management vodních nádrží, které primárně neplní produkční funk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obnovu a zakládání mokřad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aktivity zvyšující přirozenou produkci rybích populac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aktivity pro ochranu ohrožených druhů ryb a vodních živočich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ordinovat aktivity k podpoře projektů revitalizačních opatřen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Kvalita vod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projekty pro zvýšení samočistící schopnosti vodních toků a nádrž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tvářet podmínky pro existenci filtru pro zachycení sedimentů a živin u vodních toků a nádrž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loučit ornou půdu v pramenných oblastech a zátopovém území min. pro Q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ohlednit hydrologicky významné části povodí při sanaci, odvodňovacích systémů zemědělských pozem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nitorovat projevy zrychlené eroze půdy a vést k odpovědnosti vlastníky a uživatele erodovaných pozem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RAJIN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ana a zvyšování biologické diverzity , dosažení ekologicky stabilní a esteticky vyvážené kraji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ižovat důsledky fragmentace kraj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ánit reprezentativní i unikátní typy ekosystém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ánit krajinný rá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pracovat prostorově funkční vymezení regionálního ÚSES, zajistit návaznost všech územně správních jednote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pracovat lokální ÚSES pro všechna katastrální území Plzeňského kra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hodnotit území Plzeňského kraje (mimo NP a CHKO) z hlediska estetických, přírodních a kulturně-historických hodno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ovat potřebu vyhlášení nových přírodních park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jednotit principy posuzování záměru z hlediska ochrany krajinného ráz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mezit plošné redukci území se zvýšenou krajinářskou hodnoto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mezit rozšiřování ploch se sníženou krajinářskou hodnoto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hodnotit efektivnost nařízení a vyhlášek o zřízení PP ve vztahu k územ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novit omezení pro všechny PP na území kra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hodnotit současný stav legislativní ochrany významných částí přírody a kraj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novit priority při registraci VK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platňovat kriterium zvyšování krajinné heterogeni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zakládání prvků ve volné krajině uplatňovat původní druhy dřevin a bylin podle stanovištních podmíne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výšit finanční prostředky pro krajinotvorné program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ÚSES na všech úrovních převést do digitální podob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prostorovou návaznost i na hranicích s CHKO, NP a sousedními kra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Vytvořit GIS o ÚSES a zajistit pravidelnou aktualiza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erely ÚSES postupně promítat v dalších stupních plánovacích dokument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 územních plánech  atd. doplňovat v odůvodněných případech ÚSES o nové interakční prvk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vržené prvky ÚSES postupně realizo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ulovat preventivní zásady ochrany krajinného rá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hotovit studie pro jednotlivé PP s principy a metodami ochrany krajinného ráz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vyšovat rozlohu území se zvýšenou krajinářskou hodnoto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stupně redukovat území se sníženou krajinářskou hodnoto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vyšovat obecné povědomí o ochraně krajinného rázu a poslání P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gistrovat významné části krajiny, které nejsou dosud ošetřeny institutem územní ochra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pracovat informační systém o registrovaných VKP na úrovni parcel s napojením na GIS kra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odporovat aktivity ke zvýšení krajinné heterogeni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habilitovat ovocný strom ve volné krajin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ÚS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zpracování prostorově funkčního vymezení regionálního ÚS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ajistit dopracování lokálního ÚSES pro všechna katastrální územ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převedení ÚSES do digitální form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prostorovou návaznost ÚSES i na hranicích s CHKO, NP a sousedními kra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vytvoření GIS o ÚSES s aktualizací a zveřejnění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skytovat relevantní informace pro informační systém o ÚS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realizaci a péči o skladebné prvky ÚS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gistrovat jako VKP skladebné prvky ÚSES které nejsou chráněny jako ZCHÚ nebo jako VK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9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spektovat obce jako vhodného vlastníka pozemků dotčených skladebnými prvky ÚSES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0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péči o skladebné prvky ÚSES s využitím  krajinotvorných program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zohlednění ÚSES v územních plánech, pozemkových úpravách atd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Krajinný ráz a přírodní park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2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hodnotit efektivnost vyhlášených PP a navrhnout jejich případnou redukci či rozšířen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3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formulovat preventivní zásady ochrany krajinného rázu ve vyhlášených PP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4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pracovat dlouhodobou strategii redukce rozlohy území se sníženou estetickou hodnotou a naopak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5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výchovu vedoucí k ochraně krajinného ráz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rozhodování o stavbách a jiných činnostech ve vztahu ke krajinnému rázu se řídit metodickým postupe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7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Uplatňovat princip ochrany esteticky hodnotných územ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8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užívat konzultací a posudků odborníků ve složitých případec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9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šťovat ochranu hodnotných částí krajiny formou registrace VKP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0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povolení kácení dřevin na území PP využívat i princip ochrany krajinného ráz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obnovu historických krajinných struktur přírodního a kulturního charakter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2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specifický charakter a ráz obce či region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3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vymezení či realizaci ÚSES v PP zohlednit znaky atd. krajinného ráz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4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nfrontovat stanoviska při vydávání souhlasů ke stavbám a činnostem v PP s principy ochrany krajinného ráz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5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tuovat přednostně nové stavby na zastavěná území obcí, výstavbu ve volné krajině omezit na případy bez alternativ a stavby ve veřejném zájm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umístění vertikálních staveb hledat vhodnou formu a lokalizaci tak, aby nebyly negativně postiženy esteticky hodnotné partie kraji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7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zakládání školek pro uchování krajových odrůd ovocných dřevin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Významné krajinné prvk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8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Formulovat priority registrace VKP podle aktuálního stavu kraji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9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stupně registrovat vybrané části krajiny jako VKP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0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hotovit GIS pro účely evidence registrovaných VKP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hotovovat údaje pro naplnění databází GIS pro registrované VKP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2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gistrovat jako VKP skladebné prvky ÚSES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3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ohlednit funkce údolních niv jako VKP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truktura kraji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4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odporovat aktivity pro zvyšování krajinné heterogenit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5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ferovat princip zakládání více menších prvků před jedním velký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výšit konektivitu krajiny a minimalizovat ekologické barier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7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iterium zvyšování krajinné heterogenity promítnout do rozhodovacího procesu orgánů ochrany přírod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8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nižovat krajinnou heterogenitu pouze tam, kde se zvýší výměra ekologicky hodnotných ekosystém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9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měnu struktury krajiny provádět s ohledem na krajinný ráz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0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ládat ekologicky stabilní krajinné prvky musí být prováděno s ohledem na jejich relativně rovnoměrné rozložen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změnách nebo obnově struktury krajiny vycházet z historických údaj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2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obnově struktury krajiny preferovat katastrální území s výrazně nízkým podílem kostry ekologické stabilit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3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Uplatňovat původní druhy dřevin a bylin při realizaci nových struktur krajin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4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výsadby ovocných stromů ve volné krajině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5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zakládání školek pro uchování krajových odrůd ovocných dřevin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posouzení vlivu na migraci živočichů v případně liniových staveb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7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i zakládání nových krajinotvorných prvků se zaměřit i na ekoto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8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Vytvořit efektivní informační systém pro žadatele o dotace z programů podporujících ochranu a tvorbu kraji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50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iminovat výstavbu oplocení, ohrad, zdí atd. z hlediska ochrany prostupnosti krajiny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RUHOVÁ OCHRAN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Ochrana a zvyšování biologické diverzity na všech úrovníc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lizovat principy ochrany soustavy NATURA 2000 na území kra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plňovat systém záchranných programů volně žijících živočichů a volně rostoucích rostl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šťovat ochranu cílových druhů hlavně formou ochrany a tvorby jejich biotop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pracovat koncepci postupu proti invazním druhům rostl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ystematicky mapovat druhy a jejich biotopy na území kra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nižovat negativní dopad fragmentace kraj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vhodné podmínky pro kriticky ohrožené druhy rostlin a živočich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plnit síť stanic pro hendikepované živočich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ukovat důsledky fragmentace krajiny vlivem liniových stav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Uchovávat druhy a odrůdy typické pro kra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ochranářský management pro všechny významné lokality z hlediska druhové ochra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rmonizovat zájmy mysliveckých a rybářských sdružení se zájmy druhové ochra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ypracovat koncepci postupu proti invazním druhům živočich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školky pro uchování druhů a odrůd typických pro kra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plnit systém záchranných programů volně žijících živočichů a volně rostoucích rostlin se zaměřením hlavně na zvláště chráněné a kriticky ohrožené druh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stanice pro hendikepované živočich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orovat opatření k zajištění průchodnosti pozemních komunikací pro obojživelníky v místě migra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 úseku dálnice D5 realizovat výstavbu oplocení vybraných úseků a migračních přechod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ktivně prosazovat zájmy druhové ochrany při projednávání územních plánů, EIA atd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7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gistrovat jako VKP lokality, které nebyly zařazeny do programu NATURA 2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8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vypracování samostatné koncepce boje proti invazním druhům rostlin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9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jistit vypracování samostatné koncepce boje proti invazním druhům živočich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SPOLUPRÁCE MEZI KRAJI A MEZINÁRODNÍ SPOLUPRÁCE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práce na poli prevence proti povodním a jejich důsledků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e ekologických sítí (ÚSES) a zajištění jejich návaznosti na německou stran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y záchrany či i reintrodukce ohrožených druhů rostlin a živočich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j proti invazním druhům rostlin a živočich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istota v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ůsoby využívání kraj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iv zemědělství na kvalitu vodních zdrojů a vodních ekosystém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voj turistiky a rekrea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hraniční posuzování vlivů staveb a jiných aktivit na přírodu a krajin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  <w:tab/>
      </w:r>
    </w:p>
    <w:tbl>
      <w:tblPr>
        <w:tblW w:w="39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tenciálně negativní vli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má žádný potenciální vli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tenciálně pozitivní vli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liv nelze vyhodnoti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09:00Z</dcterms:created>
  <dc:creator>OEM</dc:creator>
  <dc:description/>
  <dc:language>en-US</dc:language>
  <cp:lastModifiedBy>OEM</cp:lastModifiedBy>
  <cp:lastPrinted>2004-01-13T12:38:00Z</cp:lastPrinted>
  <dcterms:modified xsi:type="dcterms:W3CDTF">2004-01-13T11:40:00Z</dcterms:modified>
  <cp:revision>4</cp:revision>
  <dc:subject/>
  <dc:title>Tabulka 3</dc:title>
</cp:coreProperties>
</file>