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6/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5. 3. 2023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86746978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Změna právních předpisů</w:t>
      </w:r>
    </w:p>
    <w:p>
      <w:pPr>
        <w:pStyle w:val="Bezmezer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yhlášení konkurzních řízení</w:t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77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Exkurze do výukového centra v Zařízení pro energetické využití odpadů (ZEVO) v Chotíkově a do Školicího centra environmentální výchovy ČernošínBakalářské studium v Klatovech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ýtvarná soutěž DARUJ KREV 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uniorský maraton - propagace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ejlepší projekty eTwinning 2022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etodický seminář eTwinning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tuální uzávěrky žádostí – grantové programy v oblasti mezinárodní spoluprác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Škola připravená podpořit – třetí setká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Filmová soutěž pro děti: Nominujte malé tvůrce na Filmovou cenu TA ČR na ZLÍN FILM FESTIVALU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ISS RENETA 2023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15. ročník soutěže Spotřeba pro život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7/2023 bude v pátek 24. 3.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Změna právních předpisů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JUDr. Jaroslava Havlíčková, MBA – vedoucí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 w:val="22"/>
        </w:rPr>
      </w:pPr>
      <w:r>
        <w:rPr>
          <w:b/>
          <w:sz w:val="22"/>
        </w:rPr>
        <w:t>Zákon č. 59/2023 Sb., kterým se mění zákon č. 65/2017 Sb., o ochraně zdraví před škodlivými účinky návykových láte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dlouho očekávanou úpravu </w:t>
      </w:r>
      <w:r>
        <w:rPr>
          <w:rFonts w:cs="Arial" w:ascii="Arial" w:hAnsi="Arial"/>
          <w:b/>
          <w:sz w:val="22"/>
          <w:szCs w:val="22"/>
        </w:rPr>
        <w:t>v souvislosti s nikotinovými sáč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(Sbírka zákonů: částka 36, rozeslána dne 8. března 2023, účinnost od 23. března 2023)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yhlášení konkurzních řízen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Rada Plzeňského kraje schválila usneseními č. 3270/23 a č. 3271/23 ze dne 6. března 2023 vyhlášení konkurzních řízení na obsazení vedoucích pracovních míst ředitelů příspěvkových organizací Plzeňského kraje </w:t>
      </w:r>
      <w:r>
        <w:rPr>
          <w:rFonts w:cs="Arial"/>
          <w:b/>
          <w:sz w:val="22"/>
        </w:rPr>
        <w:t>Základní umělecké školy, Rokycany, Jiráskova 181</w:t>
      </w:r>
      <w:r>
        <w:rPr>
          <w:rFonts w:cs="Arial"/>
          <w:sz w:val="22"/>
        </w:rPr>
        <w:t xml:space="preserve"> a </w:t>
      </w:r>
      <w:r>
        <w:rPr>
          <w:rFonts w:cs="Arial"/>
          <w:b/>
          <w:sz w:val="22"/>
        </w:rPr>
        <w:t>Obchodní akademie, Plzeň, nám. T. G. Masaryka 13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Město Sušice vyhlašuje konkurz na obsazení vedoucího pracovního místa ředitele/ředitelky příspěvkové organizace </w:t>
      </w:r>
      <w:r>
        <w:rPr>
          <w:rFonts w:cs="Arial"/>
          <w:b/>
          <w:sz w:val="22"/>
        </w:rPr>
        <w:t>Mateřské školy Sušice, Smetanova 1095, 342 01 Sušice</w:t>
      </w:r>
      <w:r>
        <w:rPr>
          <w:rFonts w:cs="Arial"/>
          <w:sz w:val="22"/>
        </w:rPr>
        <w:t>. Písemné přihlášky do konkurzu doručte nejpozději do 14. 4. 2023 do 14:00 hodin. Předpokládaný termín nástupu: 1. 9. 2023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íce informací najdete v příloze č. 1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Exkurze do výukového centra v</w:t>
      </w:r>
      <w:r>
        <w:rPr>
          <w:rFonts w:cs="Arial" w:ascii="Arial" w:hAnsi="Arial"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Zařízení pro energetické využití odpadů (ZEVO) v Chotíkově a do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Školicího centra environmentální výchovy Černošín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Mgr. Jana Lišková, koordináror EVVO, Odbor životního prostředí, tel.: 377 195 685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ana.liskova@plzensky-kraj.cz</w:t>
        </w:r>
      </w:hyperlink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loze č. 2 těchto Instrukcí naleznete informace o možnosti získání finančních prostředků na dopravu do výukového centra v Zařízení pro energetické využití odpadů (ZEVO) </w:t>
        <w:br/>
        <w:t>v Chotíkově a do Školicího centra environmentální výchovy Černoší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kalářské studium v Klatove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Ing. Jiří Hamhalter, Úhlava, o. p. s., Plánická 174, 339 01 Klatovy, tel.: 376 311 745, 724 020 904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amhalter@uhlav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rovozně ekonomická fakulta České zemědělské univerzity v Praze nabízí ve spolupráci s obecně prospěšnou společností Úhlava ve svém Centru vzdělávání v Klatovech studium bakalářského studijního programu „Veřejná správa a regionální rozvoj“. Studium probíhá v kombinované formě. Veškerá výuka je zajišťována podle ministerstvem školství akreditovaného studijního programu a studium je zakončeno vykonáním SZZ a získáním titulu bakalář (Bc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tudium oboru poskytuje absolventům velmi široké základy ekonomických, manažerských </w:t>
        <w:br/>
        <w:t xml:space="preserve">a společensko-vědních disciplin s důrazem na bezprostřední využití v praxi. Uplatní se </w:t>
        <w:br/>
        <w:t>v institucích místní, regionální i státní správy a mohou pracovat i v malých a středních podnicích soukromé sféry. Koncepce oboru vychází z aktuálních potřeb společnosti integrované do evropských struktu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ližší informace o studiu naleznete v příloze č. 3 těchto Instrukcí nebo na webových stránkách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uhlava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ekce „Vzdělávání“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 xml:space="preserve">Výtvarná soutěž DARUJ KREV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: Mgr. Jana Fajfrová (kontaktní email: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cckplzen.pr@gmail.com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Komunitní centrum Českého červeného kříže vyhlašuje výtvarnou soutěž pro děti DARUJ KREV. Uzávěrka pro doručení výtvarných prací je do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31. 5. 2023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íce informací najdete v příloze č. 4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uniorský maraton - propaga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color w:val="000000"/>
          <w:sz w:val="22"/>
          <w:szCs w:val="22"/>
        </w:rPr>
        <w:t>Tomáš Holek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Event manager Regions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RunCzech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Františka Křížka 11, Prague 7 –Holešovice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m: +420 774 451 668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: 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holek@runczech.com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D</w:t>
      </w:r>
      <w:r>
        <w:rPr>
          <w:rFonts w:cs="Arial" w:ascii="Arial" w:hAnsi="Arial"/>
          <w:bCs/>
          <w:color w:val="000000"/>
          <w:sz w:val="22"/>
          <w:szCs w:val="22"/>
        </w:rPr>
        <w:t>ovolujeme si Vás požádat o pomoc s propagací největšího běžeckého projektu pro střední školy v České republice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- Juniorský marathon- Active life, happy mind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k 2023  přivítá jubilejní 25. ročník tohoto projektu a proto bychom byli rádi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by se zapojil co největší počet studentů. V projektu desetičlenné štafety společným úsilím zdolávají trať klasického maratonu  (42,195 km) formou štafet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Účast středních škol v projektu je bezplatná. Akci provází mediální kampaň, jejímž cílem je podporovat kladný vztah mládeže ke sportu, zdravý životní styl, týmového ducha, bojovat proti narůstající obezitě mládeže a prevence užívání návykových látek. Více informací o akci naleznete na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www.runczech.com/jmc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 roce 2022 se Juniorského maratonu zúčastnilo  179 týmů (1 790 studentů) z celé České republiky. V průběhu dubna 2023 proběhnou v každém krajském městě daná semifinálová kola. Nejlepší týmy pak postoupí do finále, které se bude konat 7. května 2023 v rámci mezinárodního Volkswagen Maratonu Praha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nto unikátní projekt je každoročně podporován Zastoupením Evropské komise v ČR, Ministerstvem školství, mládeže a tělovýchovy ČR, Ministerstvem zdravotnictví ČR, Českým atletickým svazem, hejtmany jednotlivých krajů a primátory dotčených měst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jdůležitejší informace k závodu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ísto konání:</w:t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Smetanovy Sady a Kopeckého sady </w:t>
      </w:r>
    </w:p>
    <w:p>
      <w:pPr>
        <w:pStyle w:val="TextBodyInden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um:</w:t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14.4.2023</w:t>
      </w:r>
    </w:p>
    <w:p>
      <w:pPr>
        <w:pStyle w:val="TextBodyInden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konání: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>8:00 – 16:30</w:t>
      </w:r>
    </w:p>
    <w:p>
      <w:pPr>
        <w:pStyle w:val="TextBodyInden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tart závodu:</w:t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12:00</w:t>
      </w:r>
    </w:p>
    <w:p>
      <w:pPr>
        <w:pStyle w:val="TextBodyInden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Účast: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bezplatná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Nejlepší projekty eTwinning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Dům zahraniční spoluprá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V pátek 17. února byly v pražském hotelu Grandior oceněny nejlepší eTwinningové projekty certifikátem kvality a vyhlášeni vítězové Národních cen eTwinning za rok 2022. Certifikát kvality získalo 109 projektů ze 167 přihlášených. Národní cenu si odneslo sedm škol. Součástí setkání byly i praktické workshopy, během kterých si učitelé zkusili nové metody výuky a inovativní technologie. Přečtěte si </w:t>
      </w:r>
      <w:hyperlink r:id="rId10" w:tgtFrame="_blank">
        <w:r>
          <w:rPr>
            <w:rStyle w:val="InternetLink"/>
            <w:rFonts w:cs="Arial" w:ascii="Arial" w:hAnsi="Arial"/>
            <w:color w:val="4CAAD8"/>
            <w:sz w:val="22"/>
            <w:szCs w:val="22"/>
          </w:rPr>
          <w:t>reportáž s přehledem vítězů</w:t>
        </w:r>
      </w:hyperlink>
      <w:r>
        <w:rPr>
          <w:rFonts w:cs="Arial" w:ascii="Arial" w:hAnsi="Arial"/>
          <w:color w:val="222222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lzeňském kraji byly oceněny školy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ymnázium Luďka Pika, Plzeň v kategorii Střední školy a gymnázia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mateřská škola Plzeň, Republikánská 25, příspěvková organizace v kategorii Mateřské ško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todický seminář eTwinn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Barbora Štychov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školství, mládeže a sportu ve spolupráci s Národním podpůrným střediskem pro eTwinning (Domem zahraniční spolupráce) si Vás dovoluje pozvat na metodický seminář eTwinn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semináře eTwinning jsou určeny pedagogickým pracovníkům mateřských, základních a středních škol vzdělávajících děti, žáky a studenty ve věku 3-19 l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mináře jsou zaměřeny na rozvoj dovedností v oblasti mezinárodní spolupráce žáků </w:t>
        <w:br/>
        <w:t>i učitelů v rámci Evropy. Připravují pedagogické pracovníky škol na realizaci mezinárodních projektů prostřednictvím digitálních technologi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mináře jsou pro učitele </w:t>
      </w: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konání: Krajský úřad Plzeňského kraje, Škroupova 18, Plzeň (případně onli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a čas konání: středa 12. dubna 2023, 9-15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 a registraci najdete na webu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www.etwinning.cz/metodicke-seminare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o aktivitě eTwinning naleznete zde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O nás - eTwinning | Komunita evropských ško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sz w:val="22"/>
            <w:szCs w:val="22"/>
          </w:rPr>
          <w:t>schooleducationgateway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případě dotazů či nejasností, prosím, kontaktujte Barboru Štychovou, </w:t>
      </w:r>
      <w:hyperlink r:id="rId1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arbora.stychova@plzensky-kraj.cz</w:t>
        </w:r>
      </w:hyperlink>
      <w:r>
        <w:rPr>
          <w:rFonts w:cs="Arial" w:ascii="Arial" w:hAnsi="Arial"/>
          <w:b/>
          <w:bCs/>
          <w:sz w:val="22"/>
          <w:szCs w:val="22"/>
        </w:rPr>
        <w:t>, 377 195 74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ktuální uzávěrky žádostí – grantové programy v oblasti mezinárodní spolupráce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Mgr. Barbora Štychová, oddělení mládeže a sportu OŠMS KÚPK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lang w:eastAsia="zh-CN"/>
        </w:rPr>
        <w:t>ERASMUS+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V rámci Erasmus+ mohou organizace žádat o podporu k zahraničním výjezdům a navázat spolupráci se zahraničními partnery.</w:t>
      </w:r>
    </w:p>
    <w:p>
      <w:pPr>
        <w:pStyle w:val="Normlnweb"/>
        <w:spacing w:before="0" w:after="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Neformální vzdělávání mládeže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 – mobilita jednotlivců</w:t>
      </w:r>
    </w:p>
    <w:p>
      <w:pPr>
        <w:pStyle w:val="Normal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>Akreditace Erasmus (</w:t>
      </w:r>
      <w:r>
        <w:rPr>
          <w:rFonts w:cs="Arial" w:ascii="Arial" w:hAnsi="Arial"/>
          <w:i/>
          <w:iCs/>
          <w:color w:val="161616"/>
          <w:sz w:val="22"/>
          <w:szCs w:val="22"/>
        </w:rPr>
        <w:t>Žádost o akreditaci Erasmus+</w:t>
      </w:r>
      <w:r>
        <w:rPr>
          <w:rFonts w:cs="Arial" w:ascii="Arial" w:hAnsi="Arial"/>
          <w:color w:val="161616"/>
          <w:sz w:val="22"/>
          <w:szCs w:val="22"/>
        </w:rPr>
        <w:t>) – 19. 10.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Projekty mobilit pro mládež – „Výměny mládeže“ – 23. 2. 2023 a 4. 10. 2023</w:t>
      </w:r>
    </w:p>
    <w:p>
      <w:pPr>
        <w:pStyle w:val="Normal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>Projekty mobilit pro pracovníky s mládeží – 23. 2. 2023 a 4. 10. 2023</w:t>
      </w:r>
    </w:p>
    <w:p>
      <w:pPr>
        <w:pStyle w:val="Normal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>Aktivity participace mládeže </w:t>
      </w:r>
      <w:r>
        <w:rPr>
          <w:rFonts w:cs="Arial" w:ascii="Arial" w:hAnsi="Arial"/>
          <w:i/>
          <w:iCs/>
          <w:color w:val="161616"/>
          <w:sz w:val="22"/>
          <w:szCs w:val="22"/>
        </w:rPr>
        <w:t>–</w:t>
      </w:r>
      <w:r>
        <w:rPr>
          <w:rFonts w:cs="Arial" w:ascii="Arial" w:hAnsi="Arial"/>
          <w:color w:val="161616"/>
          <w:sz w:val="22"/>
          <w:szCs w:val="22"/>
        </w:rPr>
        <w:t> 23. 2. 2023 a 4. 10.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Projekty mobilit pro mládež – DiscoverEU – Jízda k začlenění – 4. 10. 2023 a  23. 2.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2 – projekty spolupráce</w:t>
      </w:r>
    </w:p>
    <w:p>
      <w:pPr>
        <w:pStyle w:val="Normal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>Kooperativní partnerství s výjimkou partnerství předložených evropskými nevládními organizacemi – 22. 3. 2023 a 4. 10.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Partnerství malého rozsahu – 22. 3. 2023 a 4. 10. 2023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s://www.dzs.cz/program/erasmus/projekty-granty/neformalni-vzdelavani-mladeze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161616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Školní vzdělávání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 – mobilita jednotlivců</w:t>
      </w:r>
    </w:p>
    <w:p>
      <w:pPr>
        <w:pStyle w:val="Normal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>Akreditace Erasmus (</w:t>
      </w:r>
      <w:r>
        <w:rPr>
          <w:rFonts w:cs="Arial" w:ascii="Arial" w:hAnsi="Arial"/>
          <w:i/>
          <w:iCs/>
          <w:color w:val="161616"/>
          <w:sz w:val="22"/>
          <w:szCs w:val="22"/>
        </w:rPr>
        <w:t>Žádost o akreditaci Erasmus+</w:t>
      </w:r>
      <w:r>
        <w:rPr>
          <w:rFonts w:cs="Arial" w:ascii="Arial" w:hAnsi="Arial"/>
          <w:color w:val="161616"/>
          <w:sz w:val="22"/>
          <w:szCs w:val="22"/>
        </w:rPr>
        <w:t>) – 19. 10.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2 – projekty spolupráce</w:t>
      </w:r>
    </w:p>
    <w:p>
      <w:pPr>
        <w:pStyle w:val="Normal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>Kooperativní partnerství s výjimkou partnerství předložených evropskými nevládními organizacemi – 22. 3.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Partnerství malého rozsahu – 22. 3. 2023 a 4. 10. 2023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s://www.dzs.cz/program/erasmus/projekty-granty/skolni-vzdelavani</w:t>
        </w:r>
      </w:hyperlink>
      <w:r>
        <w:rPr>
          <w:rFonts w:cs="Arial" w:ascii="Arial" w:hAnsi="Arial"/>
          <w:color w:val="16161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Odborné vzdělávání a příprava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 </w:t>
      </w:r>
      <w:r>
        <w:rPr>
          <w:rFonts w:cs="Arial" w:ascii="Arial" w:hAnsi="Arial"/>
          <w:color w:val="161616"/>
          <w:sz w:val="22"/>
          <w:szCs w:val="22"/>
        </w:rPr>
        <w:t>– </w:t>
      </w:r>
      <w:r>
        <w:rPr>
          <w:rFonts w:cs="Arial" w:ascii="Arial" w:hAnsi="Arial"/>
          <w:i/>
          <w:iCs/>
          <w:color w:val="161616"/>
          <w:sz w:val="22"/>
          <w:szCs w:val="22"/>
        </w:rPr>
        <w:t>mobilita jednotlivců</w:t>
      </w:r>
    </w:p>
    <w:p>
      <w:pPr>
        <w:pStyle w:val="Normal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>Akreditace Erasmus (</w:t>
      </w:r>
      <w:r>
        <w:rPr>
          <w:rFonts w:cs="Arial" w:ascii="Arial" w:hAnsi="Arial"/>
          <w:i/>
          <w:iCs/>
          <w:color w:val="161616"/>
          <w:sz w:val="22"/>
          <w:szCs w:val="22"/>
        </w:rPr>
        <w:t>Žádost o akreditaci Erasmus+</w:t>
      </w:r>
      <w:r>
        <w:rPr>
          <w:rFonts w:cs="Arial" w:ascii="Arial" w:hAnsi="Arial"/>
          <w:color w:val="161616"/>
          <w:sz w:val="22"/>
          <w:szCs w:val="22"/>
        </w:rPr>
        <w:t>) – 19. 10.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2 – projekty spolupráce</w:t>
      </w:r>
    </w:p>
    <w:p>
      <w:pPr>
        <w:pStyle w:val="Normal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>Kooperativní partnerství s výjimkou partnerství předložených evropskými nevládními organizacemi – 22. 3.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Partnerství malého rozsahu – 22. 3. 2023 a 4. 10. 2023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s://www.dzs.cz/program/erasmus/projekty-granty/odborne-vzdelavani-priprava</w:t>
        </w:r>
      </w:hyperlink>
      <w:r>
        <w:rPr>
          <w:rFonts w:cs="Arial" w:ascii="Arial" w:hAnsi="Arial"/>
          <w:color w:val="16161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lang w:eastAsia="zh-CN"/>
        </w:rPr>
        <w:t>Evropský sbor solidarit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oskytuje mladým lidem a organizacím finanční prostředky pro realizaci dobrovolnické činnosti, dává prostor pro řešení společenských problémů a možnost, jak napomoci rozvoji inkluzivnější a spravedlivější společnosti.</w:t>
      </w:r>
    </w:p>
    <w:p>
      <w:pPr>
        <w:pStyle w:val="Normlnweb"/>
        <w:spacing w:before="0" w:after="0"/>
        <w:jc w:val="both"/>
        <w:rPr/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s://www.dzs.cz/clanek/chcete-zmenit-svet-k-lepsimu-zapojte-se-do-vyzvy-2023-evropskeho-sboru-solidarity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lidární projekty: 4. říjen 2023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zs.cz/program/evropsky-sbor-solidarity/projekty-granty" \l "solidarni-projekty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www.dzs.cz/program/evropsky-sbor-solidarity/projekty-granty#solidarni-projekt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Mezinárodní visegrádský fond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nty - Visegrad/Visegrad+/StrategicGrants</w:t>
      </w:r>
      <w:r>
        <w:rPr>
          <w:rFonts w:cs="Arial" w:ascii="Arial" w:hAnsi="Arial"/>
          <w:i/>
          <w:iCs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červen 2023</w:t>
      </w:r>
    </w:p>
    <w:p>
      <w:pPr>
        <w:pStyle w:val="Standard"/>
        <w:shd w:fill="FFFFFF" w:val="clear"/>
        <w:jc w:val="both"/>
        <w:rPr>
          <w:rStyle w:val="Internetlink1"/>
          <w:rFonts w:ascii="Arial" w:hAnsi="Arial" w:cs="Arial"/>
          <w:color w:val="000099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s://www.visegradfund.org/apply/grants/</w:t>
        </w:r>
      </w:hyperlink>
    </w:p>
    <w:p>
      <w:pPr>
        <w:pStyle w:val="Standard"/>
        <w:shd w:fill="FFFFFF" w:val="clear"/>
        <w:jc w:val="both"/>
        <w:rPr>
          <w:rStyle w:val="Internetlink1"/>
          <w:rFonts w:ascii="Arial" w:hAnsi="Arial" w:cs="Arial"/>
          <w:sz w:val="22"/>
          <w:szCs w:val="22"/>
        </w:rPr>
      </w:pPr>
      <w:r>
        <w:rPr/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nigranty V4 Gen: 15. červenec 2023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ý V4 Gen Mini-Grant podporuje krátkodobou mobilitu mládeže ve věkové skupině 12–30 let. Zapojit se mohou školy či volnočasové organizace ze zemí V4, ale také ze sousedního Německa, Rakouska a z Ukrajiny.</w:t>
      </w:r>
    </w:p>
    <w:p>
      <w:pPr>
        <w:pStyle w:val="Standard"/>
        <w:shd w:fill="FFFFFF" w:val="clear"/>
        <w:jc w:val="both"/>
        <w:rPr/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s://www.visegradfund.org/apply/grants/v4-gen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Style w:val="Internetlink1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Česko-německý fond budoucnosti</w:t>
      </w:r>
      <w:r>
        <w:rPr>
          <w:rFonts w:cs="Arial" w:ascii="Arial" w:hAnsi="Arial"/>
          <w:caps/>
          <w:color w:val="000000"/>
          <w:sz w:val="22"/>
          <w:szCs w:val="22"/>
        </w:rPr>
        <w:t>: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1. březen 2023</w:t>
      </w:r>
      <w:r>
        <w:rPr>
          <w:rFonts w:cs="Arial" w:ascii="Arial" w:hAnsi="Arial"/>
          <w:color w:val="000000"/>
          <w:sz w:val="22"/>
          <w:szCs w:val="22"/>
        </w:rPr>
        <w:t xml:space="preserve"> (projekty plánované ve 3. čtvrtletí r. 2023 nebo později)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 více na: </w:t>
      </w:r>
      <w:hyperlink r:id="rId21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www.fondbudoucnosti.cz</w:t>
        </w:r>
      </w:hyperlink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program INTERREG Bavorsko – Česko 2021-2027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rogram navazuje na Program přeshraniční spolupráce Česká republika – Svobodný stát Bavorsko Cíl EÚS 2014–2020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uzávěrka příjmu žádostí v 1. kole: </w:t>
      </w:r>
      <w:r>
        <w:rPr>
          <w:rFonts w:cs="Arial" w:ascii="Arial" w:hAnsi="Arial"/>
          <w:b/>
          <w:bCs/>
          <w:color w:val="00000A"/>
          <w:sz w:val="22"/>
          <w:szCs w:val="22"/>
        </w:rPr>
        <w:t>16. srpen 2023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Priorita 3: Vzdělávání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SC 4.2: Zvýšení kvality, inkluze, účinnosti a relevantnosti systémů vzdělávání a odborné přípravy na trhu práce za účelem získávání klíčových kompetencí včetně digitálních dovedností (17,2 mil. EUR)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Cílem je podpořit další rozvoj společné nabídky vzdělávání, a tím zvýšit již tak vysokou úroveň vzdělávání v česko-bavorském pohraničí. Za tímto účelem jsou zamýšleny aktivity, které rozšiřují nabídku přeshraničního vzdělávání, zaměřují se na odbourávání stávající jazykové a kulturní bariéry a posilují kompetence ve smyslu celoživotního vzdělávání.</w:t>
      </w:r>
    </w:p>
    <w:p>
      <w:pPr>
        <w:pStyle w:val="Standard"/>
        <w:shd w:fill="FFFFFF" w:val="clear"/>
        <w:jc w:val="both"/>
        <w:rPr/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s://www.by-cz.eu/cs/program/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 </w:t>
      </w:r>
    </w:p>
    <w:p>
      <w:pPr>
        <w:pStyle w:val="Standard"/>
        <w:shd w:fill="FFFFFF" w:val="clear"/>
        <w:jc w:val="both"/>
        <w:rPr/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s://www.by-cz.eu/cs/podpora-z-programu/podavani-zadosti/</w:t>
        </w:r>
      </w:hyperlink>
      <w:r>
        <w:rPr>
          <w:rFonts w:cs="Arial" w:ascii="Arial" w:hAnsi="Arial"/>
          <w:color w:val="00000A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Koordinační centrum česko-německých výměn mládeže Tandem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 podpory odborných praxí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ávěrk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31. březen 2023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ámci Programu podpory odborných praxí mají žáci středních odborných škol, učilišť </w:t>
        <w:br/>
        <w:t xml:space="preserve">a studenti vyšších odborných škol ve věku od 16 let možnost absolvovat odbornou praxi </w:t>
        <w:br/>
        <w:t xml:space="preserve">v sousední zemi. Praxe se uskutečňují ve firmách, dílnách, sociálních zařízeních či </w:t>
        <w:br/>
        <w:t>v institucích veřejné správy v sousední zemi. Minimální délka praxe činí 2 týdny. Každý účastník Programu získá evropský certifikát (Europass-mobilita), který může být důležitou pomůckou v dalším profesním životě a zároveň dokladem o účasti na zahraniční odborné praxi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ílem Programu podpory odborných praxí je umožnit účastníkům získat nové profesní zkušenosti, poznat pracovní prostředí a také kulturu a způsob života v sousední zemi. </w:t>
        <w:br/>
        <w:t>Z tohoto důvodu je během celé praxe kladen důraz na zapojení praktikantů do běžných pracovních povinností a na aktivní asistenci ze strany pedagogicky kvalifikovaných osob (doprovodná osoba). Praxe je uskutečňována v těch oborech, ve kterých jsou žáci vyučeni. Program je otevřen pro všechna odborná odvětví.</w:t>
      </w:r>
    </w:p>
    <w:p>
      <w:pPr>
        <w:pStyle w:val="Standard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C0001"/>
          <w:sz w:val="22"/>
          <w:szCs w:val="22"/>
        </w:rPr>
      </w:pPr>
      <w:r>
        <w:rPr>
          <w:rStyle w:val="StrongEmphasis"/>
          <w:rFonts w:cs="Arial" w:ascii="Arial" w:hAnsi="Arial"/>
          <w:color w:val="0C0001"/>
          <w:sz w:val="22"/>
          <w:szCs w:val="22"/>
        </w:rPr>
        <w:t>Program není určen pro gymnázia a vysoké školy.</w:t>
      </w:r>
    </w:p>
    <w:p>
      <w:pPr>
        <w:pStyle w:val="Standard"/>
        <w:shd w:fill="FFFFFF" w:val="clear"/>
        <w:jc w:val="both"/>
        <w:rPr/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s://tandem-org.cz/prax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malička - program podpory česko-německé spolupráce v předškolní oblasti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: </w:t>
      </w:r>
      <w:r>
        <w:rPr>
          <w:rFonts w:cs="Arial" w:ascii="Arial" w:hAnsi="Arial"/>
          <w:b/>
          <w:bCs/>
          <w:sz w:val="22"/>
          <w:szCs w:val="22"/>
        </w:rPr>
        <w:t>prosinec 2023</w:t>
      </w:r>
    </w:p>
    <w:p>
      <w:pPr>
        <w:pStyle w:val="Standard"/>
        <w:widowControl/>
        <w:numPr>
          <w:ilvl w:val="1"/>
          <w:numId w:val="9"/>
        </w:numPr>
        <w:shd w:fill="FFFFFF" w:val="clear"/>
        <w:tabs>
          <w:tab w:val="clear" w:pos="708"/>
        </w:tabs>
        <w:suppressAutoHyphens w:val="false"/>
        <w:jc w:val="both"/>
        <w:rPr>
          <w:rFonts w:ascii="Arial" w:hAnsi="Arial" w:cs="Arial"/>
          <w:color w:val="0C0001"/>
          <w:sz w:val="22"/>
          <w:szCs w:val="22"/>
        </w:rPr>
      </w:pPr>
      <w:r>
        <w:rPr>
          <w:rFonts w:cs="Arial" w:ascii="Arial" w:hAnsi="Arial"/>
          <w:color w:val="0C0001"/>
          <w:sz w:val="22"/>
          <w:szCs w:val="22"/>
        </w:rPr>
        <w:t>finanční podpora předškolním zařízením, která chtějí s německým partnerem organizovat společná česko-německá setkání</w:t>
      </w:r>
    </w:p>
    <w:p>
      <w:pPr>
        <w:pStyle w:val="Standard"/>
        <w:shd w:fill="FFFFFF" w:val="clear"/>
        <w:jc w:val="both"/>
        <w:rPr/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Program podpory Odmalička | TANDEM - Koordinační centrum česko-německých výměn mládeže (tandem-org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česko-bavorských výměn pedagogů mateřských škol a školních družin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: </w:t>
      </w:r>
      <w:r>
        <w:rPr>
          <w:rFonts w:cs="Arial" w:ascii="Arial" w:hAnsi="Arial"/>
          <w:b/>
          <w:bCs/>
          <w:sz w:val="22"/>
          <w:szCs w:val="22"/>
        </w:rPr>
        <w:t>3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sinec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ční centrum česko-německých výměn mládeže Tandem podporuje z pověření Bavorského ministerstva práce a sociálních věcí výměny pedagogů českých a bavorských mateřských škol a školních druž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rámci tohoto projektu budou podpořeny oboustranné výměny pedagogů z českých </w:t>
        <w:br/>
        <w:t>a z bavorských zařízení. Výměn v rámci projektu se mohou zúčastnit pedagogové mateřských škol a školních družin z celé České republiky a Svobodného státu Bavorsko.</w:t>
      </w:r>
    </w:p>
    <w:p>
      <w:pPr>
        <w:pStyle w:val="Odstavecseseznamem"/>
        <w:ind w:left="0" w:hanging="0"/>
        <w:jc w:val="both"/>
        <w:rPr/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s://tandem-org.cz/vymena-pedagogu</w:t>
        </w:r>
      </w:hyperlink>
      <w:r>
        <w:rPr>
          <w:rFonts w:cs="Arial" w:ascii="Arial" w:hAnsi="Arial"/>
          <w:color w:val="0C0001"/>
          <w:sz w:val="22"/>
          <w:szCs w:val="22"/>
        </w:rPr>
        <w:t xml:space="preserve"> 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C0001"/>
          <w:sz w:val="22"/>
          <w:szCs w:val="22"/>
        </w:rPr>
      </w:pPr>
      <w:r>
        <w:rPr>
          <w:rFonts w:cs="Arial" w:ascii="Arial" w:hAnsi="Arial"/>
          <w:color w:val="0C000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jeď to s Tandemem!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C0001"/>
          <w:sz w:val="22"/>
          <w:szCs w:val="22"/>
        </w:rPr>
      </w:pPr>
      <w:r>
        <w:rPr>
          <w:rFonts w:cs="Arial" w:ascii="Arial" w:hAnsi="Arial"/>
          <w:color w:val="0C0001"/>
          <w:sz w:val="22"/>
          <w:szCs w:val="22"/>
        </w:rPr>
        <w:t>uzávěrka: průběžné podávání žádostí</w:t>
      </w:r>
    </w:p>
    <w:p>
      <w:pPr>
        <w:pStyle w:val="Odstavecseseznamem"/>
        <w:ind w:left="0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C0001"/>
          <w:sz w:val="22"/>
          <w:szCs w:val="22"/>
        </w:rPr>
        <w:t>Program Rozjeď to s Tandemem! si klade za cíl motivovat české subjekty k uspořádání česko-německých výměn. Podpora je určena pro</w:t>
      </w:r>
      <w:r>
        <w:rPr>
          <w:rStyle w:val="StrongEmphasis"/>
          <w:rFonts w:cs="Arial" w:ascii="Arial" w:hAnsi="Arial"/>
          <w:color w:val="0C0001"/>
          <w:sz w:val="22"/>
          <w:szCs w:val="22"/>
        </w:rPr>
        <w:t> spolky se sídlem v Česku</w:t>
      </w:r>
      <w:r>
        <w:rPr>
          <w:rFonts w:cs="Arial" w:ascii="Arial" w:hAnsi="Arial"/>
          <w:b/>
          <w:bCs/>
          <w:color w:val="0C0001"/>
          <w:sz w:val="22"/>
          <w:szCs w:val="22"/>
        </w:rPr>
        <w:t>,</w:t>
      </w:r>
      <w:r>
        <w:rPr>
          <w:rFonts w:cs="Arial" w:ascii="Arial" w:hAnsi="Arial"/>
          <w:color w:val="0C000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C0001"/>
          <w:sz w:val="22"/>
          <w:szCs w:val="22"/>
        </w:rPr>
        <w:t>střediska volného času</w:t>
      </w:r>
      <w:r>
        <w:rPr>
          <w:rFonts w:cs="Arial" w:ascii="Arial" w:hAnsi="Arial"/>
          <w:color w:val="0C0001"/>
          <w:sz w:val="22"/>
          <w:szCs w:val="22"/>
        </w:rPr>
        <w:t>, neformální skupiny mládeže, školní kluby a další subjekty vyvíjející mimoškolní činnost pro děti a mládež. Program </w:t>
      </w:r>
      <w:r>
        <w:rPr>
          <w:rStyle w:val="StrongEmphasis"/>
          <w:rFonts w:cs="Arial" w:ascii="Arial" w:hAnsi="Arial"/>
          <w:color w:val="0C0001"/>
          <w:sz w:val="22"/>
          <w:szCs w:val="22"/>
        </w:rPr>
        <w:t>není určen pro škol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s://tandem-org.cz/rtt</w:t>
        </w:r>
      </w:hyperlink>
      <w:r>
        <w:rPr>
          <w:rFonts w:cs="Arial" w:ascii="Arial" w:hAnsi="Arial"/>
          <w:color w:val="0C0001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Škola připravená podpořit – třetí setkání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Vyřizuje: Ing. Michaela Svobodova, </w:t>
      </w:r>
      <w:hyperlink r:id="rId28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svobodova@infokariera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, Koordinátorka poradenské sítě, Info Kariéra – pobočka kariérového poradenství Krajského centra vzdělávání a jazykové školy Plzeň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e středu 29. 3. 2023 od 13:00 do 16:00 v prostoru Info Kariéry</w:t>
      </w:r>
      <w:r>
        <w:rPr>
          <w:rFonts w:cs="Arial" w:ascii="Arial" w:hAnsi="Arial"/>
          <w:bCs/>
          <w:color w:val="000000"/>
          <w:sz w:val="22"/>
          <w:szCs w:val="22"/>
        </w:rPr>
        <w:t> (Tylova 33, Plzeň) se koná třetí setkání v rámci série tematicky zaměřených seminářů na podporu funkčního ŠPP na středních školách.  Setkání jsou otevřená a určená jak členům vedení školy, tak členům týmu ŠPP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>První setkání bylo zaměřeno na roli ředitele/ky školy při tvorbě a koordinaci týmu ŠPP a jeho legislativního uchopení. Účastníci si mapovali aktuální stav ŠPP na své škole. V druhém setkání jsme navázali na výstupy z mapování a ujasnění role ředitele/ky školy. Podívali jsme se na role ŠPP dle vyhlášky č. 72/2005 Sb. a podívali se na jednotlivé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áplně práce. Pro diskusi a sdílení z jednotlivých škol na tém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áplně práce a rozdělení kompetencí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e potřeba více času. Proto se budeme tématu věnovat i ve třetím setkání.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Kapacita semináře je omezená. V případě zájmu o účast kontaktujte Michaelu Svobodovou, </w:t>
        <w:br/>
        <w:t>e-mail: </w:t>
      </w:r>
      <w:hyperlink r:id="rId29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svobodova@infokariera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, tel.: 778 728 25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 xml:space="preserve">Filmová soutěž pro děti: Nominujte malé tvůrce na Filmovou cenu TA ČR </w:t>
        <w:br/>
        <w:t>na ZLÍN FILM FESTIVALU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Style w:val="StrongEmphasis"/>
          <w:rFonts w:cs="Arial" w:ascii="Arial" w:hAnsi="Arial"/>
          <w:b w:val="false"/>
          <w:caps/>
          <w:sz w:val="22"/>
          <w:szCs w:val="22"/>
        </w:rPr>
        <w:t xml:space="preserve">Veronika Dostálová, </w:t>
      </w:r>
      <w:r>
        <w:rPr>
          <w:rFonts w:cs="Arial" w:ascii="Arial" w:hAnsi="Arial"/>
          <w:sz w:val="22"/>
          <w:szCs w:val="22"/>
        </w:rPr>
        <w:t xml:space="preserve">vedoucí oddělení komunikace a marketingu a tisková mluvčí TA ČR, Kancelář TA ČR / TA CR Office, +420 234 611 501, +420 721 588 025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echnologická agentura ČR, </w:t>
      </w:r>
      <w:r>
        <w:rPr>
          <w:rFonts w:cs="Arial" w:ascii="Arial" w:hAnsi="Arial"/>
          <w:sz w:val="22"/>
          <w:szCs w:val="22"/>
        </w:rPr>
        <w:t>Evropská 1692/37, Praha 6, 160 00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hyperlink r:id="rId30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tacr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FF"/>
          <w:sz w:val="22"/>
          <w:szCs w:val="22"/>
          <w:lang w:val="cs-CZ"/>
        </w:rPr>
      </w:pPr>
      <w:r>
        <w:rPr>
          <w:rFonts w:cs="Arial" w:ascii="Arial" w:hAnsi="Arial"/>
          <w:bCs/>
          <w:color w:val="0000FF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áda bych Vás informovala o soutěži pro malé filmové tvůrce. Ve spolupráci se Zlín Film Festivalem pořádáme soutěž pro děti ze základních škol (1. - 9. třída), kde mají natočit krátký film (max. 5 min) o tom, jak </w:t>
      </w:r>
      <w:r>
        <w:rPr>
          <w:rFonts w:cs="Arial" w:ascii="Arial" w:hAnsi="Arial"/>
          <w:b/>
          <w:bCs/>
          <w:sz w:val="22"/>
          <w:szCs w:val="22"/>
        </w:rPr>
        <w:t>si představují život ve městě budoucnosti, který je založený na nových vynálezech</w:t>
      </w:r>
      <w:r>
        <w:rPr>
          <w:rFonts w:cs="Arial" w:ascii="Arial" w:hAnsi="Arial"/>
          <w:sz w:val="22"/>
          <w:szCs w:val="22"/>
        </w:rPr>
        <w:t xml:space="preserve">. Formát je volný – snímek může být animovaný, hraný nebo spojení obojího. Uzávěrka je </w:t>
      </w:r>
      <w:r>
        <w:rPr>
          <w:rFonts w:cs="Arial" w:ascii="Arial" w:hAnsi="Arial"/>
          <w:b/>
          <w:bCs/>
          <w:sz w:val="22"/>
          <w:szCs w:val="22"/>
        </w:rPr>
        <w:t>1. 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a vyhlášení vítězů proběhne přímo první večer na Zlín Film Festivalu. Jako výhru plánujeme nejenom sošku z dílny Lukáše Jabůrka a 3D tiskárny 3Dees, ale také hodnotn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ce detailnějších informací naleznete na webu TA ČR pod </w:t>
      </w:r>
      <w:hyperlink r:id="rId31" w:tgtFrame="_blank">
        <w:r>
          <w:rPr>
            <w:rStyle w:val="InternetLink"/>
            <w:rFonts w:cs="Arial" w:ascii="Arial" w:hAnsi="Arial"/>
            <w:sz w:val="22"/>
            <w:szCs w:val="22"/>
          </w:rPr>
          <w:t>tímto odkaze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padně posílám ještě </w:t>
      </w:r>
      <w:hyperlink r:id="rId32" w:tgtFrame="_blank">
        <w:r>
          <w:rPr>
            <w:rStyle w:val="InternetLink"/>
            <w:rFonts w:cs="Arial" w:ascii="Arial" w:hAnsi="Arial"/>
            <w:sz w:val="22"/>
            <w:szCs w:val="22"/>
          </w:rPr>
          <w:t>odkaz</w:t>
        </w:r>
      </w:hyperlink>
      <w:r>
        <w:rPr>
          <w:rFonts w:cs="Arial" w:ascii="Arial" w:hAnsi="Arial"/>
          <w:sz w:val="22"/>
          <w:szCs w:val="22"/>
        </w:rPr>
        <w:t> na facebookový příspěvek pro další přesdí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nominovat i již vytvořené filmy, pokud o nějakých víte. Důležité je, aby splňoval letošní téma a autor byl ze ZŠ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u w:val="single"/>
        </w:rPr>
        <w:t>MISS RENETA 202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S</w:t>
      </w:r>
      <w:r>
        <w:rPr>
          <w:rFonts w:cs="Arial" w:ascii="Arial" w:hAnsi="Arial"/>
          <w:sz w:val="22"/>
          <w:szCs w:val="22"/>
        </w:rPr>
        <w:t>třední škola Havířov-Prostřední Suchá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Jedná se o 30. ročník mezinárodní soutěže žákyň středních škol. Více informací najdete v příloze č. 5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15. ročník soutěže Spotřeba pro živo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dTest, o.p.s., Černomořská 419/10, Praha 10, Vršovice, 101 00 Praha 1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Jedná se o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. ročník soutěže Spotřeba pro život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spočívající v tvorbě vzorového vydání spotřebitelského časopisu pro mládež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zaměřeného na testování výrobků </w:t>
        <w:br/>
        <w:t>a služeb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Soutěž je vypsána pro žáky gymnázií a středních škol, vyšších odborných škol a žáky odborných učilišť, mohou se jí ale účastnit samostatně i žáci zapojení do různých forem mimoškolních odborných aktivit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íce informací najdete v příloze č. 6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by chtěla pracovat jako asistentka pedagoga na 1. stupni ZŠ, případně v MŠ. Nejlépe Plzeň, Plzeň-jih. Vystudovala Pedagogickou fakultu na ZČU v Plzni, obor učitelství pro 1. stupeň ZŠ. Praxe 7 let jako učitelka, 6 let jako asistentka pedagoga. Kontakt: 773 063 46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 uchazeč, který by chtěl pracovat jako učitel na SŠ. Vystudoval ZČU v Plzni, Fakultu pedagogickou, aprobace: Tělesná výchova – Geografie pro SŠ. Kontakt: 737 710 73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 zájem uchazeč, který by chtěl pracovat jako učitel. Jeho aprobace je zeměpis, technická výchova, má také dlouholeté zkušenosti s výukou fyziky (zkoušky z fyziky byly součástí VŠ studia) a přírodopisu. Kontakt: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ucitel12@centru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, tel. 736 263 45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Obchodní akademie, Plzeň, nám. T. G. Masaryka 13</w:t>
      </w:r>
      <w:r>
        <w:rPr>
          <w:rFonts w:cs="Arial" w:ascii="Arial" w:hAnsi="Arial"/>
          <w:sz w:val="22"/>
          <w:szCs w:val="22"/>
          <w:lang w:eastAsia="en-US"/>
        </w:rPr>
        <w:t xml:space="preserve">, přijme </w:t>
      </w:r>
      <w:r>
        <w:rPr>
          <w:rFonts w:cs="Arial" w:ascii="Arial" w:hAnsi="Arial"/>
          <w:sz w:val="22"/>
          <w:szCs w:val="22"/>
          <w:u w:val="single"/>
          <w:lang w:eastAsia="en-US"/>
        </w:rPr>
        <w:t>od 1. září 2023</w:t>
      </w:r>
      <w:r>
        <w:rPr>
          <w:rFonts w:cs="Arial" w:ascii="Arial" w:hAnsi="Arial"/>
          <w:sz w:val="22"/>
          <w:szCs w:val="22"/>
          <w:lang w:eastAsia="en-US"/>
        </w:rPr>
        <w:t xml:space="preserve"> učitele/ku s aprobací </w:t>
      </w:r>
      <w:r>
        <w:rPr>
          <w:rFonts w:cs="Arial" w:ascii="Arial" w:hAnsi="Arial"/>
          <w:b/>
          <w:sz w:val="22"/>
          <w:szCs w:val="22"/>
          <w:lang w:eastAsia="en-US"/>
        </w:rPr>
        <w:t>matematika – fyzika (SŠ)</w:t>
      </w:r>
      <w:r>
        <w:rPr>
          <w:rFonts w:cs="Arial" w:ascii="Arial" w:hAnsi="Arial"/>
          <w:sz w:val="22"/>
          <w:szCs w:val="22"/>
          <w:lang w:eastAsia="en-US"/>
        </w:rPr>
        <w:t xml:space="preserve">, plný úvazek. Žádost spolu s CV zasílejte na e-mail: </w:t>
      </w:r>
      <w:hyperlink r:id="rId3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anakova@oaplzen.cz</w:t>
        </w:r>
      </w:hyperlink>
      <w:r>
        <w:rPr>
          <w:rFonts w:cs="Arial" w:ascii="Arial" w:hAnsi="Arial"/>
          <w:sz w:val="22"/>
          <w:szCs w:val="22"/>
          <w:lang w:eastAsia="en-US"/>
        </w:rPr>
        <w:t>, bližší informace na tel. 377 236 6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chodní akademie, Plzeň, nám. T. G. Masaryka 13, Plzeň přijme vyučující/ho na plný úvazek za mateřskou dovoleno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 aprobací český jazyk – občanská nauk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Životopis zasílejte na e-mail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hanakova@oaplzen.cz</w:t>
        </w:r>
      </w:hyperlink>
      <w:r>
        <w:rPr>
          <w:rFonts w:cs="Arial" w:ascii="Arial" w:hAnsi="Arial"/>
          <w:color w:val="000000"/>
          <w:sz w:val="22"/>
          <w:szCs w:val="22"/>
        </w:rPr>
        <w:t>, bližší informace na tel. 377 236 611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kladní umělecká škola Tachov, Rokycanova 1 přijme učitele/učitelku hry na kytaru. Nástup od 1. 9. 2023</w:t>
      </w:r>
      <w:r>
        <w:rPr>
          <w:rFonts w:cs="Arial" w:ascii="Arial" w:hAnsi="Arial"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Jedná se o částečný úvazek, do budoucna s možností rozšíření úvazku a  nabídkou stabilní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Požadujeme ukončené odborné vzdělání nebo studium konzervatoře, VOŠ či VŠ, osobnostní a zdravotní způsobilost, bezúhon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bízíme příjemné pracovní prostředí, práci v příjemném kolektivu, podporu kreativity, dalšího vzdělávání, možnost seberealizace, zaměstnanecké benefi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Jedná se o poloviční úvazek, do budoucna s možností rozšíření úvazku a  nabídkou stabilní práce. V případě zájmu žádosti s životopisem zasílejte na </w:t>
      </w:r>
      <w:hyperlink r:id="rId36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reditel@zustachov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, Plzeň, Podmostní 1 přijme Účetní + ekonom/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up: od července 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vazek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1,000, tj. 40 hodin týd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: dobrá znalost účetnictví, praxe min. 3 ro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hodou: znalost účetnictví neziskového sektoru (vybrané účetní jednotky, příspěvkové organizace), znalost vícezdrojového financování, znalost DPH a výkazu PA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Kontakt: Jan Špott, e-mail: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plzen</w:t>
        </w:r>
        <w:r>
          <w:rPr>
            <w:rStyle w:val="InternetLink"/>
            <w:rFonts w:eastAsia="Calibri" w:cs="Arial" w:ascii="Arial" w:hAnsi="Arial"/>
            <w:sz w:val="22"/>
            <w:szCs w:val="22"/>
            <w:lang w:eastAsia="ko-KR"/>
          </w:rPr>
          <w:t>@zspodmostni.cz</w:t>
        </w:r>
      </w:hyperlink>
      <w:r>
        <w:rPr>
          <w:rFonts w:eastAsia="Calibri" w:cs="Arial" w:ascii="Arial" w:hAnsi="Arial"/>
          <w:sz w:val="22"/>
          <w:szCs w:val="22"/>
          <w:lang w:eastAsia="ko-KR"/>
        </w:rPr>
        <w:t xml:space="preserve"> , tel: 377 235 57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kladní škola Kladruby, Husova 203</w:t>
      </w:r>
      <w:r>
        <w:rPr>
          <w:rFonts w:cs="Arial" w:ascii="Arial" w:hAnsi="Arial"/>
          <w:sz w:val="22"/>
          <w:szCs w:val="22"/>
          <w:lang w:eastAsia="en-US"/>
        </w:rPr>
        <w:t xml:space="preserve"> přijme od 1. 9. 2023 učitele/ku na 1. stupeň, úvazek 22 hodin. Žádosti zasílejte na </w:t>
      </w:r>
      <w:hyperlink r:id="rId38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zakladni.skola@kladruby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kladní škola Kladruby, Husova 203, okres Tachov</w:t>
      </w:r>
      <w:r>
        <w:rPr>
          <w:rFonts w:cs="Arial" w:ascii="Arial" w:hAnsi="Arial"/>
          <w:sz w:val="22"/>
          <w:szCs w:val="22"/>
          <w:lang w:eastAsia="en-US"/>
        </w:rPr>
        <w:t xml:space="preserve"> přijme od 1. 7. 2023 pracovníka </w:t>
        <w:br/>
        <w:t xml:space="preserve">na pozici školník-údržbář. V případě přijetí do pracovního poměru je možnost poskytnutí obecního bytu 2 + 1 první kategorie. Žádosti zasílejte na </w:t>
      </w:r>
      <w:hyperlink r:id="rId39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zakladni.skola@kladruby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kladní škola Nezvěstice</w:t>
      </w:r>
      <w:r>
        <w:rPr>
          <w:rFonts w:cs="Arial" w:ascii="Arial" w:hAnsi="Arial"/>
          <w:sz w:val="22"/>
          <w:szCs w:val="22"/>
          <w:lang w:eastAsia="en-US"/>
        </w:rPr>
        <w:t xml:space="preserve"> přijme od 1. 9. 2023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učitele/ku matematiky</w:t>
      </w:r>
      <w:r>
        <w:rPr>
          <w:rFonts w:cs="Arial" w:ascii="Arial" w:hAnsi="Arial"/>
          <w:sz w:val="22"/>
          <w:szCs w:val="22"/>
          <w:lang w:eastAsia="en-US"/>
        </w:rPr>
        <w:t xml:space="preserve">. V případě zájmu zašlete svůj životopis na email: </w:t>
      </w:r>
      <w:hyperlink r:id="rId40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zsnezvestice@cbox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nebo volejte na tel. číslo 602 178 5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odborné učiliště stavební, Plzeň, Borská 55 přijme pro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Plzeň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odborných předmětů dřevařský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Úvazek</w:t>
      </w:r>
      <w:r>
        <w:rPr>
          <w:rFonts w:cs="Arial" w:ascii="Arial" w:hAnsi="Arial"/>
          <w:sz w:val="22"/>
          <w:szCs w:val="22"/>
        </w:rPr>
        <w:t>: 1,000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ástup</w:t>
      </w:r>
      <w:r>
        <w:rPr>
          <w:rFonts w:cs="Arial" w:ascii="Arial" w:hAnsi="Arial"/>
          <w:bCs/>
          <w:sz w:val="22"/>
          <w:szCs w:val="22"/>
        </w:rPr>
        <w:t>: 1. 9. 202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ožadavky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lat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ní elektrikář(ka), školník - školnice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Úvazek</w:t>
      </w:r>
      <w:r>
        <w:rPr>
          <w:rFonts w:cs="Arial" w:ascii="Arial" w:hAnsi="Arial"/>
          <w:sz w:val="22"/>
          <w:szCs w:val="22"/>
        </w:rPr>
        <w:t>: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ástup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hne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ožadavky</w:t>
      </w:r>
      <w:r>
        <w:rPr>
          <w:rFonts w:cs="Arial" w:ascii="Arial" w:hAnsi="Arial"/>
          <w:bCs/>
          <w:sz w:val="22"/>
          <w:szCs w:val="22"/>
        </w:rPr>
        <w:t>: osvědčení dle platné legislativ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lat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6 (17.350 - 25.290 Kč měsíčně podle věku a praxe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zkráceného pracovního úvazku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é i pro důchodc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Horní Bříz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- aprobace matematika pro SŠ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Úvazek</w:t>
      </w:r>
      <w:r>
        <w:rPr>
          <w:rFonts w:cs="Arial" w:ascii="Arial" w:hAnsi="Arial"/>
          <w:sz w:val="22"/>
          <w:szCs w:val="22"/>
        </w:rPr>
        <w:t>: 1,000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ástup</w:t>
      </w:r>
      <w:r>
        <w:rPr>
          <w:rFonts w:cs="Arial" w:ascii="Arial" w:hAnsi="Arial"/>
          <w:bCs/>
          <w:sz w:val="22"/>
          <w:szCs w:val="22"/>
        </w:rPr>
        <w:t>: 1. 9. 202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l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chař(ka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směnný provoz - ranní a odpolední směn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ástup:</w:t>
      </w:r>
      <w:r>
        <w:rPr>
          <w:rFonts w:cs="Arial" w:ascii="Arial" w:hAnsi="Arial"/>
          <w:bCs/>
          <w:sz w:val="22"/>
          <w:szCs w:val="22"/>
        </w:rPr>
        <w:t xml:space="preserve"> dle dohod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ožadavky</w:t>
      </w:r>
      <w:r>
        <w:rPr>
          <w:rFonts w:cs="Arial" w:ascii="Arial" w:hAnsi="Arial"/>
          <w:bCs/>
          <w:sz w:val="22"/>
          <w:szCs w:val="22"/>
        </w:rPr>
        <w:t>: vyučení v oboru, zdravotní průka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5 (17.300 - 23.510 Kč měsíčně podle věku a praxe) osobní příplatek a zvláštní příplatek dle příslušných platových předpisů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cs="Arial"/>
      <w:b/>
      <w:color w:val="000000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ana.liskova@plzensky-kraj.cz" TargetMode="External"/><Relationship Id="rId5" Type="http://schemas.openxmlformats.org/officeDocument/2006/relationships/hyperlink" Target="mailto:hamhalter@uhlava.cz" TargetMode="External"/><Relationship Id="rId6" Type="http://schemas.openxmlformats.org/officeDocument/2006/relationships/hyperlink" Target="http://www.uhlava.cz/" TargetMode="External"/><Relationship Id="rId7" Type="http://schemas.openxmlformats.org/officeDocument/2006/relationships/hyperlink" Target="mailto:cckplzen.pr@gmail.com" TargetMode="External"/><Relationship Id="rId8" Type="http://schemas.openxmlformats.org/officeDocument/2006/relationships/hyperlink" Target="mailto:soukal@runczech.com" TargetMode="External"/><Relationship Id="rId9" Type="http://schemas.openxmlformats.org/officeDocument/2006/relationships/hyperlink" Target="http://www.runczech.com/jmc" TargetMode="External"/><Relationship Id="rId10" Type="http://schemas.openxmlformats.org/officeDocument/2006/relationships/hyperlink" Target="https://dzs.us17.list-manage.com/track/click?u=db670f11352f820f1cfd08fd7&amp;id=78ffbd2620&amp;e=ecf9c2728f" TargetMode="External"/><Relationship Id="rId11" Type="http://schemas.openxmlformats.org/officeDocument/2006/relationships/hyperlink" Target="https://www.etwinning.cz/metodicke-seminare/" TargetMode="External"/><Relationship Id="rId12" Type="http://schemas.openxmlformats.org/officeDocument/2006/relationships/hyperlink" Target="https://www.etwinning.cz/o-nas/" TargetMode="External"/><Relationship Id="rId13" Type="http://schemas.openxmlformats.org/officeDocument/2006/relationships/hyperlink" Target="http://schooleducationgateway.eu/" TargetMode="External"/><Relationship Id="rId14" Type="http://schemas.openxmlformats.org/officeDocument/2006/relationships/hyperlink" Target="mailto:barbora.stychova@plzensky-kraj.cz" TargetMode="External"/><Relationship Id="rId15" Type="http://schemas.openxmlformats.org/officeDocument/2006/relationships/hyperlink" Target="https://www.dzs.cz/program/erasmus/projekty-granty/neformalni-vzdelavani-mladeze" TargetMode="External"/><Relationship Id="rId16" Type="http://schemas.openxmlformats.org/officeDocument/2006/relationships/hyperlink" Target="https://www.dzs.cz/program/erasmus/projekty-granty/skolni-vzdelavani" TargetMode="External"/><Relationship Id="rId17" Type="http://schemas.openxmlformats.org/officeDocument/2006/relationships/hyperlink" Target="https://www.dzs.cz/program/erasmus/projekty-granty/odborne-vzdelavani-priprava" TargetMode="External"/><Relationship Id="rId18" Type="http://schemas.openxmlformats.org/officeDocument/2006/relationships/hyperlink" Target="https://www.dzs.cz/clanek/chcete-zmenit-svet-k-lepsimu-zapojte-se-do-vyzvy-2023-evropskeho-sboru-solidarity" TargetMode="External"/><Relationship Id="rId19" Type="http://schemas.openxmlformats.org/officeDocument/2006/relationships/hyperlink" Target="https://www.visegradfund.org/apply/grants/" TargetMode="External"/><Relationship Id="rId20" Type="http://schemas.openxmlformats.org/officeDocument/2006/relationships/hyperlink" Target="https://www.visegradfund.org/apply/grants/v4-gen/" TargetMode="External"/><Relationship Id="rId21" Type="http://schemas.openxmlformats.org/officeDocument/2006/relationships/hyperlink" Target="http://www.fondbudoucnosti.cz/" TargetMode="External"/><Relationship Id="rId22" Type="http://schemas.openxmlformats.org/officeDocument/2006/relationships/hyperlink" Target="https://www.by-cz.eu/cs/program/" TargetMode="External"/><Relationship Id="rId23" Type="http://schemas.openxmlformats.org/officeDocument/2006/relationships/hyperlink" Target="https://www.by-cz.eu/cs/podpora-z-programu/podavani-zadosti/" TargetMode="External"/><Relationship Id="rId24" Type="http://schemas.openxmlformats.org/officeDocument/2006/relationships/hyperlink" Target="https://tandem-org.cz/praxe" TargetMode="External"/><Relationship Id="rId25" Type="http://schemas.openxmlformats.org/officeDocument/2006/relationships/hyperlink" Target="http://www.tandem-org.cz/program-podpory-odmalicka" TargetMode="External"/><Relationship Id="rId26" Type="http://schemas.openxmlformats.org/officeDocument/2006/relationships/hyperlink" Target="https://tandem-org.cz/vymena-pedagogu" TargetMode="External"/><Relationship Id="rId27" Type="http://schemas.openxmlformats.org/officeDocument/2006/relationships/hyperlink" Target="https://tandem-org.cz/rtt" TargetMode="External"/><Relationship Id="rId28" Type="http://schemas.openxmlformats.org/officeDocument/2006/relationships/hyperlink" Target="mailto:svobodova@infokariera.cz" TargetMode="External"/><Relationship Id="rId29" Type="http://schemas.openxmlformats.org/officeDocument/2006/relationships/hyperlink" Target="mailto:svobodova@infokariera.cz" TargetMode="External"/><Relationship Id="rId30" Type="http://schemas.openxmlformats.org/officeDocument/2006/relationships/hyperlink" Target="https://www.tacr.cz/" TargetMode="External"/><Relationship Id="rId31" Type="http://schemas.openxmlformats.org/officeDocument/2006/relationships/hyperlink" Target="https://www.tacr.cz/filmova-cena-ta-cr-nominace-2023-soutez-pro-zs/" TargetMode="External"/><Relationship Id="rId32" Type="http://schemas.openxmlformats.org/officeDocument/2006/relationships/hyperlink" Target="https://www.facebook.com/tacr.cz/photos/a.1607829806103003/3464398403779458" TargetMode="External"/><Relationship Id="rId33" Type="http://schemas.openxmlformats.org/officeDocument/2006/relationships/hyperlink" Target="mailto:ucitel12@centrum.cz" TargetMode="External"/><Relationship Id="rId34" Type="http://schemas.openxmlformats.org/officeDocument/2006/relationships/hyperlink" Target="mailto:hanakova@oaplzen.cz" TargetMode="External"/><Relationship Id="rId35" Type="http://schemas.openxmlformats.org/officeDocument/2006/relationships/hyperlink" Target="mailto:hanakova@oaplzen.cz" TargetMode="External"/><Relationship Id="rId36" Type="http://schemas.openxmlformats.org/officeDocument/2006/relationships/hyperlink" Target="mailto:reditel@zustachov.cz" TargetMode="External"/><Relationship Id="rId37" Type="http://schemas.openxmlformats.org/officeDocument/2006/relationships/hyperlink" Target="mailto:plzen@zspodmostni.cz" TargetMode="External"/><Relationship Id="rId38" Type="http://schemas.openxmlformats.org/officeDocument/2006/relationships/hyperlink" Target="mailto:zakladni.skola@kladruby.cz" TargetMode="External"/><Relationship Id="rId39" Type="http://schemas.openxmlformats.org/officeDocument/2006/relationships/hyperlink" Target="mailto:zakladni.skola@kladruby.cz" TargetMode="External"/><Relationship Id="rId40" Type="http://schemas.openxmlformats.org/officeDocument/2006/relationships/hyperlink" Target="mailto:zsnezvestice@cbox.cz" TargetMode="External"/><Relationship Id="rId41" Type="http://schemas.openxmlformats.org/officeDocument/2006/relationships/hyperlink" Target="mailto:silhava@souplzen.cz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3:00Z</dcterms:created>
  <dc:creator>SSP</dc:creator>
  <dc:description/>
  <cp:keywords/>
  <dc:language>en-US</dc:language>
  <cp:lastModifiedBy>Jedličková Jana</cp:lastModifiedBy>
  <cp:lastPrinted>2023-02-14T08:42:00Z</cp:lastPrinted>
  <dcterms:modified xsi:type="dcterms:W3CDTF">2023-03-14T09:43:00Z</dcterms:modified>
  <cp:revision>748</cp:revision>
  <dc:subject/>
  <dc:title>I N S T R U K C E</dc:title>
</cp:coreProperties>
</file>