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1:00Z</dcterms:created>
  <dc:creator>SOU Rokycany</dc:creator>
  <dc:description/>
  <cp:keywords/>
  <dc:language>en-US</dc:language>
  <cp:lastModifiedBy>Dagmar Kfelířová</cp:lastModifiedBy>
  <cp:lastPrinted>2022-02-07T12:12:00Z</cp:lastPrinted>
  <dcterms:modified xsi:type="dcterms:W3CDTF">2023-02-06T09:51:00Z</dcterms:modified>
  <cp:revision>8</cp:revision>
  <dc:subject/>
  <dc:title>Střední odborné učiliště, Rokycany, Jeřabinová 96/III</dc:title>
</cp:coreProperties>
</file>