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212090</wp:posOffset>
            </wp:positionV>
            <wp:extent cx="741045" cy="61341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s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třední škola, Rokycany, Jeřabinová 96/III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dpis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řádá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>
          <w:i w:val="false"/>
          <w:sz w:val="44"/>
          <w:szCs w:val="44"/>
        </w:rPr>
        <w:t>19. ROČNÍK SOUTĚŽE VE SVAŘOVÁNÍ</w:t>
      </w:r>
    </w:p>
    <w:p>
      <w:pPr>
        <w:pStyle w:val="TextBody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adpis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Memoriál Mgr. Václava Vilda</w:t>
      </w:r>
    </w:p>
    <w:p>
      <w:pPr>
        <w:pStyle w:val="TextBody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adpis"/>
        <w:rPr/>
      </w:pPr>
      <w:r>
        <w:rPr>
          <w:i w:val="false"/>
          <w:sz w:val="44"/>
          <w:szCs w:val="44"/>
        </w:rPr>
        <w:t>„</w:t>
      </w:r>
      <w:r>
        <w:rPr>
          <w:i w:val="false"/>
          <w:sz w:val="44"/>
          <w:szCs w:val="44"/>
        </w:rPr>
        <w:t>ZLATÝ POHÁR LINDE“</w:t>
      </w:r>
    </w:p>
    <w:p>
      <w:pPr>
        <w:pStyle w:val="Nadpis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krajské kolo</w:t>
      </w:r>
    </w:p>
    <w:p>
      <w:pPr>
        <w:pStyle w:val="TextBody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adpis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sz w:val="44"/>
          <w:szCs w:val="44"/>
        </w:rPr>
        <w:t>dne 23. 3. 2023</w:t>
      </w:r>
    </w:p>
    <w:p>
      <w:pPr>
        <w:pStyle w:val="Nadpis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5.75pt;margin-top:3.5pt;width:372.7pt;height:47.95pt;mso-wrap-style:none;v-text-anchor:middle" type="_x0000_t136">
            <v:path textpathok="t"/>
            <v:textpath on="t" fitshape="t" string="PRAVIDLA  SOUTĚŽE" style="font-family:&quot;Arial Black&quot;;font-size:40pt"/>
            <v:fill o:detectmouseclick="t" type="solid" color2="#cc9900"/>
            <v:stroke color="#003366" weight="1908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chváleno na poradě vedení SŠ Rokycany dne 30. 1. 202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I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YHLAŠOVATEL SOUTĚŽ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adpis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Vyhlašovatelem soutěže </w:t>
      </w:r>
      <w:r>
        <w:rPr>
          <w:b w:val="false"/>
          <w:i w:val="false"/>
          <w:sz w:val="28"/>
          <w:szCs w:val="28"/>
        </w:rPr>
        <w:t>Memoriál Mgr. Václava Vilda „ZLATÝ POHÁR LINDE-krajské kolo“ je</w:t>
      </w:r>
      <w:r>
        <w:rPr>
          <w:i w:val="false"/>
          <w:sz w:val="28"/>
          <w:szCs w:val="28"/>
        </w:rPr>
        <w:t xml:space="preserve"> Krajský úřad Plzeňského kra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 xml:space="preserve">Vyhlašovatel soutěže zveřejňuje vyhlášení soutěže v </w:t>
      </w:r>
      <w:r>
        <w:rPr>
          <w:b/>
          <w:bCs/>
          <w:iCs/>
          <w:sz w:val="28"/>
          <w:szCs w:val="28"/>
        </w:rPr>
        <w:t xml:space="preserve">INSTRUKCÍCH </w:t>
      </w:r>
      <w:r>
        <w:rPr>
          <w:iCs/>
          <w:sz w:val="28"/>
          <w:szCs w:val="28"/>
        </w:rPr>
        <w:t>odboru školství, mládeže a sportu Plzeňského kraje pro daný školní rok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536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>II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RGANIZÁTOR SOUTĚŽ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rganizátorem vyhlášené soutěže je </w:t>
      </w:r>
      <w:r>
        <w:rPr>
          <w:b/>
          <w:bCs/>
          <w:iCs/>
          <w:sz w:val="28"/>
          <w:szCs w:val="28"/>
        </w:rPr>
        <w:t>Střední škola, Rokycany, Jeřabinová 96/III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Název soutěže a loga mohou být použita pouze pro účely výše uvedené soutěže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III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TRUKTURA SOUTĚŽ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Soutěž je vyhlášena pro žáky učebního nebo studijního oboru, kteří absolvovali příslušný </w:t>
      </w:r>
      <w:r>
        <w:rPr>
          <w:b/>
          <w:bCs/>
          <w:iCs/>
          <w:sz w:val="28"/>
          <w:szCs w:val="28"/>
        </w:rPr>
        <w:t>základní kurz nebo kurz právě absolvují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outěž je vyhlášena jako soutěž jednotlivců a z každé školy lze do soutěže zařadit </w:t>
      </w:r>
      <w:r>
        <w:rPr>
          <w:b/>
          <w:bCs/>
          <w:iCs/>
          <w:sz w:val="28"/>
          <w:szCs w:val="28"/>
        </w:rPr>
        <w:t>pouze 1 žáka</w:t>
      </w:r>
      <w:r>
        <w:rPr>
          <w:iCs/>
          <w:sz w:val="28"/>
          <w:szCs w:val="28"/>
        </w:rPr>
        <w:t xml:space="preserve"> pro danou metodu. Věková hranice žáka je stanovena na 20 let dosažených v roce 202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Soutěž je dlouhodobá a skládá se ze školního kola, krajského kola a mezinárodní svářečské soutěže ve Frýdku Místku „Zlatý pohár Linde“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Školní kolo pořádají jednotlivé školy. Za pořádání školního kola zodpovídá každá škol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IV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BSAH SOUTĚŽ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utěž se skládá z:</w:t>
      </w:r>
    </w:p>
    <w:p>
      <w:pPr>
        <w:pStyle w:val="Normal"/>
        <w:numPr>
          <w:ilvl w:val="1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estu BOZP</w:t>
      </w:r>
    </w:p>
    <w:p>
      <w:pPr>
        <w:pStyle w:val="Normal"/>
        <w:numPr>
          <w:ilvl w:val="1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estu teoretické části technologie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praktického provedení svarů</w:t>
      </w:r>
    </w:p>
    <w:p>
      <w:pPr>
        <w:pStyle w:val="Normal"/>
        <w:ind w:left="144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TEST</w:t>
      </w:r>
      <w:r>
        <w:rPr>
          <w:iCs/>
          <w:sz w:val="28"/>
          <w:szCs w:val="28"/>
        </w:rPr>
        <w:t xml:space="preserve"> – znalosti z oblasti bezpečnosti práce.</w:t>
      </w:r>
    </w:p>
    <w:p>
      <w:pPr>
        <w:pStyle w:val="Heading2"/>
        <w:ind w:left="72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ORETICKÁ ČÁST TECHNOLOGIE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 - teoretické znalosti technologie dle platných osnov základních kurzů svařování – prověřování testem na PC</w:t>
      </w:r>
    </w:p>
    <w:p>
      <w:pPr>
        <w:pStyle w:val="Normal"/>
        <w:ind w:left="660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PRAKTICKÉ PROVEDENÍ SVARU</w:t>
      </w:r>
      <w:r>
        <w:rPr>
          <w:iCs/>
          <w:sz w:val="28"/>
          <w:szCs w:val="28"/>
        </w:rPr>
        <w:t xml:space="preserve"> – předmětem praktické části bude</w:t>
      </w:r>
      <w:r>
        <w:rPr>
          <w:sz w:val="28"/>
          <w:szCs w:val="28"/>
        </w:rPr>
        <w:t xml:space="preserve">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provedení svaru</w:t>
      </w:r>
    </w:p>
    <w:p>
      <w:pPr>
        <w:pStyle w:val="Normal"/>
        <w:tabs>
          <w:tab w:val="clear" w:pos="708"/>
          <w:tab w:val="left" w:pos="402" w:leader="none"/>
          <w:tab w:val="center" w:pos="4536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>V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RMÍNY SOUTĚŽ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Školní kola</w:t>
      </w:r>
      <w:r>
        <w:rPr>
          <w:iCs/>
          <w:sz w:val="28"/>
          <w:szCs w:val="28"/>
        </w:rPr>
        <w:t xml:space="preserve"> se uskuteční do konce února 20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rajské kolo</w:t>
      </w:r>
      <w:r>
        <w:rPr>
          <w:iCs/>
          <w:sz w:val="28"/>
          <w:szCs w:val="28"/>
        </w:rPr>
        <w:t xml:space="preserve"> proběhne dne 23. 3. 2023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Mezinárodní soutěž </w:t>
      </w:r>
      <w:r>
        <w:rPr>
          <w:bCs/>
          <w:iCs/>
          <w:sz w:val="28"/>
          <w:szCs w:val="28"/>
        </w:rPr>
        <w:t>dle propozic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VI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ODNOCENÍ SOUTĚŽ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Jednotlivé části soutěže budou hodnoceny </w:t>
      </w:r>
      <w:r>
        <w:rPr>
          <w:b/>
          <w:bCs/>
          <w:iCs/>
          <w:sz w:val="28"/>
          <w:szCs w:val="28"/>
        </w:rPr>
        <w:t>bodovým systémem</w:t>
      </w:r>
      <w:r>
        <w:rPr>
          <w:iCs/>
          <w:sz w:val="28"/>
          <w:szCs w:val="28"/>
        </w:rPr>
        <w:t>. Body získané v teorii a praxi se sčíta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Cs/>
          <w:sz w:val="28"/>
          <w:szCs w:val="28"/>
        </w:rPr>
        <w:t>O pořadí soutěžících rozhoduje</w:t>
      </w:r>
      <w:r>
        <w:rPr>
          <w:iCs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/ maximální počet dosažených bodů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/ v případě rovnosti počtu dosažených bodů rozhoduje vyšší počet bodů v praktické čá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Cs/>
          <w:sz w:val="28"/>
          <w:szCs w:val="28"/>
        </w:rPr>
        <w:t>Hodnocení soutěže školního kola</w:t>
      </w:r>
      <w:r>
        <w:rPr>
          <w:iCs/>
          <w:sz w:val="28"/>
          <w:szCs w:val="28"/>
        </w:rPr>
        <w:t xml:space="preserve"> budou provádět pedagogičtí pracovníci škol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Za průběh a hodnocení krajského kola zodpovídá komise ve složení: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ředitel soutěže</w:t>
      </w:r>
      <w:r>
        <w:rPr>
          <w:iCs/>
          <w:sz w:val="28"/>
          <w:szCs w:val="28"/>
        </w:rPr>
        <w:t xml:space="preserve"> – zástupce pořadatele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lavní rozhodčí</w:t>
      </w:r>
      <w:r>
        <w:rPr>
          <w:iCs/>
          <w:sz w:val="28"/>
          <w:szCs w:val="28"/>
        </w:rPr>
        <w:t xml:space="preserve"> – vysolovaný z řad pedagogického doprovodu soutěžících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echnolog </w:t>
      </w:r>
      <w:r>
        <w:rPr>
          <w:iCs/>
          <w:sz w:val="28"/>
          <w:szCs w:val="28"/>
        </w:rPr>
        <w:t>svářečské školy SŠ Rokycany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8"/>
          <w:szCs w:val="28"/>
        </w:rPr>
        <w:t xml:space="preserve">instruktoři </w:t>
      </w:r>
      <w:r>
        <w:rPr>
          <w:iCs/>
          <w:sz w:val="28"/>
          <w:szCs w:val="28"/>
        </w:rPr>
        <w:t>svářečské školy SŠ Rokycany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ýsledky krajského kola potvrzuje a vyhlašuje uvedená komise po ukončení soutěž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 xml:space="preserve">Protest přijímá hlavní rozhodčí do </w:t>
      </w:r>
      <w:r>
        <w:rPr>
          <w:b/>
          <w:bCs/>
          <w:iCs/>
          <w:sz w:val="28"/>
          <w:szCs w:val="28"/>
        </w:rPr>
        <w:t>15-ti minut</w:t>
      </w:r>
      <w:r>
        <w:rPr>
          <w:iCs/>
          <w:sz w:val="28"/>
          <w:szCs w:val="28"/>
        </w:rPr>
        <w:t xml:space="preserve"> po ukončení jednotlivých částí soutěže spolu s vkladem 500,- Kč. O jeho uznání a zamítnutí vždy rozhoduje výše uvedená komise. Komise musí vydat rozhodnutí o uznání nebo zamítnutí protestu před vyhlášením výsledků soutěže. Proti rozhodnutí komise již není odvol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 xml:space="preserve">Výsledky krajského kola soutěže budou vydány </w:t>
      </w:r>
      <w:r>
        <w:rPr>
          <w:b/>
          <w:bCs/>
          <w:iCs/>
          <w:sz w:val="28"/>
          <w:szCs w:val="28"/>
        </w:rPr>
        <w:t>formou výsledkové listiny</w:t>
      </w:r>
      <w:r>
        <w:rPr>
          <w:iCs/>
          <w:sz w:val="28"/>
          <w:szCs w:val="28"/>
        </w:rPr>
        <w:t xml:space="preserve">, kde budou uvedeny počty přidělených bodů za jednotlivé části soutěže, celkový počet bodů a pořadí. Výsledková listina bude podepsána ředitelem soutěže, hlavním rozhodčím, technologem svářečské školy. Kopie budou předány všem zúčastněným školám po skončení soutěže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none"/>
        </w:rPr>
        <w:t>VII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ENY DO SOUTĚŽ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O počtu a výši cen rozhoduje organizátor soutěže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III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ÁVĚREČNÉ USTANOV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držování pravidel této soutěže je základní povinností všech škol, které se soutěže zúčast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Za bezpečnost účastníků během soutěže zodpovídá organizátor soutěže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Za bezpečnost žáků do místa soutěže a z místa soutěže zodpovídá vysílající škola, která určí vhodný dopravní prostředek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okycany, dne 30. 1. 202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 xml:space="preserve">Ing. Irena Vostrá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         ředitelka SŠ Rokyc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SOU</dc:creator>
  <dc:description/>
  <cp:keywords/>
  <dc:language>en-US</dc:language>
  <cp:lastModifiedBy>Dagmar Kfelířová</cp:lastModifiedBy>
  <cp:lastPrinted>2023-01-30T10:51:00Z</cp:lastPrinted>
  <dcterms:modified xsi:type="dcterms:W3CDTF">2023-02-06T09:50:00Z</dcterms:modified>
  <cp:revision>13</cp:revision>
  <dc:subject/>
  <dc:title>Střední odborné učiliště, Rokycany, Jeřabinová 96/III</dc:title>
</cp:coreProperties>
</file>