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2/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8. 1. 2023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37238561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10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Změny právních předpisů</w:t>
      </w:r>
    </w:p>
    <w:p>
      <w:pPr>
        <w:pStyle w:val="Bezmezer"/>
        <w:numPr>
          <w:ilvl w:val="0"/>
          <w:numId w:val="10"/>
        </w:numPr>
        <w:jc w:val="both"/>
        <w:rPr/>
      </w:pPr>
      <w:r>
        <w:rPr>
          <w:rFonts w:cs="Arial"/>
          <w:sz w:val="22"/>
        </w:rPr>
        <w:t>Metodika k hodnocení žáků v základních školách dle zákona LEX UKRAJINA ve školním roce 2022/2023</w:t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Metodika k hodnocení žáků ve středních školách dle zákona LEX UKRAJINA ve školním roce 2022/2023</w:t>
      </w:r>
    </w:p>
    <w:p>
      <w:pPr>
        <w:pStyle w:val="Bezmezer"/>
        <w:numPr>
          <w:ilvl w:val="0"/>
          <w:numId w:val="10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vidence přijímacího řízení na střední školy</w:t>
      </w:r>
    </w:p>
    <w:p>
      <w:pPr>
        <w:pStyle w:val="Bezmezer"/>
        <w:numPr>
          <w:ilvl w:val="0"/>
          <w:numId w:val="10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racovnělékařské služby ve školství (PLS)</w:t>
      </w:r>
    </w:p>
    <w:p>
      <w:pPr>
        <w:pStyle w:val="Bezmezer"/>
        <w:numPr>
          <w:ilvl w:val="0"/>
          <w:numId w:val="10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ONTEXT – Krajská on-line soutěž v porozumění anglickému odbornému textu</w:t>
      </w:r>
    </w:p>
    <w:p>
      <w:pPr>
        <w:pStyle w:val="Bezmezer"/>
        <w:ind w:left="177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ŠPP – škola připravená podpořit - série tematicky zaměřených seminářů na podporu funkčního školního poradenského pracoviště na středních školách  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iv_nej workshop – nabídka preventivního programu pro střední školy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na “Kabinet školního psychologa”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etodické semináře eTwinning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tuální uzávěrky žádostí – grantové programy v oblasti mezinárodní spolupráce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ům zahraniční spolupráce (DZS) informuje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33. ročník dětského hudebního festivalu Jarní petrklíč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hlášení soutěže Nejinspirativnější středoškolský časopis (2022/2023)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Integrovaná střední škola živnostenská, Plzeň, Škroupova 13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en otevřených dveří na Střední odborné škole obchodu, užitého umění 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a designu, Plzeň, Nerudova 33 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škole, Kralovice, nám. Osvobození 32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- Střední průmyslová škola dopravní, Plzeň, Karlovarská 99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SOU stavebního v Plzni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Waldorfské základní škole a střední škole Dobromysl z.ú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3/2023 bude v pátek 27. 1. 2023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Změny právních předpisů</w:t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Vyřizuje: JUDr. Jaroslava Havlíčková, MBA – vedoucí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b/>
          <w:sz w:val="22"/>
        </w:rPr>
        <w:t>Vyhláška č. 13/2023 Sb., kterou se mění vyhláška č. 107/2005 Sb., o školním stravování</w:t>
      </w:r>
      <w:r>
        <w:rPr>
          <w:rFonts w:cs="Arial"/>
          <w:sz w:val="22"/>
        </w:rPr>
        <w:t>, ve znění pozdějších předpisů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(Sbírka zákonů: částka 7, rozeslána dne 17. ledna 2023, platná od 17. ledna 2023 s účinností od 1. února 2023)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Novela se týká Přílohy č. 2 výše uvedené vyhlášky – finanční limity na nákup potravin. </w:t>
        <w:br/>
        <w:t xml:space="preserve">U všech věkových kategorií dochází k navýšení horní hranice finančního limitu Kč </w:t>
        <w:br/>
        <w:t>na strávníka a den.</w:t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Metodika k hodnocení žáků v základních školách dle zákona LEX UKRAJINA ve školním roce 2022/2023</w:t>
      </w:r>
    </w:p>
    <w:p>
      <w:pPr>
        <w:pStyle w:val="Bezmezer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Metodika k hodnocení žáků ve středních školách dle zákona LEX UKRAJINA ve školním roce 2022/2023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JUDr. Jaroslava Havlíčková, MBA – vedoucí odboru ŠMS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Upozorňujeme, že na webových stránkách MŠMT </w:t>
      </w:r>
      <w:hyperlink r:id="rId4">
        <w:r>
          <w:rPr>
            <w:rStyle w:val="InternetLink"/>
            <w:rFonts w:cs="Arial"/>
            <w:sz w:val="22"/>
          </w:rPr>
          <w:t>www.edu.cz/ukrajina/hlavni-informace-msmt</w:t>
        </w:r>
      </w:hyperlink>
      <w:r>
        <w:rPr>
          <w:rFonts w:cs="Arial"/>
          <w:sz w:val="22"/>
        </w:rPr>
        <w:t xml:space="preserve"> vyšla v prosinci „Metodika k hodnocení žáků v základních školách dle zákona LEX UKRAJINA ve školním roce 2022/2023“ a „Metodika k hodnocení žáků ve středních školách dle  zákona LEX UKRAJINA ve školním roce 2022/2023“.</w:t>
      </w:r>
    </w:p>
    <w:p>
      <w:pPr>
        <w:pStyle w:val="Bezmezer"/>
        <w:jc w:val="both"/>
        <w:rPr/>
      </w:pPr>
      <w:r>
        <w:rPr>
          <w:rFonts w:cs="Arial"/>
          <w:sz w:val="22"/>
        </w:rPr>
        <w:t>Celé znění těchto metodických materiálů najdete v příloze č. 1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Základní školy</w:t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Nové informace se kromě jiného týkají vyplňování vysvědčení – na vysvědčení v části, kde se uvádí název ŠVP, bude navíc uvedeno: </w:t>
      </w:r>
      <w:r>
        <w:rPr>
          <w:rFonts w:cs="Arial"/>
          <w:b/>
          <w:bCs/>
          <w:sz w:val="22"/>
        </w:rPr>
        <w:t>„Žák/Žákyně se vzdělával/vzdělávala podle zákona č. 67/2022 Sb.“</w:t>
      </w:r>
      <w:r>
        <w:rPr>
          <w:rFonts w:cs="Arial"/>
          <w:sz w:val="22"/>
        </w:rPr>
        <w:t xml:space="preserve"> (pokud došlo k úpravě vzdělávacího obsahu podle § 3 Lex Ukrajina). Najdete zde i další, pro vás, důležité informace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b/>
          <w:bCs/>
          <w:sz w:val="22"/>
          <w:u w:val="single"/>
        </w:rPr>
        <w:t>Střední školy</w:t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I zde se nové informace kromě jiného týkají vyplňování vysvědčení. Pokud měli žáci cizinci podle zákona č. 67/2022 Sb. upravený (redukovaný) obsah vzdělávání, budou mít na vysvědčení za první i druhé pololetí 2022/2023 uvedeny pouze ty předměty, ve kterých se alespoň částečně vzdělávali a byli z nich hodnoceni. Na zadní straně vysvědčení bude uvedena doložka </w:t>
      </w:r>
      <w:r>
        <w:rPr>
          <w:rFonts w:cs="Arial"/>
          <w:b/>
          <w:bCs/>
          <w:sz w:val="22"/>
        </w:rPr>
        <w:t xml:space="preserve">“Vzdělávání probíhalo na základě zákona č. 67/2022 Sb.". </w:t>
      </w:r>
      <w:r>
        <w:rPr>
          <w:rFonts w:cs="Arial"/>
          <w:sz w:val="22"/>
        </w:rPr>
        <w:t xml:space="preserve">Najdete zde </w:t>
        <w:br/>
        <w:t>i další, pro vás, důležité informace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idence přijímacího řízení na střední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Eva Kolerusová,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vidence přijímacího řízení do prvního ročníku na střední školy bude probíhat prostřednictvím aplikace KEVIS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kevis.plzensky-kraj.cz/</w:t>
        </w:r>
      </w:hyperlink>
      <w:r>
        <w:rPr>
          <w:rFonts w:cs="Arial" w:ascii="Arial" w:hAnsi="Arial"/>
          <w:sz w:val="22"/>
          <w:szCs w:val="22"/>
        </w:rPr>
        <w:t>. Střední školy zřízené Plzeňským krajem mají všechny údaje doplněné podle Zápisu o projednání maximálního počtu přijímaných žáků, střední školy ostatních zřizovatelů podle příručky Čím budu?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e o kontrolu kontaktních údajů na školu v tabulce </w:t>
      </w:r>
      <w:r>
        <w:rPr>
          <w:rFonts w:cs="Arial" w:ascii="Arial" w:hAnsi="Arial"/>
          <w:i/>
          <w:sz w:val="22"/>
          <w:szCs w:val="22"/>
        </w:rPr>
        <w:t>Školy 2023</w:t>
      </w:r>
      <w:r>
        <w:rPr>
          <w:rFonts w:cs="Arial" w:ascii="Arial" w:hAnsi="Arial"/>
          <w:sz w:val="22"/>
          <w:szCs w:val="22"/>
        </w:rPr>
        <w:t xml:space="preserve"> (název školy, jméno ředitele, kontaktní údaje školy) a o kontrolu předvyplněných dat v tabulce </w:t>
      </w:r>
      <w:r>
        <w:rPr>
          <w:rFonts w:cs="Arial" w:ascii="Arial" w:hAnsi="Arial"/>
          <w:i/>
          <w:sz w:val="22"/>
          <w:szCs w:val="22"/>
        </w:rPr>
        <w:t>Stav v oborech 2023</w:t>
      </w:r>
      <w:r>
        <w:rPr>
          <w:rFonts w:cs="Arial" w:ascii="Arial" w:hAnsi="Arial"/>
          <w:sz w:val="22"/>
          <w:szCs w:val="22"/>
        </w:rPr>
        <w:t xml:space="preserve"> (nabízený obor, forma studia, druh studia a maximální počet přijatých do 1. ročník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y VOŠ se v evidenci přijímacího řízení nevyplň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harmonogram evidence přijímacího řízení na střední školy pro školní rok 2022/23 je k dispozici v příloze č. 2 těchto Instrukcí. Žádáme o dodržování termínů vyplňování údajů dle harmonogramu a v případě změn o úpravu dat v evidenci.</w:t>
      </w:r>
    </w:p>
    <w:p>
      <w:pPr>
        <w:pStyle w:val="Bezmezer"/>
        <w:jc w:val="both"/>
        <w:rPr>
          <w:rFonts w:ascii="Arial" w:hAnsi="Arial" w:cs="Calibri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  <w:t>Střední školy, které mají v nabídce obory s talentovou zkouškou, žádáme o vyplnění údajů o přijímacím řízení nejpozději do 20. února 2023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/>
          <w:b/>
          <w:bCs/>
          <w:color w:val="000000"/>
          <w:kern w:val="2"/>
          <w:szCs w:val="24"/>
          <w:u w:val="single"/>
        </w:rPr>
      </w:pPr>
      <w:r>
        <w:rPr>
          <w:rFonts w:cs="Calibri"/>
          <w:b/>
          <w:bCs/>
          <w:color w:val="000000"/>
          <w:kern w:val="2"/>
          <w:szCs w:val="24"/>
          <w:u w:val="single"/>
        </w:rPr>
        <w:t>Pracovnělékařské služby ve školství (PLS)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 xml:space="preserve">Vyřizuje: Ing. Jan Jiřík, tel. 377 195 226, 734 421 643, e-mail </w:t>
      </w:r>
      <w:hyperlink r:id="rId6">
        <w:r>
          <w:rPr>
            <w:rStyle w:val="InternetLink"/>
            <w:rFonts w:cs="Calibri"/>
            <w:bCs/>
            <w:kern w:val="2"/>
            <w:sz w:val="22"/>
          </w:rPr>
          <w:t>jan.jirik@plzensky-kraj.cz</w:t>
        </w:r>
      </w:hyperlink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/>
      </w:pPr>
      <w:r>
        <w:rPr>
          <w:rFonts w:cs="Calibri"/>
          <w:bCs/>
          <w:color w:val="000000"/>
          <w:kern w:val="2"/>
          <w:sz w:val="22"/>
        </w:rPr>
        <w:t xml:space="preserve">V příloze č. 3 těchto Instrukcí upřesňuji pravidla pro provádění PLS dle změny ve vyhlášce </w:t>
        <w:br/>
        <w:t>č. 79/2013 Sb., účinné od 1. 1. 2013, zveřejněno v instrukci č. 1/2023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Pro ředitele škol a školských zařízení doporučuji následující postup: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konzultovat záležitost s firmou pro BOZP, se kterou máte smlouvu na BOZP (pokud máte smlouvu),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 xml:space="preserve">rozhodnout se, zda budete nadále vyžadovat provádění </w:t>
      </w:r>
      <w:r>
        <w:rPr>
          <w:rFonts w:cs="Calibri"/>
          <w:b/>
          <w:bCs/>
          <w:color w:val="000000"/>
          <w:kern w:val="2"/>
          <w:sz w:val="22"/>
        </w:rPr>
        <w:t>periodických</w:t>
      </w:r>
      <w:r>
        <w:rPr>
          <w:rFonts w:cs="Calibri"/>
          <w:bCs/>
          <w:color w:val="000000"/>
          <w:kern w:val="2"/>
          <w:sz w:val="22"/>
        </w:rPr>
        <w:t xml:space="preserve"> lékařských prohlídek,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při pochybnostech o zdravotním stavu zaměstnance lze využít možnosti mimořádné lékařské prohlídky (§ 55 odst.2 a § 56 z. č. 373/2011 Sb., a § 12 odst. 3 písm. a) v. č. 79/2013)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konzultace se smluvním lékařem PLS - případná úprava smlouvy PLS,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podle rozhodnutí upravit vnitřní předpis – směrnice BOZP,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provést seznámení zaměstnanců se změnou  - doklad – prezenční listina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/>
      </w:pPr>
      <w:r>
        <w:rPr>
          <w:rFonts w:cs="Calibri"/>
          <w:bCs/>
          <w:color w:val="000000"/>
          <w:kern w:val="2"/>
          <w:sz w:val="22"/>
        </w:rPr>
        <w:t>Doporučení:</w:t>
      </w:r>
    </w:p>
    <w:p>
      <w:pPr>
        <w:pStyle w:val="Bezmezer"/>
        <w:jc w:val="both"/>
        <w:rPr/>
      </w:pPr>
      <w:r>
        <w:rPr>
          <w:rFonts w:cs="Calibri"/>
          <w:bCs/>
          <w:color w:val="000000"/>
          <w:kern w:val="2"/>
          <w:sz w:val="22"/>
        </w:rPr>
        <w:t xml:space="preserve">Vzhledem k vyhodnocení rizik a dle přiložené informace doporučuji </w:t>
      </w:r>
      <w:r>
        <w:rPr>
          <w:rFonts w:cs="Calibri"/>
          <w:b/>
          <w:bCs/>
          <w:color w:val="000000"/>
          <w:kern w:val="2"/>
          <w:sz w:val="22"/>
        </w:rPr>
        <w:t>periodické prohlídky</w:t>
      </w:r>
      <w:r>
        <w:rPr>
          <w:rFonts w:cs="Calibri"/>
          <w:bCs/>
          <w:color w:val="000000"/>
          <w:kern w:val="2"/>
          <w:sz w:val="22"/>
        </w:rPr>
        <w:t xml:space="preserve"> zaměstnanců ve školství </w:t>
      </w:r>
      <w:r>
        <w:rPr>
          <w:rFonts w:cs="Calibri"/>
          <w:b/>
          <w:bCs/>
          <w:color w:val="000000"/>
          <w:kern w:val="2"/>
          <w:sz w:val="22"/>
        </w:rPr>
        <w:t>nevyžadovat</w:t>
      </w:r>
      <w:r>
        <w:rPr>
          <w:rFonts w:cs="Calibri"/>
          <w:bCs/>
          <w:color w:val="000000"/>
          <w:kern w:val="2"/>
          <w:sz w:val="22"/>
        </w:rPr>
        <w:t>.</w:t>
      </w:r>
    </w:p>
    <w:p>
      <w:pPr>
        <w:pStyle w:val="Bezmezer"/>
        <w:jc w:val="both"/>
        <w:rPr/>
      </w:pPr>
      <w:r>
        <w:rPr>
          <w:rFonts w:cs="Calibri"/>
          <w:bCs/>
          <w:color w:val="000000"/>
          <w:kern w:val="2"/>
          <w:sz w:val="22"/>
        </w:rPr>
        <w:t xml:space="preserve">Dne 8. 2. 2023 se zúčastním semináře, kde jeden z bodů programu je provádění PLS, </w:t>
        <w:br/>
        <w:t>o případných změnách bych Vás informoval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EXT – Krajská on-line soutěž v porozumění anglickému odbornému tex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nech 12. a 13. ledna 2023 proběhla na Západočeské univerzitě v Plzni finálová kola soutěže KONTEXT (Krajské on-line soutěže v porozumění anglickému odbornému textu). Soutěž KONTEXT pořádá Plzeňský kraj ve spolupráci se Západočeskou univerzitou v Plzni. V současném školním roce proběhl již čtvrtý ročník soutěže, tentokrát na téma Udržitel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ůběhu listopadu 2022 proběhly na středních školách 4 kola on-line, kdy museli žáci pod dohledem učitele zodpovědět otázky k jednotlivým textům. Těchto čtyř on-line kol se zúčastnilo celkem 2 722 žáků z 28 škol. Žáci byli rozděleni do 5 kategorií podle typu školy a věku. Po 4 týdnech bylo možné určit vítěze školních kol, kteří postoupili do finále soutěž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finále řešili všichni soutěžící závěrečný on-line test v počítačové učebně obdobně jako ve školních kolech soutěže. Na základě nejvyššího počtu bodů postoupilo v každé z pěti kategorií pět soutěžících do posledního ústního kola před komisi, která na základě jejich výkonu rozhodla o konečném pořadí. Všichni umístění na stupních vítězů obdrželi poukázky na nákup elektroniky od Plzeňského kraje a poukázky na jazykové kurzy Mezinárodní letní jazykové školy Západočeské univerzity v Pl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egorie soutěž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I.A: žáci gymnázií 1.–2. ročník (kvinty a sexty víceletých gymnázií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I.B: žáci gymnázií 3.–4. ročník (septimy a oktávy víceletých gymnázií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II.A: žáci středních odborných škol a učňovských oborů s maturitou 1.–2. ročník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II.B: žáci středních odborných škol a učňovských oborů s maturitou 3.–4. ročník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III: žáci středních odborných učilišť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ýsledky soutěž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tegorie I.A: žáci gymnázií 1.–2. ročník (kvinty a sexty víceletých gymnázií)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ísto: Alexander Hellinger</w:t>
      </w:r>
      <w:r>
        <w:rPr>
          <w:rFonts w:cs="Arial" w:ascii="Arial" w:hAnsi="Arial"/>
          <w:sz w:val="22"/>
          <w:szCs w:val="22"/>
        </w:rPr>
        <w:t>– Gymnázium, Tachov, Pionýrská 1370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ísto: Jakub Toupal</w:t>
      </w:r>
      <w:r>
        <w:rPr>
          <w:rFonts w:cs="Arial" w:ascii="Arial" w:hAnsi="Arial"/>
          <w:sz w:val="22"/>
          <w:szCs w:val="22"/>
        </w:rPr>
        <w:t xml:space="preserve"> – Gymnázium, Plzeň, Mikulášské nám. 23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ísto: Jiří Sitera</w:t>
      </w:r>
      <w:r>
        <w:rPr>
          <w:rFonts w:cs="Arial" w:ascii="Arial" w:hAnsi="Arial"/>
          <w:sz w:val="22"/>
          <w:szCs w:val="22"/>
        </w:rPr>
        <w:t xml:space="preserve"> - Církevní gymnázium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tegorie I.B: žáci gymnázií 3.–4. ročník (septimy a oktávy víceletých gymnázií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ísto: Christie Baudry</w:t>
      </w:r>
      <w:r>
        <w:rPr>
          <w:rFonts w:cs="Arial" w:ascii="Arial" w:hAnsi="Arial"/>
          <w:sz w:val="22"/>
          <w:szCs w:val="22"/>
        </w:rPr>
        <w:t xml:space="preserve"> – Gymnázium Luďka Pika, Plzeň, Opavská 21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ísto: Jan Kotrch</w:t>
      </w:r>
      <w:r>
        <w:rPr>
          <w:rFonts w:cs="Arial" w:ascii="Arial" w:hAnsi="Arial"/>
          <w:sz w:val="22"/>
          <w:szCs w:val="22"/>
        </w:rPr>
        <w:t xml:space="preserve"> – Gymnázium J. Š. Baara, Domažlice, Pivovarská 323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ísto: Šimon Láznička</w:t>
      </w:r>
      <w:r>
        <w:rPr>
          <w:rFonts w:cs="Arial" w:ascii="Arial" w:hAnsi="Arial"/>
          <w:sz w:val="22"/>
          <w:szCs w:val="22"/>
        </w:rPr>
        <w:t xml:space="preserve"> - Gymnázium a Střední odborná škola, Rokycany, Mládežníků 11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tegorie II.A: žáci středních odborných škol a učňovských oborů s maturitou 1.–2. ročník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ísto: Amálie Pavlisová</w:t>
      </w:r>
      <w:r>
        <w:rPr>
          <w:rFonts w:cs="Arial" w:ascii="Arial" w:hAnsi="Arial"/>
          <w:sz w:val="22"/>
          <w:szCs w:val="22"/>
        </w:rPr>
        <w:t xml:space="preserve"> - Střední odborná škola obchodu, užitého umění a designu, Plzeň, Nerudova 33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ísto: Adam Horváth</w:t>
      </w:r>
      <w:r>
        <w:rPr>
          <w:rFonts w:cs="Arial" w:ascii="Arial" w:hAnsi="Arial"/>
          <w:sz w:val="22"/>
          <w:szCs w:val="22"/>
        </w:rPr>
        <w:t xml:space="preserve"> - Střední škola informatiky a finančních služeb, Plzeň, Klatovská 200 G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ísto: Petr Toman</w:t>
      </w:r>
      <w:r>
        <w:rPr>
          <w:rFonts w:cs="Arial" w:ascii="Arial" w:hAnsi="Arial"/>
          <w:sz w:val="22"/>
          <w:szCs w:val="22"/>
        </w:rPr>
        <w:t xml:space="preserve"> - Střední škola informatiky a finančních služeb, Plzeň, Klatovská 200 G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ategorie II.B: žáci středních odborných škol a učňovských oborů s maturitou 3.–4. ročník 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ísto: Dominik Jansta</w:t>
      </w:r>
      <w:r>
        <w:rPr>
          <w:rFonts w:cs="Arial" w:ascii="Arial" w:hAnsi="Arial"/>
          <w:sz w:val="22"/>
          <w:szCs w:val="22"/>
        </w:rPr>
        <w:t xml:space="preserve"> - Vyšší odborná škola, Obchodní akademie, Střední zdravotnická škola a Jazyková škola s právem státní jazykové zkoušky, Klatovy, Plánická 196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ísto: Jiří Kučera</w:t>
      </w:r>
      <w:r>
        <w:rPr>
          <w:rFonts w:cs="Arial" w:ascii="Arial" w:hAnsi="Arial"/>
          <w:sz w:val="22"/>
          <w:szCs w:val="22"/>
        </w:rPr>
        <w:t xml:space="preserve"> - Vyšší odborná škola a Střední průmyslová škola elektrotechnická, Plzeň, Koterovská 85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ísto: Pavlína Valentová</w:t>
      </w:r>
      <w:r>
        <w:rPr>
          <w:rFonts w:cs="Arial" w:ascii="Arial" w:hAnsi="Arial"/>
          <w:sz w:val="22"/>
          <w:szCs w:val="22"/>
        </w:rPr>
        <w:t xml:space="preserve"> - Střední odborná škola obchodu, užitého umění a designu, Plzeň, Nerudova 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tegorie III: žáci středních odborných učilišť</w:t>
      </w:r>
    </w:p>
    <w:p>
      <w:pPr>
        <w:pStyle w:val="Normal"/>
        <w:numPr>
          <w:ilvl w:val="0"/>
          <w:numId w:val="15"/>
        </w:numPr>
        <w:spacing w:before="0" w:after="0"/>
        <w:ind w:left="425" w:hanging="425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ísto: Miroslav Zaťko</w:t>
      </w:r>
      <w:r>
        <w:rPr>
          <w:rFonts w:cs="Arial" w:ascii="Arial" w:hAnsi="Arial"/>
          <w:sz w:val="22"/>
          <w:szCs w:val="22"/>
        </w:rPr>
        <w:t xml:space="preserve"> - Střední škola, Kralovice, nám. Osvobození </w:t>
      </w:r>
    </w:p>
    <w:p>
      <w:pPr>
        <w:pStyle w:val="Normal"/>
        <w:numPr>
          <w:ilvl w:val="0"/>
          <w:numId w:val="15"/>
        </w:numPr>
        <w:spacing w:before="0" w:after="0"/>
        <w:ind w:left="425" w:hanging="425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ísto: Klára Pešulová</w:t>
      </w:r>
      <w:r>
        <w:rPr>
          <w:rFonts w:cs="Arial" w:ascii="Arial" w:hAnsi="Arial"/>
          <w:sz w:val="22"/>
          <w:szCs w:val="22"/>
        </w:rPr>
        <w:t xml:space="preserve"> - Střední odborná škola obchodu, užitého umění a designu, Plzeň, Nerudova 33</w:t>
      </w:r>
    </w:p>
    <w:p>
      <w:pPr>
        <w:pStyle w:val="Odstavecseseznamem"/>
        <w:numPr>
          <w:ilvl w:val="0"/>
          <w:numId w:val="15"/>
        </w:numPr>
        <w:spacing w:before="0" w:after="0"/>
        <w:ind w:left="425" w:hanging="425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ísto: Jan Přibáň</w:t>
      </w:r>
      <w:r>
        <w:rPr>
          <w:rFonts w:cs="Arial" w:ascii="Arial" w:hAnsi="Arial"/>
          <w:sz w:val="22"/>
          <w:szCs w:val="22"/>
        </w:rPr>
        <w:t xml:space="preserve"> - Střední odborná škola a Střední odborné učiliště, Horšovský Týn, Littrowa 122</w:t>
      </w:r>
    </w:p>
    <w:p>
      <w:pPr>
        <w:pStyle w:val="Odstavecseseznamem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cs-CZ"/>
        </w:rPr>
      </w:pPr>
      <w:r>
        <w:rPr>
          <w:rFonts w:cs="Arial"/>
          <w:bCs/>
          <w:color w:val="000000"/>
          <w:kern w:val="2"/>
          <w:sz w:val="22"/>
          <w:szCs w:val="22"/>
          <w:lang w:eastAsia="cs-CZ"/>
        </w:rPr>
      </w:r>
    </w:p>
    <w:p>
      <w:pPr>
        <w:pStyle w:val="Bezmezer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u w:val="single"/>
          <w:lang w:val="cs-CZ"/>
        </w:rPr>
        <w:t xml:space="preserve">ŠPP – škola připravená podpořit - série tematicky zaměřených seminářů </w:t>
        <w:br/>
        <w:t>na podporu funkčního školního poradenského pracoviště na středních školách </w:t>
      </w:r>
      <w:r>
        <w:rPr>
          <w:rFonts w:cs="Arial" w:ascii="Arial" w:hAnsi="Arial"/>
          <w:bCs/>
          <w:color w:val="000000"/>
          <w:u w:val="single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Ing. Michaela Svobodová, Info Kariéra (KCVJŠ),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vobodova@infokariera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Ve středu 25. 1. 2023 od 13:00 do 16:00 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se koná druhé setkání v rámci této série. Setkávání jsou otevřená, takže je možné se zúčastnit i přesto, že jste to minule z jakéhokoliv důvodu nezvládl/a. Toto pozvání je pro Vás nebo někoho z týmu vašeho školního poradenského pracoviště včetně ředitele či ředitelky škol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Setkání je prezenční na adrese Info Kariéry, tj. Tylova 33, Plzeň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Cílem prvního setkání bylo zmapovat si aktuální stav ŠPP na škole a zamyslet se nad rolí ředitele / ředitelky v kontextu funkčního ŠPP. K tomuto účelu jsme připravili pracovní materiál, který by měl posloužit jako odrazový můstek pro tvorbu vlastní koncepce ŠPP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 úvodu druhého setkání budeme mít prostor pro sdílení výstupů z mapování aktuálního stavu vašich ŠPP i role ředitele/ky školy. Poté se podíváme na jednotlivé role ŠPP dle vyhlášky č. 72/2005 Sb. a probereme jednotlivé náplně práce včetně prezentace činnosti navenek. Proto vás moc prosím, abyste s sebou vzali své náplně práce, resp. náplně práce jednotlivých členů ŠPP vaší školy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rosím o zprávu, zda a případně kdo (kolik osob) se z vaší školy setkání zúčastn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iv_nej workshop – nabídka preventivního programu pro střední škol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Mgr. Barbora Kreislová, Info Kariéra (KCVJŠ Plzeň),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reislova@infokariera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Nabízíme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zážitkový skupinový program primární prevence pro žáky, studenty ve věku 15-20 let a jejich pedagogy.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Tento 4 hodinový workshop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otevírá téma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duševního zdraví, psychické krize a duševního onemocnění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odporuje dovednost komunikace v těchto oblaste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odporuje uvědomění si (a pojmenování) jednotlivých emocí, které běžně každý z nás prožívá, normalizuje jejich projev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odporuje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uvědomění si vlastních silných stránek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a motivů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odporuje jedinečnost, hledání a nalézání jistot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odporuje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destigmatizaci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(nejen)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v oblasti duševního onemocnění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racuje s vizualizací možností podpor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odporuje zmocňování žáků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rogram vychází ze 2 metodických zdrojů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Blázníš? No a!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- preventivní program v oblasti duševního zdraví a destigmatizace duševně nemocných lidí od Fokus Praha, z.ú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Kdo jsem a co chci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- zážitkový program skupinového kariérového poradenství zaměřený na mapování silných stránek žáků a jejich zájmů, osobních hodnot, motivů a cílů, rozvoj kariérových kompetencí od Krajského centra vzdělávání, Plzeň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Máte-li o workshop zájem, kontaktujte Kláru Jedličkovou -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s-CZ"/>
          </w:rPr>
          <w:t>jedlekl@rek.zcu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rogram vznikl v rámci projektu Systematická podpora duševního zdraví v adolescenci financovaného z programu Zdraví EHP a Norských fondů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ozvánka na na “Kabinet školního psychologa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Mgr. Et Mgr. M. Šimanová, Info Kariéra (KCVJŠ Plzeň),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simanova@infokariera.cz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středu 1. 2. 2023 se otevírá </w:t>
      </w:r>
      <w:r>
        <w:rPr>
          <w:rFonts w:cs="Arial" w:ascii="Arial" w:hAnsi="Arial"/>
          <w:b/>
          <w:bCs/>
          <w:sz w:val="22"/>
          <w:szCs w:val="22"/>
        </w:rPr>
        <w:t>Kabinet školního psychologa</w:t>
      </w:r>
      <w:r>
        <w:rPr>
          <w:rFonts w:cs="Arial" w:ascii="Arial" w:hAnsi="Arial"/>
          <w:sz w:val="22"/>
          <w:szCs w:val="22"/>
        </w:rPr>
        <w:t>. Jedná se o prostor pro setkávání nad kazuistikami a situacemi, které práce ve školství přináší a k jejichž rozpletení by mohl přispět právě školní psycholog, kdyby ovšem na škole byl. Svůj úhel pohledu a zkušenosti s touto pozicí Vám zprostředkují 2 školní psychologo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 </w:t>
      </w:r>
      <w:r>
        <w:rPr>
          <w:rFonts w:cs="Arial" w:ascii="Arial" w:hAnsi="Arial"/>
          <w:i/>
          <w:iCs/>
          <w:sz w:val="22"/>
          <w:szCs w:val="22"/>
        </w:rPr>
        <w:t>Kabinet</w:t>
      </w:r>
      <w:r>
        <w:rPr>
          <w:rFonts w:cs="Arial" w:ascii="Arial" w:hAnsi="Arial"/>
          <w:sz w:val="22"/>
          <w:szCs w:val="22"/>
        </w:rPr>
        <w:t xml:space="preserve"> proběhne </w:t>
      </w:r>
      <w:r>
        <w:rPr>
          <w:rFonts w:cs="Arial" w:ascii="Arial" w:hAnsi="Arial"/>
          <w:b/>
          <w:bCs/>
          <w:sz w:val="22"/>
          <w:szCs w:val="22"/>
        </w:rPr>
        <w:t>1. 2. 2023 od 15:30 do 17:00 v prostorách Info Kariéry</w:t>
      </w:r>
      <w:r>
        <w:rPr>
          <w:rFonts w:cs="Arial" w:ascii="Arial" w:hAnsi="Arial"/>
          <w:sz w:val="22"/>
          <w:szCs w:val="22"/>
        </w:rPr>
        <w:t xml:space="preserve"> (Tylova 33, Plzeň), zváni jsou pedagogové a zástupci organizací specializujících se na práci s dětmi a dospívajícími. Pozvánku najdete v příloze č. 4 těchto Instrukcí. Je možné si s sebou přinést kazuistiku, je vhodné si přinést spoustu otázek. Na setkání se lze přihlásit pomocí tohoto odkazu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forms.gle/NbXiPk52Y3bY79YF7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nejasností se můžete obrátit na M. Šimanovou, e-mail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simanova@infokariera.cz</w:t>
        </w:r>
      </w:hyperlink>
      <w:r>
        <w:rPr>
          <w:rFonts w:cs="Arial" w:ascii="Arial" w:hAnsi="Arial"/>
          <w:sz w:val="22"/>
          <w:szCs w:val="22"/>
        </w:rPr>
        <w:t>, tel.: 778 728 24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todické semináře eTwinn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Barbora Štychov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školství, mládeže a sportu ve spolupráci s Národním podpůrným střediskem pro eTwinning (součást Domu zahraniční spolupráce) nabízí možnost absolvování metodického semináře eTwinn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semináře eTwinning jsou určeny pedagogickým pracovníkům mateřských, základních a středních škol vzdělávajících děti, žáky a studenty ve věku 3-19 l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mináře jsou zaměřeny na rozvoj dovedností v oblasti mezinárodní spolupráce žáků </w:t>
        <w:br/>
        <w:t>i učitelů v rámci Evropy. Připravují pedagogické pracovníky škol na realizaci mezinárodních projektů prostřednictvím digitálních technologi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mináře jsou pro učitele </w:t>
      </w: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absolvování semináře obdrží účastnici </w:t>
      </w:r>
      <w:r>
        <w:rPr>
          <w:rFonts w:cs="Arial" w:ascii="Arial" w:hAnsi="Arial"/>
          <w:b/>
          <w:bCs/>
          <w:sz w:val="22"/>
          <w:szCs w:val="22"/>
        </w:rPr>
        <w:t>certifiká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ředpokládané místo konání: Krajský úřad Plzeňského kraje,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ředpokládaný čas konání: duben/červen 2023 (případně online formou), na základě zájmu o seminá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V současné době probíhá přechod na novou online platformu pro učitele, European School Education Platform </w:t>
      </w:r>
      <w:hyperlink r:id="rId13" w:tgtFrame="_blank">
        <w:r>
          <w:rPr>
            <w:rStyle w:val="InternetLink"/>
            <w:rFonts w:cs="Arial" w:ascii="Arial" w:hAnsi="Arial"/>
            <w:color w:val="005DA8"/>
            <w:sz w:val="22"/>
            <w:szCs w:val="22"/>
            <w:shd w:fill="FFFFFF" w:val="clear"/>
          </w:rPr>
          <w:t>ZDE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která sloučí obsah webových stránek </w:t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etwinning.net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  <w:br/>
        <w:t xml:space="preserve">a </w:t>
      </w:r>
      <w:hyperlink r:id="rId15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schooleducationgateway.eu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od jednu doménu. Aktivita eTwinning v žádném případě nezaniká, ale přechod na novou platformu znamená pro uživatele několik důležitých změn. </w:t>
      </w:r>
      <w:hyperlink r:id="rId16" w:tgtFrame="_blank">
        <w:r>
          <w:rPr>
            <w:rStyle w:val="InternetLink"/>
            <w:rFonts w:cs="Arial" w:ascii="Arial" w:hAnsi="Arial"/>
            <w:color w:val="005DA8"/>
            <w:sz w:val="22"/>
            <w:szCs w:val="22"/>
            <w:shd w:fill="FFFFFF" w:val="clear"/>
          </w:rPr>
          <w:t>Zjistěte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 jak bude nový web fungovat.</w:t>
      </w:r>
      <w:r>
        <w:rPr>
          <w:rFonts w:cs="Arial" w:ascii="Arial" w:hAnsi="Arial"/>
          <w:color w:val="000000"/>
          <w:sz w:val="22"/>
          <w:szCs w:val="22"/>
        </w:rPr>
        <w:br/>
      </w:r>
      <w:hyperlink r:id="rId17" w:tgtFrame="_blank">
        <w:r>
          <w:rPr>
            <w:rStyle w:val="InternetLink"/>
            <w:rFonts w:cs="Arial" w:ascii="Arial" w:hAnsi="Arial"/>
            <w:color w:val="005DA8"/>
            <w:sz w:val="22"/>
            <w:szCs w:val="22"/>
            <w:shd w:fill="FFFFFF" w:val="clear"/>
          </w:rPr>
          <w:t>Bližší informace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: European School Education Platform: Questions and Answers (</w:t>
      </w:r>
      <w:hyperlink r:id="rId18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etwinning.net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)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 eTwinning | Komunita evropských šk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případě Vašeho zájmu o účast na metodickém semináři (a dotazů) kontaktujte, prosím, Barboru Štychovou, </w:t>
      </w:r>
      <w:hyperlink r:id="rId19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arbora.stychova@plzensky-kraj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, a to nejpozději </w:t>
        <w:br/>
        <w:t>do 10. března 202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ktuální uzávěrky žádostí – grantové programy v oblasti mezinárodní spolupráce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Mgr. Barbora Štychová, oddělení mládeže a sportu OŠMS KÚPK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lang w:eastAsia="zh-CN"/>
        </w:rPr>
        <w:t>ERASMUS+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V rámci Erasmus+ mohou organizace žádat o podporu k zahraničním výjezdům a navázat spolupráci se zahraničními partnery.</w:t>
      </w:r>
    </w:p>
    <w:p>
      <w:pPr>
        <w:pStyle w:val="Normlnweb"/>
        <w:spacing w:before="0" w:after="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Neformální vzdělávání mládeže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 – mobilita jednotlivců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Akreditované projekty mobilit (</w:t>
      </w:r>
      <w:r>
        <w:rPr>
          <w:rFonts w:cs="Arial" w:ascii="Arial" w:hAnsi="Arial"/>
          <w:i/>
          <w:iCs/>
          <w:color w:val="161616"/>
          <w:sz w:val="22"/>
          <w:szCs w:val="22"/>
        </w:rPr>
        <w:t>Žádost o finanční prostředky pro akreditované organizace</w:t>
      </w:r>
      <w:r>
        <w:rPr>
          <w:rFonts w:cs="Arial" w:ascii="Arial" w:hAnsi="Arial"/>
          <w:color w:val="161616"/>
          <w:sz w:val="22"/>
          <w:szCs w:val="22"/>
        </w:rPr>
        <w:t xml:space="preserve">)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3. únor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Projekty mobilit pro mládež – „Výměny mládeže“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3. únor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Projekty mobilit pro pracovníky s mládeží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3. únor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Aktivity participace mládeže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3. únor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Projekty mobilit pro mládež – DiscoverEU – Jízda k začlenění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3. únor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2 – projekty spolupráce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Kooperativní partnerství s výjimkou partnerství předložených evropskými nevládními organizacemi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2. únor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2. únor 2023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s://www.dzs.cz/program/erasmus/projekty-granty/neformalni-vzdelavani-mladeze</w:t>
        </w:r>
      </w:hyperlink>
      <w:r>
        <w:rPr>
          <w:rFonts w:cs="Arial" w:ascii="Arial" w:hAnsi="Arial"/>
          <w:color w:val="16161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Školní vzdělávání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 – mobilita jednotlivců</w:t>
      </w:r>
    </w:p>
    <w:p>
      <w:pPr>
        <w:pStyle w:val="Normal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Krátkodobé projekty mobilit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3. únor 2023</w:t>
      </w:r>
      <w:r>
        <w:rPr>
          <w:rFonts w:cs="Arial" w:ascii="Arial" w:hAnsi="Arial"/>
          <w:color w:val="161616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Akreditované projekty mobilit (</w:t>
      </w:r>
      <w:r>
        <w:rPr>
          <w:rFonts w:cs="Arial" w:ascii="Arial" w:hAnsi="Arial"/>
          <w:i/>
          <w:iCs/>
          <w:color w:val="161616"/>
          <w:sz w:val="22"/>
          <w:szCs w:val="22"/>
        </w:rPr>
        <w:t>Žádost o finanční prostředky pro akreditované organizace</w:t>
      </w:r>
      <w:r>
        <w:rPr>
          <w:rFonts w:cs="Arial" w:ascii="Arial" w:hAnsi="Arial"/>
          <w:color w:val="161616"/>
          <w:sz w:val="22"/>
          <w:szCs w:val="22"/>
        </w:rPr>
        <w:t xml:space="preserve">)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3. únor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2 – projekty spolupráce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Kooperativní partnerství s výjimkou partnerství předložených evropskými nevládními organizacemi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2. únor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2. únor 2023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s://www.dzs.cz/program/erasmus/projekty-granty/skolni-vzdelavani</w:t>
        </w:r>
      </w:hyperlink>
      <w:r>
        <w:rPr>
          <w:rFonts w:cs="Arial" w:ascii="Arial" w:hAnsi="Arial"/>
          <w:color w:val="16161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Odborné vzdělávání a příprava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 </w:t>
      </w:r>
      <w:r>
        <w:rPr>
          <w:rFonts w:cs="Arial" w:ascii="Arial" w:hAnsi="Arial"/>
          <w:color w:val="161616"/>
          <w:sz w:val="22"/>
          <w:szCs w:val="22"/>
        </w:rPr>
        <w:t>– </w:t>
      </w:r>
      <w:r>
        <w:rPr>
          <w:rFonts w:cs="Arial" w:ascii="Arial" w:hAnsi="Arial"/>
          <w:i/>
          <w:iCs/>
          <w:color w:val="161616"/>
          <w:sz w:val="22"/>
          <w:szCs w:val="22"/>
        </w:rPr>
        <w:t>mobilita jednotlivců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Krátkodobé projekty mobilit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3. únor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Akreditované projekty mobilit (</w:t>
      </w:r>
      <w:r>
        <w:rPr>
          <w:rFonts w:cs="Arial" w:ascii="Arial" w:hAnsi="Arial"/>
          <w:i/>
          <w:iCs/>
          <w:color w:val="161616"/>
          <w:sz w:val="22"/>
          <w:szCs w:val="22"/>
        </w:rPr>
        <w:t>Žádost o finanční prostředky pro akreditované organizace</w:t>
      </w:r>
      <w:r>
        <w:rPr>
          <w:rFonts w:cs="Arial" w:ascii="Arial" w:hAnsi="Arial"/>
          <w:color w:val="161616"/>
          <w:sz w:val="22"/>
          <w:szCs w:val="22"/>
        </w:rPr>
        <w:t xml:space="preserve">)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3. únor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2 – projekty spolupráce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Kooperativní partnerství s výjimkou partnerství předložených evropskými nevládními organizacemi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2. únor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2. únor 2023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s://www.dzs.cz/program/erasmus/projekty-granty/odborne-vzdelavani-priprava</w:t>
        </w:r>
      </w:hyperlink>
      <w:r>
        <w:rPr>
          <w:rFonts w:cs="Arial" w:ascii="Arial" w:hAnsi="Arial"/>
          <w:color w:val="16161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lang w:eastAsia="zh-CN"/>
        </w:rPr>
        <w:t>Evropský sbor solidarit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oskytuje mladým lidem a organizacím finanční prostředky pro realizaci dobrovolnické činnosti, dává prostor pro řešení společenských problémů a možnost, jak napomoci rozvoji inkluzivnější a spravedlivější společnosti.</w:t>
      </w:r>
    </w:p>
    <w:p>
      <w:pPr>
        <w:pStyle w:val="Normlnweb"/>
        <w:spacing w:before="0" w:after="0"/>
        <w:jc w:val="both"/>
        <w:rPr/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s://www.dzs.cz/clanek/chcete-zmenit-svet-k-lepsimu-zapojte-se-do-vyzvy-2023-evropskeho-sboru-solidarity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brovolnické projekty: 23. únor 2023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zs.cz/program/evropsky-sbor-solidarity/projekty-granty" \l "dobrovolnicke-projekty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www.dzs.cz/program/evropsky-sbor-solidarity/projekty-granty#dobrovolnicke-projekt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dární projekty: 23. únor 2023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zs.cz/program/evropsky-sbor-solidarity/projekty-granty" \l "solidarni-projekty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www.dzs.cz/program/evropsky-sbor-solidarity/projekty-granty#solidarni-projekt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alizované aktivity: 8. únor 2023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zs.cz/program/evropsky-sbor-solidarity/projekty-granty" \l "centralizovane-aktivity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www.dzs.cz/program/evropsky-sbor-solidarity/projekty-granty#centralizovane-aktivit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Mezinárodní visegrádský fond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nty - Visegrad/Visegrad+/StrategicGrants</w:t>
      </w:r>
      <w:r>
        <w:rPr>
          <w:rFonts w:cs="Arial" w:ascii="Arial" w:hAnsi="Arial"/>
          <w:i/>
          <w:iCs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únor 2023</w:t>
      </w:r>
    </w:p>
    <w:p>
      <w:pPr>
        <w:pStyle w:val="Standard"/>
        <w:shd w:fill="FFFFFF" w:val="clear"/>
        <w:jc w:val="both"/>
        <w:rPr>
          <w:rStyle w:val="Internetlink1"/>
          <w:rFonts w:ascii="Arial" w:hAnsi="Arial" w:cs="Arial"/>
          <w:color w:val="000099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s://www.visegradfund.org/apply/grants/</w:t>
        </w:r>
      </w:hyperlink>
    </w:p>
    <w:p>
      <w:pPr>
        <w:pStyle w:val="Standard"/>
        <w:shd w:fill="FFFFFF" w:val="clear"/>
        <w:jc w:val="both"/>
        <w:rPr>
          <w:rStyle w:val="Internetlink1"/>
          <w:rFonts w:ascii="Arial" w:hAnsi="Arial" w:cs="Arial"/>
          <w:sz w:val="22"/>
          <w:szCs w:val="22"/>
        </w:rPr>
      </w:pPr>
      <w:r>
        <w:rPr/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nigranty V4 Gen: 15. březen 2023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ý V4 Gen Mini-Grant podporuje krátkodobou mobilitu mládeže ve věkové skupině 12–30 let. Zapojit se mohou školy či volnočasové organizace ze zemí V4, ale také ze sousedního Německa, Rakouska a z Ukrajiny.</w:t>
      </w:r>
    </w:p>
    <w:p>
      <w:pPr>
        <w:pStyle w:val="Standard"/>
        <w:shd w:fill="FFFFFF" w:val="clear"/>
        <w:jc w:val="both"/>
        <w:rPr/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https://www.visegradfund.org/apply/grants/v4-gen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Style w:val="Internetlink1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Česko-německý fond budoucnosti</w:t>
      </w:r>
      <w:r>
        <w:rPr>
          <w:rFonts w:cs="Arial" w:ascii="Arial" w:hAnsi="Arial"/>
          <w:caps/>
          <w:color w:val="000000"/>
          <w:sz w:val="22"/>
          <w:szCs w:val="22"/>
        </w:rPr>
        <w:t>: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1. březen 2023</w:t>
      </w:r>
      <w:r>
        <w:rPr>
          <w:rFonts w:cs="Arial" w:ascii="Arial" w:hAnsi="Arial"/>
          <w:color w:val="000000"/>
          <w:sz w:val="22"/>
          <w:szCs w:val="22"/>
        </w:rPr>
        <w:t xml:space="preserve"> (projekty plánované ve 3. čtvrtletí r. 2023 nebo později)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 více na: </w:t>
      </w:r>
      <w:hyperlink r:id="rId26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www.fondbudoucnosti.cz</w:t>
        </w:r>
      </w:hyperlink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 pro podání žádostí o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ipendia</w:t>
      </w:r>
      <w:r>
        <w:rPr>
          <w:rFonts w:cs="Arial" w:ascii="Arial" w:hAnsi="Arial"/>
          <w:sz w:val="22"/>
          <w:szCs w:val="22"/>
        </w:rPr>
        <w:t xml:space="preserve"> na akademický rok 2023/24 pro české a německé studenty ke studijnímu pobytu v příslušné sousední zemi: </w:t>
      </w:r>
      <w:r>
        <w:rPr>
          <w:rFonts w:cs="Arial" w:ascii="Arial" w:hAnsi="Arial"/>
          <w:b/>
          <w:bCs/>
          <w:sz w:val="22"/>
          <w:szCs w:val="22"/>
        </w:rPr>
        <w:t>31. leden 2023</w:t>
      </w:r>
    </w:p>
    <w:p>
      <w:pPr>
        <w:pStyle w:val="Standard"/>
        <w:shd w:fill="FFFFFF" w:val="clear"/>
        <w:jc w:val="both"/>
        <w:rPr/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s://www.fondbudoucnosti.cz/co-podporujeme/stipendia/</w:t>
        </w:r>
      </w:hyperlink>
      <w:r>
        <w:rPr>
          <w:rFonts w:cs="Arial" w:ascii="Arial" w:hAnsi="Arial"/>
          <w:color w:val="000099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ma roku 2023: Jak se z toho nezbláznit - společně jsme silnější!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sledních měsících a letech se česká i německá společnost musí vyrovnávat s obtížemi a výzvami, které jsme donedávna považovali za nepředstavitelné. Klimatická krize, pandemie a nyní i válka na Ukrajině a její dopady citelně zasáhly životy nás všech. To v mnohých vyvolává strach, bezmoc a rezignaci. Co s tím? V době krize je více než kdy jindy důležité posilovat naší psychickou a fyzickou odolnost. V rámci tématu roku 2023 proto podpoří ČNFB zejména projekty, které prostřednictvím osobních setkání přispívají k odolnosti jednotlivců i celé společnosti.</w:t>
      </w:r>
    </w:p>
    <w:p>
      <w:pPr>
        <w:pStyle w:val="Standard"/>
        <w:shd w:fill="FFFFFF" w:val="clear"/>
        <w:jc w:val="both"/>
        <w:rPr/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s://www.fondbudoucnosti.cz/aktuality/aktuality/tema-roku-2023-jak-se-z-toho-nezblaznit-spolecne-jsme-silnejsi?referrerID=5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program INTERREG Bavorsko – Česko 2021-2027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rogram navazuje na Program přeshraniční spolupráce Česká republika – Svobodný stát Bavorsko Cíl EÚS 2014–2020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uzávěrka příjmu žádostí v 1. kole: </w:t>
      </w:r>
      <w:r>
        <w:rPr>
          <w:rFonts w:cs="Arial" w:ascii="Arial" w:hAnsi="Arial"/>
          <w:b/>
          <w:bCs/>
          <w:color w:val="00000A"/>
          <w:sz w:val="22"/>
          <w:szCs w:val="22"/>
        </w:rPr>
        <w:t>16. srpen 2023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Priorita 3: Vzdělávání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SC 4.2: Zvýšení kvality, inkluze, účinnosti a relevantnosti systémů vzdělávání a odborné přípravy na trhu práce za účelem získávání klíčových kompetencí včetně digitálních dovedností (17,2 mil. EUR)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Cílem je podpořit další rozvoj společné nabídky vzdělávání, a tím zvýšit již tak vysokou úroveň vzdělávání v česko-bavorském pohraničí. Za tímto účelem jsou zamýšleny aktivity, které rozšiřují nabídku přeshraničního vzdělávání, zaměřují se na odbourávání stávající jazykové a kulturní bariéry a posilují kompetence ve smyslu celoživotního vzdělávání.</w:t>
      </w:r>
    </w:p>
    <w:p>
      <w:pPr>
        <w:pStyle w:val="Standard"/>
        <w:shd w:fill="FFFFFF" w:val="clear"/>
        <w:jc w:val="both"/>
        <w:rPr/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s://www.by-cz.eu/cs/program/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 </w:t>
      </w:r>
    </w:p>
    <w:p>
      <w:pPr>
        <w:pStyle w:val="Standard"/>
        <w:shd w:fill="FFFFFF" w:val="clear"/>
        <w:jc w:val="both"/>
        <w:rPr/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s://www.by-cz.eu/cs/podpora-z-programu/podavani-zadosti/</w:t>
        </w:r>
      </w:hyperlink>
      <w:r>
        <w:rPr>
          <w:rFonts w:cs="Arial" w:ascii="Arial" w:hAnsi="Arial"/>
          <w:color w:val="00000A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Koordinační centrum česko-německých výměn mládeže Tandem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 podpory odborných praxí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ávěrk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31. březen 2023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ámci Programu podpory odborných praxí mají žáci středních odborných škol, učilišť a studenti vyšších odborných škol ve věku od 16 let možnost absolvovat odbornou praxi v sousední zemi. Praxe se uskutečňují ve firmách, dílnách, sociálních zařízeních či v institucích veřejné správy v sousední zemi. Minimální délka praxe činí 2 týdny. Každý účastník Programu získá evropský certifikát (Europass-mobilita), který může být důležitou pomůckou v dalším profesním životě a zároveň dokladem o účasti na zahraniční odborné praxi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em Programu podpory odborných praxí je umožnit účastníkům získat nové profesní zkušenosti, poznat pracovní prostředí a také kulturu a způsob života v sousední zemi. Z tohoto důvodu je během celé praxe kladen důraz na zapojení praktikantů do běžných pracovních povinností a na aktivní asistenci ze strany pedagogicky kvalifikovaných osob (doprovodná osoba). Praxe je uskutečňována v těch oborech, ve kterých jsou žáci vyučeni. Program je otevřen pro všechna odborná odvětví.</w:t>
      </w:r>
    </w:p>
    <w:p>
      <w:pPr>
        <w:pStyle w:val="Standard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C0001"/>
          <w:sz w:val="22"/>
          <w:szCs w:val="22"/>
        </w:rPr>
      </w:pPr>
      <w:r>
        <w:rPr>
          <w:rStyle w:val="StrongEmphasis"/>
          <w:rFonts w:cs="Arial" w:ascii="Arial" w:hAnsi="Arial"/>
          <w:color w:val="0C0001"/>
          <w:sz w:val="22"/>
          <w:szCs w:val="22"/>
        </w:rPr>
        <w:t>Program není určen pro gymnázia a vysoké školy.</w:t>
      </w:r>
    </w:p>
    <w:p>
      <w:pPr>
        <w:pStyle w:val="Standard"/>
        <w:shd w:fill="FFFFFF" w:val="clear"/>
        <w:jc w:val="both"/>
        <w:rPr/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ttps://tandem-org.cz/prax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malička - program podpory česko-německé spolupráce v předškolní oblasti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: </w:t>
      </w:r>
      <w:r>
        <w:rPr>
          <w:rFonts w:cs="Arial" w:ascii="Arial" w:hAnsi="Arial"/>
          <w:b/>
          <w:bCs/>
          <w:sz w:val="22"/>
          <w:szCs w:val="22"/>
        </w:rPr>
        <w:t>prosinec 2023</w:t>
      </w:r>
    </w:p>
    <w:p>
      <w:pPr>
        <w:pStyle w:val="Standard"/>
        <w:widowControl/>
        <w:numPr>
          <w:ilvl w:val="1"/>
          <w:numId w:val="14"/>
        </w:numPr>
        <w:shd w:fill="FFFFFF" w:val="clear"/>
        <w:tabs>
          <w:tab w:val="clear" w:pos="708"/>
        </w:tabs>
        <w:suppressAutoHyphens w:val="false"/>
        <w:jc w:val="both"/>
        <w:rPr>
          <w:rFonts w:ascii="Arial" w:hAnsi="Arial" w:cs="Arial"/>
          <w:color w:val="0C0001"/>
          <w:sz w:val="22"/>
          <w:szCs w:val="22"/>
        </w:rPr>
      </w:pPr>
      <w:r>
        <w:rPr>
          <w:rFonts w:cs="Arial" w:ascii="Arial" w:hAnsi="Arial"/>
          <w:color w:val="0C0001"/>
          <w:sz w:val="22"/>
          <w:szCs w:val="22"/>
        </w:rPr>
        <w:t>finanční podpora předškolním zařízením, která chtějí s německým partnerem organizovat společná česko-německá setkání</w:t>
      </w:r>
    </w:p>
    <w:p>
      <w:pPr>
        <w:pStyle w:val="Standard"/>
        <w:shd w:fill="FFFFFF" w:val="clear"/>
        <w:jc w:val="both"/>
        <w:rPr/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Program podpory Odmalička | TANDEM - Koordinační centrum česko-německých výměn mládeže (tandem-org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česko-bavorských výměn pedagogů mateřských škol a školních družin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: </w:t>
      </w:r>
      <w:r>
        <w:rPr>
          <w:rFonts w:cs="Arial" w:ascii="Arial" w:hAnsi="Arial"/>
          <w:b/>
          <w:bCs/>
          <w:sz w:val="22"/>
          <w:szCs w:val="22"/>
        </w:rPr>
        <w:t>3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sinec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ční centrum česko-německých výměn mládeže Tandem podporuje z pověření Bavorského ministerstva práce a sociálních věcí výměny pedagogů českých a bavorských mateřských škol a školních druž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tohoto projektu budou podpořeny oboustranné výměny pedagogů z českých a z bavorských zařízení. Výměn v rámci projektu se mohou zúčastnit pedagogové mateřských škol a školních družin z celé České republiky a Svobodného státu Bavorsko.</w:t>
      </w:r>
    </w:p>
    <w:p>
      <w:pPr>
        <w:pStyle w:val="Odstavecseseznamem"/>
        <w:ind w:left="0" w:hanging="0"/>
        <w:jc w:val="both"/>
        <w:rPr/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https://tandem-org.cz/vymena-pedagogu</w:t>
        </w:r>
      </w:hyperlink>
      <w:r>
        <w:rPr>
          <w:rFonts w:cs="Arial" w:ascii="Arial" w:hAnsi="Arial"/>
          <w:color w:val="0C0001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ům zahraniční spolupráce (DZS) informuj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Dům zahraniční spolupráce,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dzs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Bezplatné online kurzy pro učitele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Akademie European Schoolnet zveřejnila nabídku jarních MOOC kurzů pro učitele a další vzdělavatele. Už v lednu začíná kurz věnovaný metodám Open Schooling a Maker Movement. V únoru přijdou na řadu řešení inspirovaná přírodou a jejich využití ve školní výuce. Pokud vás naopak zajímá spíš kultura a umění, můžete se přihlásit na kurz Digital Education With Cultural Heritage. V březnu si nenechte ujít kurz o umělé inteligenci a v dubnu se můžete těšit na školení o ochraně biodiverzity nebo využití digitálních her ve výuce. Všechny kurzy jsou pro registrované účastníky zdarma a po jejich úspěšném absolvování získáte certifikát. Prohlédněte si kompletní nabídku zde: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indd.adobe.com/view/e8199854-1196-4c0d-95a7-40deb0f905fb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Studium na francouzských lyceích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Žáci 9. ročníku základních škol s rozšířenou výukou jazyků se mohou do 17. února hlásit ke studiu na francouzských lyceích v Dijonu a Nîmes. Vybraní studenti absolvují tříleté studium podle francouzských osnov. Maturitní zkouška je uznávaná jak ve Francii, tak v Česku. Ubytování je poskytováno na internátu. Informace o výběrovém řízení jsou dostupné na webových stránkách AIA: </w:t>
      </w: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  <w:lang w:val="cs-CZ"/>
        </w:rPr>
        <w:instrText xml:space="preserve"> HYPERLINK "https://www.dzs.cz/program/akademicka-informacni-agentura/vyjezdy-pobyty" \l "studenti-zs-ss"</w:instrText>
      </w:r>
      <w:r>
        <w:rPr>
          <w:rStyle w:val="InternetLink"/>
          <w:sz w:val="22"/>
          <w:szCs w:val="22"/>
          <w:bCs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  <w:lang w:val="cs-CZ"/>
        </w:rPr>
        <w:t>https://www.dzs.cz/program/akademicka-informacni-agentura/vyjezdy-pobyty#studenti-zs-ss</w:t>
      </w:r>
      <w:r>
        <w:rPr>
          <w:rStyle w:val="InternetLink"/>
          <w:sz w:val="22"/>
          <w:szCs w:val="22"/>
          <w:bCs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. Zájemci se mohou přihlásit také na online infoschůzku zde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3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docs.google.com/forms/d/e/1FAIpQLScQ95l9bfpiN4_1KdbpzWr8uLhyidaIE1CLKNsY6wT7fGU9HQ/viewform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Studium na saském gymnáziu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Žáci 6. ročníku základních škol se mohou hlásit ke studiu na dvojjazyčném gymnáziu Friedricha Schillera v saské Pirně. Studium je šestileté, s přírodovědným zaměřením. Maturitní zkouška je uznávaná jak v Německu, tak v Česku. Žákům je hrazeno internátní ubytování a strava, na víkendy se vracejí domů. Přihlášku je nutné podat do 24. února na adresu Gymnázia v Děčíně, kde také proběhnou přijímací zkoušky ve dnech 21. – 22. března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3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www.dzs.cz/sites/default/files/2022-09/Pirna%20-%20v%C3%BDb%C4%9Brov%C3%A9%20%C5%99%C3%ADzen%C3%AD%202023.pdf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33. ročník dětského hudebního festivalu Jarní petrklíč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Mgr. Josef Buchal,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ředitel školy a Jarního petrklíče, Základní škola a mateřská škola, Praha 8 – Ďáblice, U Parkánu 17, mob.: +420 601 214 821, asistentka ředitele: 601 21 48 27,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editel@skoladablice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hyperlink r:id="rId3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skoladablice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jarni-petrklic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, IČO: 70930716, REDIZO: 600039862, Bankovní účet: 172607327/030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íce informací najdete v příloze č. 5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Vyhlášení soutěže Nejinspirativnější středoškolský časopis (2022/2023)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color w:val="000000"/>
          <w:sz w:val="22"/>
          <w:szCs w:val="22"/>
        </w:rPr>
        <w:t>Petr Masopust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tajemník OSN a PM ČR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Tato soutěž je určena pro časopisy vycházející na středních školách. Soutěžit můžete </w:t>
        <w:br/>
        <w:t>ve třech kategoriích – tištěný časopis, E-časopis a poezie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Uzávěrka přihlášek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 je 28. února 2023. Přihlášky jsou přijímány elektronicky </w:t>
        <w:br/>
        <w:t>na adrese </w:t>
      </w:r>
      <w:hyperlink r:id="rId4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casopis.crosnpm@gmail.com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, nebo v papírové formě na adrese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Odborový svaz novinářů a pracovníků médií,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Senovážné náměstí 978/23, Praha 1 – Nové Město, 110 0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růvodní dopis, přihlášku do soutěže a její statut můžete stáhnout z našich webových stránek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hyperlink r:id="rId4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://www.odborovysvaznovinaru.cz/pages/vyhlasujeme-ctrnacty-rocnik-souteze-nejinspirativnejsi-casopis-roku-2022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Další informace najdete na: </w:t>
      </w:r>
      <w:hyperlink r:id="rId4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://www.odborovysvaznovinaru.cz/pages/studentsky-casopis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en otevřených dveří – Integrovaná střední škola živnostenská, Plzeň, Škroupova 13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Veronika Křížová, tel: 377 256 223, email: </w:t>
      </w:r>
      <w:hyperlink r:id="rId4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vpickova@issziv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Srdečně zveme všechny zájemce o studium a jejich rodiče na Den otevřených dveří, který se koná v pátek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27. ledna od 14:00 do 17:30 hodin.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Zájemci si mohou prohlédnout budovy školy ve Škroupově ulici č. 13, v Křimické ulici č. 3 </w:t>
        <w:br/>
        <w:t xml:space="preserve">a práce našich žáků. Proběhne kadeřnická, kosmetická a oděvní soutěž. Uchazeči, kteří se soutěže zúčastní, obdrží pamětní list. Za odevzdaný pamětní list společně s přihláškou ke studiu obdrží uchazeč bonusový bod v přijímacím řízení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Těšíme se na Vaši návštěvu. Více informací o jednotlivých oborech naleznete </w:t>
        <w:br/>
        <w:t xml:space="preserve">na </w:t>
      </w:r>
      <w:hyperlink r:id="rId4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s-CZ"/>
          </w:rPr>
          <w:t>www.issziv.cz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u w:val="single"/>
          <w:lang w:val="cs-CZ"/>
        </w:rPr>
        <w:t xml:space="preserve">Den otevřených dveří na Střední odborné škole obchodu, užitého umění </w:t>
        <w:br/>
        <w:t xml:space="preserve">a designu, Plzeň, Nerudova 33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Mgr. Marie Klesová, ředitelka školy, tel. 377 183 611, </w:t>
      </w:r>
      <w:hyperlink r:id="rId4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os@nerudovka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veme všechny zájemce o studium oborů </w:t>
      </w:r>
      <w:r>
        <w:rPr>
          <w:rFonts w:cs="Arial" w:ascii="Arial" w:hAnsi="Arial"/>
          <w:b/>
          <w:bCs/>
          <w:color w:val="000000"/>
          <w:sz w:val="22"/>
          <w:szCs w:val="22"/>
        </w:rPr>
        <w:t>Grafický desig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sign interiéru, Multimediální tvorba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konomika a podnikání – cestovní ruch, Ekonomika a podnikání – zahraniční obchod a letos nově i Ekonomika a podnikání – vnitřní obchod, Aranžér nebo Prodavač</w:t>
      </w:r>
      <w:r>
        <w:rPr>
          <w:rFonts w:cs="Arial" w:ascii="Arial" w:hAnsi="Arial"/>
          <w:bCs/>
          <w:color w:val="000000"/>
          <w:sz w:val="22"/>
          <w:szCs w:val="22"/>
        </w:rPr>
        <w:t>, jejich rodiče i širokou veřejnost na Den otevřených dveří, který se koná v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átek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27. led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d 14:00 do 18:00 hodin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 obou budovách školy – Nerudova 33 i Ateliéry Nerudovky, Klatovská 200p (bývalý areál kasáren) návštěvníkům poskytneme komplexní informace o vzdělávání na naší škole, </w:t>
        <w:br/>
        <w:t xml:space="preserve">o přijímacím řízení, ale budou moci zhlédnout i práci současných žáků školy v odborných učebnách a ateliérech (např. v učebnách výpočetní techniky, jazykové učebně, fotoateliéru, kreslírně, ve specializovaných učebnách na počítačovou grafiku, multimediální tvorbu, grafický a prostorový design, a dalších). Pro zájemce jsou připraveny různé soutěže z oblasti cestovního ruchu, ekonomiky, zeměpisu, cizích jazyků, společenskovědních </w:t>
        <w:br/>
        <w:t>a přírodovědných předmětů a výtvarné soutěž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šichni, kteří k nám v tento den 27. ledna 2023 najdou cestu, jsou srdečně vítáni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en otevřených dveří ve Střední škole, Kralovice, nám. Osvobození 3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Mgr. Alena Kupková, </w:t>
      </w:r>
      <w:hyperlink r:id="rId47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alena.kupkova@sskralovice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šechny zájemce o studium srdečně zveme na Den otevřených dveří, který se bude konat v sobotu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 21. ledna 2023 od 9 do 12 hodi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Seznámíte se s naší vzdělávací nabídkou, prohlédnete si učebny, dílny odborného výcviku </w:t>
        <w:br/>
        <w:t xml:space="preserve">a domov mládeže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Budeme připraveni zodpovědět všechny vaše dotazy a už dnes se na Vás těšíme!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Sledujte naše webové stránky: </w:t>
      </w:r>
      <w:hyperlink r:id="rId48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sskralovice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en otevřených dveří - Střední průmyslová škola dopravní, Plzeň, Karlovarská 99</w:t>
      </w:r>
      <w:r>
        <w:rPr>
          <w:rFonts w:cs="Arial" w:ascii="Arial" w:hAnsi="Arial"/>
          <w:bCs/>
          <w:color w:val="000000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Ing. Jana Benešová, zástupkyně ředitelky,  tel. 605 854 856,  e - mail </w:t>
      </w:r>
      <w:hyperlink r:id="rId4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benesova@dopskopl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hyperlink r:id="rId5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spsdplzen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Střední průmyslová škola dopravní, Plzeň, Karlovarská 99 zve všechny zájemce o studium </w:t>
        <w:br/>
        <w:t xml:space="preserve">i veřejnost na den otevřených dveří, který proběhne ve stejných termínech ve škole Karlovarská 99, Plzeň i v místě vzdělávání Křimice, Průkopníků 290. Přijďte nás navštívit dne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20. ledna 2023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v čase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od 13:00 hod do 17:00 hod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Rádi zodpovíme všechny dotazy týkající se studia, stravování a ubytování na domově mládeže, bude možnost si prohlédnout prostory školy a odborných učebe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Těšíme se na vaši návštěv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ny otevřených dveří SOU stavebního v Plz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SOU stavební, Plzeň, Borská 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y otevřených dveří </w:t>
      </w:r>
      <w:r>
        <w:rPr>
          <w:rFonts w:cs="Arial" w:ascii="Arial" w:hAnsi="Arial"/>
          <w:b/>
          <w:bCs/>
          <w:sz w:val="22"/>
          <w:szCs w:val="22"/>
        </w:rPr>
        <w:t>Středního odborného učiliště stavebního, Plzeň, Borská 55</w:t>
      </w:r>
      <w:r>
        <w:rPr>
          <w:rFonts w:cs="Arial" w:ascii="Arial" w:hAnsi="Arial"/>
          <w:sz w:val="22"/>
          <w:szCs w:val="22"/>
        </w:rPr>
        <w:t xml:space="preserve"> se uskuteční </w:t>
      </w:r>
      <w:r>
        <w:rPr>
          <w:rFonts w:cs="Arial" w:ascii="Arial" w:hAnsi="Arial"/>
          <w:b/>
          <w:bCs/>
          <w:sz w:val="22"/>
          <w:szCs w:val="22"/>
        </w:rPr>
        <w:t xml:space="preserve">v  pátek 20. ledna </w:t>
      </w:r>
      <w:r>
        <w:rPr>
          <w:rFonts w:cs="Arial" w:ascii="Arial" w:hAnsi="Arial"/>
          <w:sz w:val="22"/>
          <w:szCs w:val="22"/>
        </w:rPr>
        <w:t xml:space="preserve">od 8:00 do 17:00 hodin a </w:t>
      </w:r>
      <w:r>
        <w:rPr>
          <w:rFonts w:cs="Arial" w:ascii="Arial" w:hAnsi="Arial"/>
          <w:b/>
          <w:bCs/>
          <w:sz w:val="22"/>
          <w:szCs w:val="22"/>
        </w:rPr>
        <w:t xml:space="preserve">v sobotu 21. ledna </w:t>
      </w:r>
      <w:r>
        <w:rPr>
          <w:rFonts w:cs="Arial" w:ascii="Arial" w:hAnsi="Arial"/>
          <w:sz w:val="22"/>
          <w:szCs w:val="22"/>
        </w:rPr>
        <w:t xml:space="preserve">2023 od 8:00 </w:t>
        <w:br/>
        <w:t>do 12:00 hodin na pracovištích v Plzni, Borská 55 i v Horní Bříze, U Klubu 3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mě prostor pro teoretické vyučování, ubytování, stravování i relaxaci lze vidět v akci téměř všechny stavební a keramické profese v provedení žáků jediného stavebního učiliště </w:t>
        <w:br/>
        <w:t>a jediné keramické školy v regi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y: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www.souplzen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sou@souplzen.cz</w:t>
        </w:r>
      </w:hyperlink>
      <w:r>
        <w:rPr>
          <w:rFonts w:cs="Arial" w:ascii="Arial" w:hAnsi="Arial"/>
          <w:sz w:val="22"/>
          <w:szCs w:val="22"/>
        </w:rPr>
        <w:t>, tel. 373 730 03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en otevřených dveří ve Waldorfské základní škole a střední škole Dobromysl z.ú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Ing. Martina Vavřichová, </w:t>
      </w:r>
      <w:hyperlink r:id="rId5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ancelar@skoladobromysl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Waldorfské lyceum zve srdečně všechny zájemce o studiu na besedu s učiteli spojenou s prohlídkou školy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Beseda se bude konat v úterý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21. 2. 2023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od 17:0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íce info najdete na </w:t>
      </w:r>
      <w:hyperlink r:id="rId5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skoladobromysl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asistent pedagoga na ZŠ, vychovatelka na internátě, družině, nebo MŠ. Může být i jako zástup </w:t>
        <w:br/>
        <w:t>za mateřskou dovolenou, nemoc apod. Nejlépe Plzeň a okolí. Má ukončenou střední pedagogickou školu v Kroměříži a dlouholetou praxi ve školství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aposledy pracovala na zástup na Domově mládeže a VOŠ jako školní asistent. Kontakt: 605 102 350,  e-mail: 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ruzickovamarcel@sezna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 uchazeč, který by chtěl pracovat jako učitel. Vystudoval ZČU v Plzni, Fakultu pedagogickou, aprobace: Tělesná výchova – Geografie pro SŠ. Kontakt: 737 710 73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 uchazeč, který by chtěl pracovat jako učitel v Plzni. V letech 1989 – 1995 vystudoval Pedagogickou fakultu ZČU Plzeň, aprobace zeměpis + TV. Je držitelem řidičského průkazu sk. B. Jazykové znalosti: český jazyk – rodilý mluvčí, anglický jazyk – střední úroveň (komunikace e-mailem a po telefonu), německý jazyk – střední úroveň (komunikace e-mailem a po telefonu).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Nástup možný po domluvě. </w:t>
      </w:r>
      <w:r>
        <w:rPr>
          <w:rFonts w:cs="Arial" w:ascii="Arial" w:hAnsi="Arial"/>
          <w:bCs/>
          <w:sz w:val="22"/>
          <w:szCs w:val="22"/>
        </w:rPr>
        <w:t xml:space="preserve">Kontakt: 739 670 384, e-mail: </w:t>
      </w:r>
      <w:hyperlink r:id="rId56">
        <w:r>
          <w:rPr>
            <w:rStyle w:val="InternetLink"/>
            <w:rFonts w:cs="Arial" w:ascii="Arial" w:hAnsi="Arial"/>
            <w:bCs/>
            <w:sz w:val="22"/>
            <w:szCs w:val="22"/>
          </w:rPr>
          <w:t>michal.dvorak.ok@seznam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asistentka pedagoga na 1. stupni ZŠ, případně v MŠ. Nejlépe Plzeň, Plzeň-jih. Vystudovala Pedagogickou fakultu na ZČU v Plzni, obor učitelství pro 1. stupeň ZŠ. Praxe 7 let jako učitelka, 6 let jako asistentka pedagoga. Kontakt: 773 063 46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účetní, popř. majetková účetní  v MŠ, ZŠ, SŠ nebo školském zařízení. Zná program HELIOS FENIX. Nejlépe Plzeň, Rokycany a okolí. Úvazek celý, možný zástup za MD. Kontakt: 705 228 76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 uchazeč, který vystudoval strojní fakultu Vysoké školy strojní a elektrotechnické v Plzni. Poté absolvoval kurz vysokoškolské pedagogiky na ZČU v Plzni. V roce 2019 dokončil studium pedagogiky podle §22 odst. 1 písm. a) zákona </w:t>
        <w:br/>
        <w:t>č. 563/2004 Sb. Jako pedagogicko-vědecký pracovník působil na ZČU po dobu 13,5 roku. Uchazeč má zájem pracovat na základní nebo střední škole v Plzni nebo v blízkém okolí. Výuka předmětů: strojařských, matematika, fyzika, počítače. Kontakt: telefon: 720 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ZŠ a MŠ Dolní Lukavice</w:t>
      </w:r>
      <w:r>
        <w:rPr>
          <w:rFonts w:cs="Arial" w:ascii="Arial" w:hAnsi="Arial"/>
          <w:sz w:val="22"/>
          <w:szCs w:val="22"/>
          <w:lang w:eastAsia="en-US"/>
        </w:rPr>
        <w:t xml:space="preserve"> přijme zaměstnance na pozici vedoucí školní jídelny na částečný úvazek. Nástup možný ihned. Bližší informace na telefonním čísle 739 024 080 a emailu </w:t>
      </w:r>
      <w:hyperlink r:id="rId57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reditelka@zsamslukavice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ZŠ Zbůch</w:t>
      </w:r>
      <w:r>
        <w:rPr>
          <w:rFonts w:cs="Arial" w:ascii="Arial" w:hAnsi="Arial"/>
          <w:color w:val="000000"/>
          <w:sz w:val="22"/>
          <w:szCs w:val="22"/>
        </w:rPr>
        <w:t xml:space="preserve"> přijme od dubna 2023 učitele /učitelku českého jazyka a občanské výchovy </w:t>
        <w:br/>
        <w:t>na celý úvazek. Od 1. září 2023 přijme učitele/ učitelku pro 1. stupeň ZŠ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ec Zbůch nabízí nový služební byt 2 +kk s předzahrádkou perspektivnímu učiteli/učitelce ZŠ Zbůch od 1. 2. 2023, nejlépe s aprobací fyzika, v kombinaci s chemií, přírodopisem, matematikou, pracovními činnostmi nebo informatiko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případě zájmu zasílejte svůj životopis na email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zszbuch@zszbuch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ebo volejte na tel. číslo 602 292 38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olevecká základní škola Plzeň, nám. Odboje 18</w:t>
      </w:r>
      <w:r>
        <w:rPr>
          <w:rFonts w:cs="Arial" w:ascii="Arial" w:hAnsi="Arial"/>
          <w:sz w:val="22"/>
          <w:szCs w:val="22"/>
        </w:rPr>
        <w:t>, příspěvková organizace hledá učitele/učitelku do 1. ročníku základní školy s nástupem 1. února 2023 (úvazek 1,00, tj. 21 hodin týdně přímé pedagogické činnosti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 na </w:t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skola@bzs.plzen-edu.cz</w:t>
        </w:r>
      </w:hyperlink>
      <w:r>
        <w:rPr>
          <w:rFonts w:cs="Arial" w:ascii="Arial" w:hAnsi="Arial"/>
          <w:sz w:val="22"/>
          <w:szCs w:val="22"/>
        </w:rPr>
        <w:t xml:space="preserve"> nebo na tel. čísle 378 028 915 nebo  378 028 9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Š a MŠ Nýrsko, Komenského ul. 250</w:t>
      </w:r>
      <w:r>
        <w:rPr>
          <w:rFonts w:cs="Arial" w:ascii="Arial" w:hAnsi="Arial"/>
          <w:sz w:val="22"/>
          <w:szCs w:val="22"/>
        </w:rPr>
        <w:t>, přijme od 1. 9. 2023 kvalifikovaného pedagoga na pozici učitel/ka 2. stupně s aprobací – český jazyk, dějepis nebo zeměpis. Nástup možný</w:t>
        <w:br/>
        <w:t>v srpnu 2023. Informace na tel. čísle: 376 360 611, e-mail: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ivan.pavlik@zsnyrskokom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Š a MŠ při FN v Plzni</w:t>
      </w:r>
      <w:r>
        <w:rPr>
          <w:rFonts w:cs="Arial" w:ascii="Arial" w:hAnsi="Arial"/>
          <w:sz w:val="22"/>
          <w:szCs w:val="22"/>
          <w:lang w:eastAsia="en-US"/>
        </w:rPr>
        <w:t xml:space="preserve"> (více informací na </w:t>
      </w:r>
      <w:hyperlink r:id="rId61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skola-pri-fn-plzen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), příspěvková organizace </w:t>
      </w:r>
      <w:r>
        <w:rPr>
          <w:rFonts w:cs="Arial" w:ascii="Arial" w:hAnsi="Arial"/>
          <w:b/>
          <w:sz w:val="22"/>
          <w:szCs w:val="22"/>
          <w:lang w:eastAsia="en-US"/>
        </w:rPr>
        <w:t>přijm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 xml:space="preserve">učitelku do Mateřské školy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v Mirošově, Důlní 198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– úvazek 1,000</w:t>
      </w:r>
      <w:r>
        <w:rPr>
          <w:rFonts w:cs="Arial" w:ascii="Arial" w:hAnsi="Arial"/>
          <w:sz w:val="22"/>
          <w:szCs w:val="22"/>
          <w:lang w:eastAsia="en-US"/>
        </w:rPr>
        <w:t xml:space="preserve">; požadovaná kvalifikace: středoškolské nebo vysokoškolské vzdělání – předškolní pedagogika. Nástup: 27. února 2023.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Žádost s životopisem (včetně telefonního čísla) zasílejte na ředitelství školy výhradně e-mailem: </w:t>
      </w:r>
      <w:hyperlink r:id="rId62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zsfn@cmail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 (k rukám ředitelky školy Mgr. A. Kozákové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Š a MŠ při FN v Plzni</w:t>
      </w:r>
      <w:r>
        <w:rPr>
          <w:rFonts w:cs="Arial" w:ascii="Arial" w:hAnsi="Arial"/>
          <w:sz w:val="22"/>
          <w:szCs w:val="22"/>
          <w:lang w:eastAsia="en-US"/>
        </w:rPr>
        <w:t xml:space="preserve"> (více informací na </w:t>
      </w:r>
      <w:hyperlink r:id="rId6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skola-pri-fn-plzen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), příspěvková organizace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přijme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vychovatelku školní družiny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– úvazek 0,893 = 25 hodin přímé pedagogické činnosti týdně</w:t>
      </w:r>
      <w:r>
        <w:rPr>
          <w:rFonts w:cs="Arial" w:ascii="Arial" w:hAnsi="Arial"/>
          <w:sz w:val="22"/>
          <w:szCs w:val="22"/>
          <w:lang w:eastAsia="en-US"/>
        </w:rPr>
        <w:t xml:space="preserve">; požadovaná kvalifikace: pedagogická způsobilost – vychovatelství, případná odborná způsobilost – speciální pedagogika (a případně hra na flétnu). Nástup: dle domluvy.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Žádost s životopisem (včetně telefonního čísla) zasílejte na ředitelství školy výhradně e-mailem: </w:t>
      </w:r>
      <w:hyperlink r:id="rId64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zsfn@cmail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 (k rukám ředitelky školy Mgr. A. Kozákové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Š a MŠ při FN Plzeň</w:t>
      </w:r>
      <w:r>
        <w:rPr>
          <w:rFonts w:cs="Arial" w:ascii="Arial" w:hAnsi="Arial"/>
          <w:sz w:val="22"/>
          <w:szCs w:val="22"/>
          <w:lang w:eastAsia="en-US"/>
        </w:rPr>
        <w:t xml:space="preserve"> (více informací na </w:t>
      </w:r>
      <w:hyperlink r:id="rId65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skola-pri-fn-plzen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), příspěvková organizace </w:t>
      </w:r>
      <w:r>
        <w:rPr>
          <w:rFonts w:cs="Arial" w:ascii="Arial" w:hAnsi="Arial"/>
          <w:b/>
          <w:sz w:val="22"/>
          <w:szCs w:val="22"/>
          <w:lang w:eastAsia="en-US"/>
        </w:rPr>
        <w:t>přijme </w:t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asistenta pedagoga – úvazek 0,750</w:t>
      </w:r>
      <w:r>
        <w:rPr>
          <w:rFonts w:cs="Arial" w:ascii="Arial" w:hAnsi="Arial"/>
          <w:sz w:val="22"/>
          <w:szCs w:val="22"/>
          <w:lang w:eastAsia="en-US"/>
        </w:rPr>
        <w:t xml:space="preserve">. Požadovaná kvalifikace: pedagogické vzdělání, středoškolské (střední pedagogická škola, pedagogické lyceum) nebo lépe vysokoškolské – učitelství 1. st., speciální pedagogika, psychologie. Nástup: dle dohody.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Žádost s životopisem (včetně telefonního čísla) zasílejte na ředitelství školy výhradně e-mailem: </w:t>
      </w:r>
      <w:hyperlink r:id="rId66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zsfn@cmail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 (k rukám ředitelky školy Mgr. A. Kozákové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Obchodní akademie, Plzeň, nám. T. G. Masaryka 13, Plzeň přijme ihned vyučující/ho na plný úvazek za mateřskou dovolenou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s aprobací český jazyk – občanská nauka.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Životopis zasílejte na e-mail </w:t>
      </w:r>
      <w:hyperlink r:id="rId67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anakova@oaplzen.cz</w:t>
        </w:r>
      </w:hyperlink>
      <w:r>
        <w:rPr>
          <w:rFonts w:cs="Arial" w:ascii="Arial" w:hAnsi="Arial"/>
          <w:sz w:val="22"/>
          <w:szCs w:val="22"/>
          <w:lang w:eastAsia="en-US"/>
        </w:rPr>
        <w:t>, bližší informace na tel. 377 236 6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Gymnázium a SOŠ, Plasy </w:t>
      </w:r>
      <w:r>
        <w:rPr>
          <w:rFonts w:cs="Arial" w:ascii="Arial" w:hAnsi="Arial"/>
          <w:sz w:val="22"/>
          <w:szCs w:val="22"/>
          <w:lang w:eastAsia="en-US"/>
        </w:rPr>
        <w:t xml:space="preserve">hledá na pozici </w:t>
      </w:r>
      <w:r>
        <w:rPr>
          <w:rFonts w:cs="Arial" w:ascii="Arial" w:hAnsi="Arial"/>
          <w:b/>
          <w:sz w:val="22"/>
          <w:szCs w:val="22"/>
          <w:lang w:eastAsia="en-US"/>
        </w:rPr>
        <w:t>učitele českého jazyka a literatury a dějepisu, popřípadě kombinace s tělesnou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výchovou</w:t>
      </w:r>
      <w:r>
        <w:rPr>
          <w:rFonts w:cs="Arial" w:ascii="Arial" w:hAnsi="Arial"/>
          <w:sz w:val="22"/>
          <w:szCs w:val="22"/>
          <w:lang w:eastAsia="en-US"/>
        </w:rPr>
        <w:t xml:space="preserve">, zájemce s VŠ vzděláním pedagogického směru /nabídka se týká i studentů vyšších ročníků PF/. Nástup možný od 1. 9. 2023, </w:t>
        <w:br/>
        <w:t>po dohodě lze i dříve. Platové zařazení dle odpovídající platové třídy. Typ pracovního poměru: práce na plný úvazek. Typ smluvního vztahu: pracovní smlou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 případě vašeho zájmu o tuto pozici nám, prosím, zašlete strukturovaný životopis na níže uvedenou e-mailovou adresu </w:t>
      </w:r>
      <w:hyperlink r:id="rId68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info@gsplasy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Vyšší odborná škola, Obchodní akademie, Střední zdravotnická škola a Jazyková škola s právem státní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jazykové zkoušky, Klatovy, Plánická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196</w:t>
      </w:r>
      <w:r>
        <w:rPr>
          <w:rFonts w:cs="Arial" w:ascii="Arial" w:hAnsi="Arial"/>
          <w:sz w:val="22"/>
          <w:szCs w:val="22"/>
          <w:lang w:eastAsia="en-US"/>
        </w:rPr>
        <w:t xml:space="preserve"> přijme od 1. 2. 2023 pomocnou kuchařku do školní jídelny na plný nebo částečný úvazek. Svůj životopis zasílejte na email: </w:t>
      </w:r>
      <w:hyperlink r:id="rId69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obchodniakademiekt@oakt.cz</w:t>
        </w:r>
      </w:hyperlink>
      <w:r>
        <w:rPr>
          <w:rFonts w:cs="Arial" w:ascii="Arial" w:hAnsi="Arial"/>
          <w:sz w:val="22"/>
          <w:szCs w:val="22"/>
          <w:lang w:eastAsia="en-US"/>
        </w:rPr>
        <w:t>. Bližší informace na telefonním čísle 376 313 55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Vyšší odborná škola, Obchodní akademie, Střední zdravotnická škola a Jazyková škola s právem státní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jazykové zkoušky, Klatovy, Plánická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196</w:t>
      </w:r>
      <w:r>
        <w:rPr>
          <w:rFonts w:cs="Arial" w:ascii="Arial" w:hAnsi="Arial"/>
          <w:sz w:val="22"/>
          <w:szCs w:val="22"/>
          <w:lang w:eastAsia="en-US"/>
        </w:rPr>
        <w:t xml:space="preserve"> přijme od 1. 2. 2023 vyučenou kuchařku do školní jídelny na plný nebo částečný úvazek. Svůj životopis zasílejte na email: </w:t>
      </w:r>
      <w:hyperlink r:id="rId70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obchodniakademiekt@oakt.cz</w:t>
        </w:r>
      </w:hyperlink>
      <w:r>
        <w:rPr>
          <w:rFonts w:cs="Arial" w:ascii="Arial" w:hAnsi="Arial"/>
          <w:sz w:val="22"/>
          <w:szCs w:val="22"/>
          <w:lang w:eastAsia="en-US"/>
        </w:rPr>
        <w:t>. Bližší informace na telefonním čísle 376 313 55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třední odborné učiliště stavební, Plzeň, Borská 55 přijme p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acoviště Plze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ovozní elektrikář, školní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dnosměnný provo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Úvazek</w:t>
      </w:r>
      <w:r>
        <w:rPr>
          <w:rFonts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1,000, tj. 40 hodin týdn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Nástup: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US"/>
        </w:rPr>
        <w:t>ihned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Požadavky: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US"/>
        </w:rPr>
        <w:t>osvědčení dle platné legislativ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Plat: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le nařízení vlády č. 341/2017 Sb., o platových poměrech zaměstnanců ve veřejných službách a správě, ve znění pozdějších předpisů, platová třída 6 (17.350 - 25.290 Kč měsíčně podle věku a praxe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Možnost zkráceného pracovního úvazku. Vhodné i pro důchod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omocný/á kuchař(k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vousměnný provoz - ranní a odpolední smě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Úvazek:</w:t>
      </w:r>
      <w:r>
        <w:rPr>
          <w:rFonts w:cs="Arial" w:ascii="Arial" w:hAnsi="Arial"/>
          <w:sz w:val="22"/>
          <w:szCs w:val="22"/>
          <w:lang w:eastAsia="en-US"/>
        </w:rPr>
        <w:t xml:space="preserve"> 1,000, tj. 40 hodin týdně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Nástup: ihned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Požadavky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bCs/>
          <w:sz w:val="22"/>
          <w:szCs w:val="22"/>
          <w:lang w:eastAsia="en-US"/>
        </w:rPr>
        <w:t>zdravotní průkaz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Plat: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le nařízení vlády č. 341/2017 Sb., o platových poměrech zaměstnanců ve veřejných službách a správě, ve znění pozdějších předpisů, platová třída 3 (17.300 – 20.230 Kč měsíčně podle věku a praxe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ontakt: Daniela Šilhavá, e-mail: </w:t>
      </w:r>
      <w:hyperlink r:id="rId71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silhava@souplzen.cz</w:t>
        </w:r>
      </w:hyperlink>
      <w:r>
        <w:rPr>
          <w:rFonts w:cs="Arial" w:ascii="Arial" w:hAnsi="Arial"/>
          <w:sz w:val="22"/>
          <w:szCs w:val="22"/>
          <w:lang w:eastAsia="en-US"/>
        </w:rPr>
        <w:t>, tel.: 373 730 039 (8:00 - 14:00 hodi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Waldorfská základní škola a střední škola Dobromysl z.ú. hledá vyučujícího AJ a/nebo NJ na první a druhý stupeň Z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Jedná se nejlépe o celý úvazek, nástup ihned. Dále hledá na částečný úvazek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asistenta pedagoga pro druhý stupeň ZŠ</w:t>
      </w:r>
      <w:r>
        <w:rPr>
          <w:rFonts w:cs="Arial" w:ascii="Arial" w:hAnsi="Arial"/>
          <w:sz w:val="22"/>
          <w:szCs w:val="22"/>
          <w:lang w:eastAsia="en-US"/>
        </w:rPr>
        <w:t xml:space="preserve">, nástup ihne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Životopisy a motivační dopisy zasílejte na </w:t>
      </w:r>
      <w:hyperlink r:id="rId7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zamestani@skoladobromysl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. Více informací </w:t>
        <w:br/>
        <w:t xml:space="preserve">o volných pozicích na </w:t>
      </w:r>
      <w:hyperlink r:id="rId7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skoladobromysl.cz</w:t>
        </w:r>
      </w:hyperlink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color w:val="000000"/>
      <w:sz w:val="24"/>
    </w:rPr>
  </w:style>
  <w:style w:type="character" w:styleId="WW8Num31z1">
    <w:name w:val="WW8Num31z1"/>
    <w:qFormat/>
    <w:rPr>
      <w:rFonts w:ascii="Arial" w:hAnsi="Arial" w:cs="Arial"/>
      <w:b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11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8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9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7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3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3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du.cz/ukrajina/hlavni-informace-msmt" TargetMode="External"/><Relationship Id="rId5" Type="http://schemas.openxmlformats.org/officeDocument/2006/relationships/hyperlink" Target="http://kevis.plzensky-kraj.cz/" TargetMode="External"/><Relationship Id="rId6" Type="http://schemas.openxmlformats.org/officeDocument/2006/relationships/hyperlink" Target="mailto:jan.jirik@plzensky-kraj.cz" TargetMode="External"/><Relationship Id="rId7" Type="http://schemas.openxmlformats.org/officeDocument/2006/relationships/hyperlink" Target="mailto:svobodova@infokariera.cz" TargetMode="External"/><Relationship Id="rId8" Type="http://schemas.openxmlformats.org/officeDocument/2006/relationships/hyperlink" Target="https://kcvjs.sharepoint.com/sites/ProjektPodporaduevnhozdrav/Sdilene dokumenty/General/DVPP/kreislova@infokariera.cz" TargetMode="External"/><Relationship Id="rId9" Type="http://schemas.openxmlformats.org/officeDocument/2006/relationships/hyperlink" Target="https://kcvjs.sharepoint.com/sites/ProjektPodporaduevnhozdrav/Sdilene dokumenty/General/DVPP/jedlekl@rek.zcu.cz" TargetMode="External"/><Relationship Id="rId10" Type="http://schemas.openxmlformats.org/officeDocument/2006/relationships/hyperlink" Target="mailto:simanova@infokariera.cz" TargetMode="External"/><Relationship Id="rId11" Type="http://schemas.openxmlformats.org/officeDocument/2006/relationships/hyperlink" Target="https://forms.gle/NbXiPk52Y3bY79YF7" TargetMode="External"/><Relationship Id="rId12" Type="http://schemas.openxmlformats.org/officeDocument/2006/relationships/hyperlink" Target="mailto:simanova@infokariera.cz" TargetMode="External"/><Relationship Id="rId13" Type="http://schemas.openxmlformats.org/officeDocument/2006/relationships/hyperlink" Target="https://www.etwinning.cz/seminar-na-vasi-skole/" TargetMode="External"/><Relationship Id="rId14" Type="http://schemas.openxmlformats.org/officeDocument/2006/relationships/hyperlink" Target="http://etwinning.net/" TargetMode="External"/><Relationship Id="rId15" Type="http://schemas.openxmlformats.org/officeDocument/2006/relationships/hyperlink" Target="http://schooleducationgateway.eu/" TargetMode="External"/><Relationship Id="rId16" Type="http://schemas.openxmlformats.org/officeDocument/2006/relationships/hyperlink" Target="https://www.etwinning.cz/zmena-v-registraci-ucitelu-a-projektu-od-27-5-2022-spusteni-nove-platformy-european-school-education-platform/" TargetMode="External"/><Relationship Id="rId17" Type="http://schemas.openxmlformats.org/officeDocument/2006/relationships/hyperlink" Target="https://www.etwinning.cz/zmena-v-registraci-ucitelu-a-projektu-od-27-5-2022-spusteni-nove-platformy-european-school-education-platform/" TargetMode="External"/><Relationship Id="rId18" Type="http://schemas.openxmlformats.org/officeDocument/2006/relationships/hyperlink" Target="http://etwinning.net/" TargetMode="External"/><Relationship Id="rId19" Type="http://schemas.openxmlformats.org/officeDocument/2006/relationships/hyperlink" Target="mailto:barbora.stychova@plzensky-kraj.cz" TargetMode="External"/><Relationship Id="rId20" Type="http://schemas.openxmlformats.org/officeDocument/2006/relationships/hyperlink" Target="https://www.dzs.cz/program/erasmus/projekty-granty/neformalni-vzdelavani-mladeze" TargetMode="External"/><Relationship Id="rId21" Type="http://schemas.openxmlformats.org/officeDocument/2006/relationships/hyperlink" Target="https://www.dzs.cz/program/erasmus/projekty-granty/skolni-vzdelavani" TargetMode="External"/><Relationship Id="rId22" Type="http://schemas.openxmlformats.org/officeDocument/2006/relationships/hyperlink" Target="https://www.dzs.cz/program/erasmus/projekty-granty/odborne-vzdelavani-priprava" TargetMode="External"/><Relationship Id="rId23" Type="http://schemas.openxmlformats.org/officeDocument/2006/relationships/hyperlink" Target="https://www.dzs.cz/clanek/chcete-zmenit-svet-k-lepsimu-zapojte-se-do-vyzvy-2023-evropskeho-sboru-solidarity" TargetMode="External"/><Relationship Id="rId24" Type="http://schemas.openxmlformats.org/officeDocument/2006/relationships/hyperlink" Target="https://www.visegradfund.org/apply/grants/" TargetMode="External"/><Relationship Id="rId25" Type="http://schemas.openxmlformats.org/officeDocument/2006/relationships/hyperlink" Target="https://www.visegradfund.org/apply/grants/v4-gen/" TargetMode="External"/><Relationship Id="rId26" Type="http://schemas.openxmlformats.org/officeDocument/2006/relationships/hyperlink" Target="http://www.fondbudoucnosti.cz/" TargetMode="External"/><Relationship Id="rId27" Type="http://schemas.openxmlformats.org/officeDocument/2006/relationships/hyperlink" Target="https://www.fondbudoucnosti.cz/co-podporujeme/stipendia/" TargetMode="External"/><Relationship Id="rId28" Type="http://schemas.openxmlformats.org/officeDocument/2006/relationships/hyperlink" Target="https://www.fondbudoucnosti.cz/aktuality/aktuality/tema-roku-2023-jak-se-z-toho-nezblaznit-spolecne-jsme-silnejsi?referrerID=5" TargetMode="External"/><Relationship Id="rId29" Type="http://schemas.openxmlformats.org/officeDocument/2006/relationships/hyperlink" Target="https://www.by-cz.eu/cs/program/" TargetMode="External"/><Relationship Id="rId30" Type="http://schemas.openxmlformats.org/officeDocument/2006/relationships/hyperlink" Target="https://www.by-cz.eu/cs/podpora-z-programu/podavani-zadosti/" TargetMode="External"/><Relationship Id="rId31" Type="http://schemas.openxmlformats.org/officeDocument/2006/relationships/hyperlink" Target="https://tandem-org.cz/praxe" TargetMode="External"/><Relationship Id="rId32" Type="http://schemas.openxmlformats.org/officeDocument/2006/relationships/hyperlink" Target="http://www.tandem-org.cz/program-podpory-odmalicka" TargetMode="External"/><Relationship Id="rId33" Type="http://schemas.openxmlformats.org/officeDocument/2006/relationships/hyperlink" Target="https://tandem-org.cz/vymena-pedagogu" TargetMode="External"/><Relationship Id="rId34" Type="http://schemas.openxmlformats.org/officeDocument/2006/relationships/hyperlink" Target="http://www.dzs.cz/" TargetMode="External"/><Relationship Id="rId35" Type="http://schemas.openxmlformats.org/officeDocument/2006/relationships/hyperlink" Target="https://indd.adobe.com/view/e8199854-1196-4c0d-95a7-40deb0f905fb" TargetMode="External"/><Relationship Id="rId36" Type="http://schemas.openxmlformats.org/officeDocument/2006/relationships/hyperlink" Target="https://docs.google.com/forms/d/e/1FAIpQLScQ95l9bfpiN4_1KdbpzWr8uLhyidaIE1CLKNsY6wT7fGU9HQ/viewform" TargetMode="External"/><Relationship Id="rId37" Type="http://schemas.openxmlformats.org/officeDocument/2006/relationships/hyperlink" Target="https://www.dzs.cz/sites/default/files/2022-09/Pirna - v&#253;b&#283;rov&#233; &#345;&#237;zen&#237; 2023.pdf" TargetMode="External"/><Relationship Id="rId38" Type="http://schemas.openxmlformats.org/officeDocument/2006/relationships/hyperlink" Target="mailto:reditel@skoladablice.cz" TargetMode="External"/><Relationship Id="rId39" Type="http://schemas.openxmlformats.org/officeDocument/2006/relationships/hyperlink" Target="http://www.skoladablice.cz/" TargetMode="External"/><Relationship Id="rId40" Type="http://schemas.openxmlformats.org/officeDocument/2006/relationships/hyperlink" Target="http://www.jarni-petrklic.cz/" TargetMode="External"/><Relationship Id="rId41" Type="http://schemas.openxmlformats.org/officeDocument/2006/relationships/hyperlink" Target="mailto:casopis.crosnpm@gmail.com" TargetMode="External"/><Relationship Id="rId42" Type="http://schemas.openxmlformats.org/officeDocument/2006/relationships/hyperlink" Target="http://www.odborovysvaznovinaru.cz/pages/vyhlasujeme-ctrnacty-rocnik-souteze-nejinspirativnejsi-casopis-roku-2022/" TargetMode="External"/><Relationship Id="rId43" Type="http://schemas.openxmlformats.org/officeDocument/2006/relationships/hyperlink" Target="http://www.odborovysvaznovinaru.cz/pages/studentsky-casopis/" TargetMode="External"/><Relationship Id="rId44" Type="http://schemas.openxmlformats.org/officeDocument/2006/relationships/hyperlink" Target="mailto:vpickova@issziv.cz" TargetMode="External"/><Relationship Id="rId45" Type="http://schemas.openxmlformats.org/officeDocument/2006/relationships/hyperlink" Target="http://www.issziv.cz/" TargetMode="External"/><Relationship Id="rId46" Type="http://schemas.openxmlformats.org/officeDocument/2006/relationships/hyperlink" Target="mailto:sos@nerudovka.cz" TargetMode="External"/><Relationship Id="rId47" Type="http://schemas.openxmlformats.org/officeDocument/2006/relationships/hyperlink" Target="mailto:alena.kupkova@sskralovice.cz" TargetMode="External"/><Relationship Id="rId48" Type="http://schemas.openxmlformats.org/officeDocument/2006/relationships/hyperlink" Target="http://www.sskralovice.cz/" TargetMode="External"/><Relationship Id="rId49" Type="http://schemas.openxmlformats.org/officeDocument/2006/relationships/hyperlink" Target="mailto:benesova@dopskopl.cz" TargetMode="External"/><Relationship Id="rId50" Type="http://schemas.openxmlformats.org/officeDocument/2006/relationships/hyperlink" Target="http://www.spsdplzen.cz/" TargetMode="External"/><Relationship Id="rId51" Type="http://schemas.openxmlformats.org/officeDocument/2006/relationships/hyperlink" Target="http://www.souplzen.cz/" TargetMode="External"/><Relationship Id="rId52" Type="http://schemas.openxmlformats.org/officeDocument/2006/relationships/hyperlink" Target="mailto:sou@souplzen.cz" TargetMode="External"/><Relationship Id="rId53" Type="http://schemas.openxmlformats.org/officeDocument/2006/relationships/hyperlink" Target="mailto:kancelar@skoladobromysl.cz" TargetMode="External"/><Relationship Id="rId54" Type="http://schemas.openxmlformats.org/officeDocument/2006/relationships/hyperlink" Target="http://www.skoladobromysl.cz/" TargetMode="External"/><Relationship Id="rId55" Type="http://schemas.openxmlformats.org/officeDocument/2006/relationships/hyperlink" Target="mailto:ruzickovamarcel@seznam.cz" TargetMode="External"/><Relationship Id="rId56" Type="http://schemas.openxmlformats.org/officeDocument/2006/relationships/hyperlink" Target="mailto:michal.dvorak.ok@seznam.cz" TargetMode="External"/><Relationship Id="rId57" Type="http://schemas.openxmlformats.org/officeDocument/2006/relationships/hyperlink" Target="mailto:reditelka@zsamslukavice.cz" TargetMode="External"/><Relationship Id="rId58" Type="http://schemas.openxmlformats.org/officeDocument/2006/relationships/hyperlink" Target="mailto:zszbuch@zszbuch.cz" TargetMode="External"/><Relationship Id="rId59" Type="http://schemas.openxmlformats.org/officeDocument/2006/relationships/hyperlink" Target="mailto:skola@bzs.plzen-edu.cz" TargetMode="External"/><Relationship Id="rId60" Type="http://schemas.openxmlformats.org/officeDocument/2006/relationships/hyperlink" Target="mailto:ivan.pavlik@zsnyrskokom.cz" TargetMode="External"/><Relationship Id="rId61" Type="http://schemas.openxmlformats.org/officeDocument/2006/relationships/hyperlink" Target="http://www.skola-pri-fn-plzen.cz/" TargetMode="External"/><Relationship Id="rId62" Type="http://schemas.openxmlformats.org/officeDocument/2006/relationships/hyperlink" Target="mailto:zsfn@cmail.cz" TargetMode="External"/><Relationship Id="rId63" Type="http://schemas.openxmlformats.org/officeDocument/2006/relationships/hyperlink" Target="http://www.skola-pri-fn-plzen.cz/" TargetMode="External"/><Relationship Id="rId64" Type="http://schemas.openxmlformats.org/officeDocument/2006/relationships/hyperlink" Target="mailto:zsfn@cmail.cz" TargetMode="External"/><Relationship Id="rId65" Type="http://schemas.openxmlformats.org/officeDocument/2006/relationships/hyperlink" Target="http://www.skola-pri-fn-plzen.cz/" TargetMode="External"/><Relationship Id="rId66" Type="http://schemas.openxmlformats.org/officeDocument/2006/relationships/hyperlink" Target="mailto:zsfn@cmail.cz" TargetMode="External"/><Relationship Id="rId67" Type="http://schemas.openxmlformats.org/officeDocument/2006/relationships/hyperlink" Target="mailto:hanakova@oaplzen.cz" TargetMode="External"/><Relationship Id="rId68" Type="http://schemas.openxmlformats.org/officeDocument/2006/relationships/hyperlink" Target="mailto:info@gsplasy.cz" TargetMode="External"/><Relationship Id="rId69" Type="http://schemas.openxmlformats.org/officeDocument/2006/relationships/hyperlink" Target="mailto:obchodniakademiekt@oakt.cz" TargetMode="External"/><Relationship Id="rId70" Type="http://schemas.openxmlformats.org/officeDocument/2006/relationships/hyperlink" Target="mailto:obchodniakademiekt@oakt.cz" TargetMode="External"/><Relationship Id="rId71" Type="http://schemas.openxmlformats.org/officeDocument/2006/relationships/hyperlink" Target="mailto:silhava@souplzen.cz" TargetMode="External"/><Relationship Id="rId72" Type="http://schemas.openxmlformats.org/officeDocument/2006/relationships/hyperlink" Target="mailto:zamestani@skoladobromysl.cz" TargetMode="External"/><Relationship Id="rId73" Type="http://schemas.openxmlformats.org/officeDocument/2006/relationships/hyperlink" Target="http://www.skoladobromysl.cz/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3:00Z</dcterms:created>
  <dc:creator>SSP</dc:creator>
  <dc:description/>
  <cp:keywords/>
  <dc:language>en-US</dc:language>
  <cp:lastModifiedBy>Jedličková Jana</cp:lastModifiedBy>
  <cp:lastPrinted>2023-01-17T09:54:00Z</cp:lastPrinted>
  <dcterms:modified xsi:type="dcterms:W3CDTF">2023-01-18T11:21:00Z</dcterms:modified>
  <cp:revision>451</cp:revision>
  <dc:subject/>
  <dc:title>I N S T R U K C E</dc:title>
</cp:coreProperties>
</file>