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Podpora péče o pomníky, válečné hroby a pietní místa na území Plzeňského kraje“ pro rok 2023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fyz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(jméno žadatele / v případě spoluvlastnictví jména všech žadatelů), nar. ............................, bytem .............................., prohlašuji, že jsem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2 příjemcem dotace z rozpočtu Plzeňského kraje. V případě, že žadatel byl příjemcem dotace v roce 2022 z rozpočtu Plzeňského kraje, tak prohlaš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sem v prodlení s plněním svých povinností vyplývajících ze zásad pro poskytování dotací jednotlivých dotačních programů a ze všech dotačních smluv uzavřených mezi mnou a Plzeňským krajem v roc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lektronická žádost odpovídá Pravidlům pro žadatele a příjemce dotace z dotačního programu „</w:t>
      </w:r>
      <w:r>
        <w:rPr>
          <w:bCs/>
          <w:sz w:val="22"/>
          <w:szCs w:val="22"/>
        </w:rPr>
        <w:t>Podpora péče o pomníky, válečné hroby a pietní místa na území Plzeňského kraje</w:t>
      </w:r>
      <w:r>
        <w:rPr>
          <w:sz w:val="22"/>
          <w:szCs w:val="22"/>
        </w:rPr>
        <w:t>“ pro rok 2023 schválených usnesením Rady Plzeňského kraje č. 3009/22 ze dne 29. 12. 2022,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>nehodící se škrtněte nebo smaž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</w:t>
        <w:tab/>
        <w:t>v případě potřeby doplňte další řádky</w:t>
      </w:r>
    </w:p>
    <w:p>
      <w:pPr>
        <w:pStyle w:val="Normal"/>
        <w:ind w:left="705" w:hanging="705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Arial" w:hAnsi="Arial"/>
          <w:iCs/>
          <w:sz w:val="18"/>
          <w:szCs w:val="18"/>
        </w:rPr>
        <w:t>3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445861214"/>
            <w:bookmarkStart w:id="1" w:name="__Fieldmark__0_344586121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>, které musí vycházet ze skutečného stavu a poznání objektu. Nedílnou součástí přílohy bu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 a výrobní dokumentace, restaurátorský záměr apod.) včetně popisu současného stavu objektu před obnovou, na kterou je žádána dotace, a případně doplnění výčtu žadatelem realizovaných etap obnovy objektu v minulosti (doplnění kolonky Odůvodnění žádosti o dotaci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445861214"/>
            <w:bookmarkStart w:id="3" w:name="__Fieldmark__1_344586121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445861214"/>
            <w:bookmarkStart w:id="5" w:name="__Fieldmark__2_344586121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vazné stanovisk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slušného orgánu státní památkové péče vydané na základě § 14 odst. 1 nebo 2 památkového zákona s vyznačením právní moci (u rozhodnutí), které bylo vydá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 vlastní realizaci prac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ikoliv k přípravě), na něž je dotace žádána, je-li k pracím na objektu památkovým zákonem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445861214"/>
            <w:bookmarkStart w:id="7" w:name="__Fieldmark__3_344586121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ísemný souhlas Ministerstva obrany </w:t>
            </w:r>
            <w:r>
              <w:rPr>
                <w:rFonts w:cs="Arial" w:ascii="Arial" w:hAnsi="Arial"/>
                <w:sz w:val="22"/>
                <w:szCs w:val="22"/>
              </w:rPr>
              <w:t>na základě § 3 odst. 2 zákona č. 122/2004 Sb., o válečných hrobech a pietních místech, je-li dle tohoto zákona k zamýšlenému zásahu na válečném hrobu (pietním místě)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445861214"/>
            <w:bookmarkStart w:id="9" w:name="__Fieldmark__4_3445861214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vlastnictví </w:t>
            </w:r>
            <w:r>
              <w:rPr>
                <w:rFonts w:cs="Arial" w:ascii="Arial" w:hAnsi="Arial"/>
                <w:sz w:val="22"/>
                <w:szCs w:val="22"/>
              </w:rPr>
              <w:t>za situace, kdy je vlastnictví objektu odlišné od nemovitosti, na níž se nacház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445861214"/>
            <w:bookmarkStart w:id="11" w:name="__Fieldmark__5_344586121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uhlas vlastníka nemovitos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na které se objekt nachází – jen v případě, pokud je vlastník objektu odlišný od vlastníka nemovitosti, na které se objekt nachází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445861214"/>
            <w:bookmarkStart w:id="13" w:name="__Fieldmark__6_3445861214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4" w:name="_GoBack"/>
            <w:bookmarkEnd w:id="14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3445861214"/>
            <w:bookmarkStart w:id="16" w:name="__Fieldmark__7_3445861214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22860</wp:posOffset>
                </wp:positionV>
                <wp:extent cx="353631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v případě spoluvlastníků podpisy všech žadatel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9.65pt;mso-wrap-distance-left:9.05pt;mso-wrap-distance-right:9.05pt;mso-wrap-distance-top:0pt;mso-wrap-distance-bottom:0pt;margin-top:1.8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v případě spoluvlastníků podpisy všech žadatel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c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32:00Z</cp:lastPrinted>
  <dcterms:modified xsi:type="dcterms:W3CDTF">2023-01-02T09:55:00Z</dcterms:modified>
  <cp:revision>66</cp:revision>
  <dc:subject/>
  <dc:title/>
</cp:coreProperties>
</file>