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3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.. (jméno statutárního orgánu žadatele), nar. ............................, jakožto ................................. (statutární orgán, jednatel, ředitel, ...) ................................... (název žadatele), se sídlem ........................................., IČO: ................................, prohlašuji, že tento žadatel o dotaci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2 příjemcem dotace z rozpočtu Plzeňského kraj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2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</w:t>
      </w:r>
      <w:r>
        <w:rPr>
          <w:bCs/>
          <w:sz w:val="22"/>
          <w:szCs w:val="22"/>
        </w:rPr>
        <w:t>Podpora péče o pomníky, válečné hroby a pietní místa na území Plzeňského kraje</w:t>
      </w:r>
      <w:r>
        <w:rPr>
          <w:sz w:val="22"/>
          <w:szCs w:val="22"/>
        </w:rPr>
        <w:t>“ pro rok 2023 schválených usnesením Rady Plzeňského kraje č. 3009/22 ze dne 29. 12. 2022,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5415</wp:posOffset>
                </wp:positionV>
                <wp:extent cx="59302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7.65pt;mso-wrap-distance-left:9.05pt;mso-wrap-distance-right:9.05pt;mso-wrap-distance-top:0pt;mso-wrap-distance-bottom:0pt;margin-top:11.4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1. osob zastupujících právnickou osobu s uvedením právního důvodu zastoupení </w:t>
      </w:r>
      <w:r>
        <w:rPr>
          <w:rFonts w:cs="Arial" w:ascii="Arial" w:hAnsi="Arial"/>
          <w:i/>
          <w:sz w:val="22"/>
          <w:szCs w:val="22"/>
        </w:rPr>
        <w:t>(tzn. např. příspěvková organizace nezapsaná v OR uvádí jméno ředitele a jmenování do funkce, osoby zapsané ve veřejných rejstřících uvedou jméno statutárního orgánu a odkaz na tento zápis apod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- </w:t>
      </w:r>
      <w:r>
        <w:rPr>
          <w:rFonts w:cs="Arial" w:ascii="Arial" w:hAnsi="Arial"/>
          <w:i/>
          <w:sz w:val="22"/>
          <w:szCs w:val="22"/>
        </w:rPr>
        <w:t>Jedná se o obchodní podíl dle § 31 z. č. 90/2012 Sb., o obchodních korporacích. Jmenovitě se uvádí pouze společníci právnické osoby (obchodní korporace) zapsaní ve veřejném rejstříku.</w:t>
      </w:r>
      <w:r>
        <w:rPr>
          <w:rFonts w:cs="Arial" w:ascii="Arial" w:hAnsi="Arial"/>
          <w:bCs/>
          <w:i/>
          <w:sz w:val="22"/>
          <w:szCs w:val="22"/>
        </w:rPr>
        <w:t xml:space="preserve"> (Údaje jsou uvedeny v samostatné povinné příloze Výpis z evidence skutečných majitelů právnické osoby – viz níž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 tomto vztahu – obec neuvádí svou příspěvkovou organizace a příspěvková organizace neuvádí svého zřizovatele.</w:t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004778518"/>
            <w:bookmarkStart w:id="1" w:name="__Fieldmark__0_200477851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004778518"/>
            <w:bookmarkStart w:id="3" w:name="__Fieldmark__1_200477851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004778518"/>
            <w:bookmarkStart w:id="5" w:name="__Fieldmark__2_200477851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 jmenovací dekret, zápis z valné hromady, pověření, zápis z jednání správní rady,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004778518"/>
            <w:bookmarkStart w:id="7" w:name="__Fieldmark__3_200477851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ladatelské dokumenty v aktuálním z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ávnické osoby vzniklé dle z. č. 89/2012 Sb., občanského zákoníku a příspěvkové organizace zřizované obcemi); nutné doložit vždy, kdy údaj nelze ověřit ve veřejných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004778518"/>
            <w:bookmarkStart w:id="9" w:name="__Fieldmark__4_200477851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o skutečném majiteli právnické osoby </w:t>
            </w:r>
            <w:r>
              <w:rPr>
                <w:rFonts w:cs="Arial" w:ascii="Arial" w:hAnsi="Arial"/>
                <w:sz w:val="22"/>
                <w:szCs w:val="22"/>
              </w:rPr>
              <w:t xml:space="preserve">podle zákona upravujícího evidenci skutečných majitelů ve formě úplného výpisu platných údajů a údajů, které byly vymazány bez náhrady nebo s nahrazením novými údaji, jedná-li se o evidující osobu; v případě, že je žadatel o dotaci zahraniční právnickou osobou, doloží údaje o svém skutečném majiteli dle ust. § 10a odst. 3 písm. f) bod 2 zákona č. 250/2000 Sb., o rozpočtových pravidlech územních rozpočtů, ve znění pozdějších předpis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 zapsaných spolků lze nahradit předložení úplného výpisu z evidence skutečných majitelů podle § 16 zákona č. 37/2021 Sb., o evidenci skutečných majitelů, předložením výpisu částečného podle § 14 uvedeného zákona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004778518"/>
            <w:bookmarkStart w:id="11" w:name="__Fieldmark__5_200477851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004778518"/>
            <w:bookmarkStart w:id="13" w:name="__Fieldmark__6_200477851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 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004778518"/>
            <w:bookmarkStart w:id="15" w:name="__Fieldmark__7_200477851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004778518"/>
            <w:bookmarkStart w:id="17" w:name="__Fieldmark__8_2004778518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en v případě, pokud je vlastník objektu odlišný od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004778518"/>
            <w:bookmarkStart w:id="19" w:name="__Fieldmark__9_200477851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20" w:name="_GoBack"/>
            <w:bookmarkEnd w:id="20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2004778518"/>
            <w:bookmarkStart w:id="22" w:name="__Fieldmark__10_2004778518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42545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3.3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57480</wp:posOffset>
                </wp:positionV>
                <wp:extent cx="3536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55.4pt;mso-wrap-distance-left:9.05pt;mso-wrap-distance-right:9.05pt;mso-wrap-distance-top:0pt;mso-wrap-distance-bottom:0pt;margin-top:12.4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b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1:00Z</cp:lastPrinted>
  <dcterms:modified xsi:type="dcterms:W3CDTF">2023-01-02T09:56:00Z</dcterms:modified>
  <cp:revision>74</cp:revision>
  <dc:subject/>
  <dc:title/>
</cp:coreProperties>
</file>