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3 – kopie sochařských 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3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3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prací za rok 2023, na které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32"/>
        <w:gridCol w:w="2581"/>
        <w:gridCol w:w="2637"/>
      </w:tblGrid>
      <w:tr>
        <w:trPr>
          <w:trHeight w:val="389" w:hRule="atLeas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3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3</w:t>
            </w:r>
          </w:p>
        </w:tc>
      </w:tr>
      <w:tr>
        <w:trPr>
          <w:trHeight w:val="3668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otodokumentace vypovídající o průběhu a výsledku realizovaných prac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provedení pra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provedení prac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3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4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3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2-11-23T11:41:00Z</dcterms:modified>
  <cp:revision>38</cp:revision>
  <dc:subject/>
  <dc:title/>
</cp:coreProperties>
</file>